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32.</w:t>
      </w:r>
    </w:p>
    <w:p>
      <w:pPr>
        <w:pStyle w:val="CM230"/>
        <w:spacing w:lineRule="atLeast" w:line="280"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комство с местоимениями </w:t>
      </w:r>
      <w:r>
        <w:rPr>
          <w:rFonts w:cs="Times New Roman" w:ascii="Times New Roman" w:hAnsi="Times New Roman"/>
          <w:i/>
          <w:iCs/>
          <w:sz w:val="28"/>
          <w:szCs w:val="28"/>
        </w:rPr>
        <w:t>он, она, оно, он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их роль в речи. Напи</w:t>
        <w:softHyphen/>
        <w:t>сание слогов и слов</w:t>
      </w:r>
      <w:r>
        <w:rPr>
          <w:rFonts w:cs="EJHNF M+ School Book C;School Book C" w:ascii="EJHNF M+ School Book C;School Book C" w:hAnsi="EJHNF M+ School Book C;School Book C"/>
          <w:b/>
          <w:bCs/>
          <w:sz w:val="23"/>
          <w:szCs w:val="23"/>
        </w:rPr>
        <w:t>.</w:t>
      </w:r>
    </w:p>
    <w:p>
      <w:pPr>
        <w:pStyle w:val="Default"/>
        <w:rPr>
          <w:rFonts w:ascii="EJHNF M+ School Book C;School Book C" w:hAnsi="EJHNF M+ School Book C;School Book C" w:cs="EJHNF M+ School Book C;School Book C"/>
          <w:sz w:val="23"/>
          <w:szCs w:val="23"/>
        </w:rPr>
      </w:pPr>
      <w:r>
        <w:rPr>
          <w:rFonts w:cs="EJHNF M+ School Book C;School Book C" w:ascii="EJHNF M+ School Book C;School Book C" w:hAnsi="EJHNF M+ School Book C;School Book C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звуки и буквы: буква как знак зву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о словами </w:t>
      </w:r>
      <w:r>
        <w:rPr>
          <w:rFonts w:cs="Times New Roman" w:ascii="Times New Roman" w:hAnsi="Times New Roman"/>
          <w:i/>
          <w:sz w:val="28"/>
          <w:szCs w:val="28"/>
        </w:rPr>
        <w:t>он, она, оно, они</w:t>
      </w:r>
      <w:r>
        <w:rPr>
          <w:rFonts w:cs="Times New Roman" w:ascii="Times New Roman" w:hAnsi="Times New Roman"/>
          <w:sz w:val="28"/>
          <w:szCs w:val="28"/>
        </w:rPr>
        <w:t xml:space="preserve"> и их ролью в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, гласные ударные и безударные, согласные твёрдые и мягкие, звонкие и глух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схемы-«человеч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На доске – схемы-«человечки» и набор печатных букв. </w:t>
            </w: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29210</wp:posOffset>
                      </wp:positionV>
                      <wp:extent cx="371475" cy="2762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47.9pt;margin-top:2.3pt;width:29.2pt;height:21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57480</wp:posOffset>
                      </wp:positionV>
                      <wp:extent cx="3905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.15pt;margin-top:12.4pt;width:30.7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30175</wp:posOffset>
                      </wp:positionV>
                      <wp:extent cx="504825" cy="4953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95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1.9pt;margin-top:10.25pt;width:39.7pt;height:3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30175</wp:posOffset>
                      </wp:positionV>
                      <wp:extent cx="533400" cy="533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15pt;margin-top:10.25pt;width:41.95pt;height:4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73025</wp:posOffset>
                      </wp:positionV>
                      <wp:extent cx="60007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15pt;margin-top:5.75pt;width:47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73025</wp:posOffset>
                      </wp:positionV>
                      <wp:extent cx="75247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35.15pt;margin-top:5.75pt;width:59.2pt;height:7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73025</wp:posOffset>
                      </wp:positionV>
                      <wp:extent cx="533400" cy="5524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52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15pt;margin-top:5.75pt;width:41.95pt;height:43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99695</wp:posOffset>
                      </wp:positionV>
                      <wp:extent cx="1270" cy="14287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65pt;margin-top:7.8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99695</wp:posOffset>
                      </wp:positionV>
                      <wp:extent cx="1270" cy="14287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pt;margin-top:7.8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37795</wp:posOffset>
                      </wp:positionV>
                      <wp:extent cx="1270" cy="19621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65pt;margin-top:10.85pt;width:0.05pt;height:15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99695</wp:posOffset>
                      </wp:positionV>
                      <wp:extent cx="1270" cy="23431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4pt;margin-top:7.85pt;width:0.1pt;height:1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99695</wp:posOffset>
                      </wp:positionV>
                      <wp:extent cx="1270" cy="14287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4pt;margin-top:7.8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99695</wp:posOffset>
                      </wp:positionV>
                      <wp:extent cx="1270" cy="14287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9pt;margin-top:7.8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38100</wp:posOffset>
                      </wp:positionV>
                      <wp:extent cx="14287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50.4pt;margin-top:3pt;width:11.2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8100</wp:posOffset>
                      </wp:positionV>
                      <wp:extent cx="12382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1.9pt;margin-top:3pt;width:9.7pt;height:7.1pt;mso-wrap-style:none;v-text-anchor:middle">
                      <v:fill o:detectmouseclick="t" type="solid" color2="#b07e4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28905</wp:posOffset>
                      </wp:positionV>
                      <wp:extent cx="171450" cy="9080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69.65pt;margin-top:10.15pt;width:13.45pt;height:7.1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28905</wp:posOffset>
                      </wp:positionV>
                      <wp:extent cx="14287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41.15pt;margin-top:10.15pt;width:11.2pt;height:7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38100</wp:posOffset>
                      </wp:positionV>
                      <wp:extent cx="14287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76.9pt;margin-top:3pt;width:11.2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38100</wp:posOffset>
                      </wp:positionV>
                      <wp:extent cx="142875" cy="908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46.15pt;margin-top:3pt;width:11.2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обозначают эти схемы?</w:t>
            </w:r>
          </w:p>
          <w:p>
            <w:pPr>
              <w:pStyle w:val="CM7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ие буквы они могут обозначать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мы знаем гласные буквы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гласные буквы обозначают мягкость согласного?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ойте «Букварь» на с. 54. Какие задания мы ещё не сделали на этой странице?</w:t>
            </w:r>
          </w:p>
          <w:p>
            <w:pPr>
              <w:pStyle w:val="CM138"/>
              <w:jc w:val="both"/>
              <w:rPr>
                <w:rFonts w:ascii="EJHNF M+ School Book C;School Book C" w:hAnsi="EJHNF M+ School Book C;School Book C" w:cs="EJHNF M+ School Book C;School Book C"/>
                <w:bCs/>
                <w:sz w:val="28"/>
                <w:szCs w:val="28"/>
              </w:rPr>
            </w:pPr>
            <w:r>
              <w:rPr>
                <w:rFonts w:cs="EJHNF M+ School Book C;School Book C" w:ascii="EJHNF M+ School Book C;School Book C" w:hAnsi="EJHNF M+ School Book C;School Book C"/>
                <w:b/>
                <w:bCs/>
                <w:sz w:val="28"/>
                <w:szCs w:val="28"/>
              </w:rPr>
              <w:t>–</w:t>
            </w:r>
            <w:r>
              <w:rPr>
                <w:rFonts w:eastAsia="EJHNF M+ School Book C;School Book C" w:cs="EJHNF M+ School Book C;School Book C" w:ascii="EJHNF M+ School Book C;School Book C" w:hAnsi="EJHNF M+ School Book C;School Book 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EJHNF M+ School Book C;School Book C" w:ascii="EJHNF M+ School Book C;School Book C" w:hAnsi="EJHNF M+ School Book C;School Book C"/>
                <w:bCs/>
                <w:sz w:val="28"/>
                <w:szCs w:val="28"/>
              </w:rPr>
              <w:t xml:space="preserve">Сегодня большую часть урока мы будем работать в прописи. Откройте </w:t>
            </w:r>
          </w:p>
          <w:p>
            <w:pPr>
              <w:pStyle w:val="CM138"/>
              <w:jc w:val="both"/>
              <w:rPr>
                <w:rFonts w:ascii="Times New Roman" w:hAnsi="Times New Roman" w:cs="EJHNF M+ School Book C;School Book C"/>
                <w:bCs/>
                <w:sz w:val="28"/>
                <w:szCs w:val="28"/>
                <w:lang w:val="en-US"/>
              </w:rPr>
            </w:pPr>
            <w:r>
              <w:rPr>
                <w:rFonts w:cs="EJHNF M+ School Book C;School Book C" w:ascii="EJHNF M+ School Book C;School Book C" w:hAnsi="EJHNF M+ School Book C;School Book C"/>
                <w:bCs/>
                <w:sz w:val="28"/>
                <w:szCs w:val="28"/>
              </w:rPr>
              <w:t>с. 24. Давайте составим план нашей деятельности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, слогов и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едложением.</w:t>
            </w:r>
          </w:p>
          <w:p>
            <w:pPr>
              <w:pStyle w:val="CM72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Работа в «Букваре»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  6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аблице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таблиц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трок? Сколько столбико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ется каждый столбик? Каждая строч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оединения получатся в каждом квадрате таблиц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ети вместе с учителем заполняют и читают таблиц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1-й столбик, 4-й, 2-й, 6-й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1-ю строчку, последнюю; 2-ю… и т.д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чинают с согласных, начинают с гласных.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аблюдение над словами. Чтение 1-го и 2-го столбиков справа от таблицы про себя. </w:t>
            </w:r>
          </w:p>
          <w:p>
            <w:pPr>
              <w:pStyle w:val="CM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тайте слово, которое написано с большой буквы. Почему?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Ока</w:t>
            </w:r>
            <w:r>
              <w:rPr>
                <w:iCs/>
                <w:sz w:val="28"/>
                <w:szCs w:val="28"/>
              </w:rPr>
              <w:t xml:space="preserve"> – название реки.) </w:t>
            </w:r>
          </w:p>
          <w:p>
            <w:pPr>
              <w:pStyle w:val="CM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 w:cs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тайте слово, обозначающее магазин, где продают очки.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Оптика</w:t>
            </w:r>
            <w:r>
              <w:rPr>
                <w:iCs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ещё слово связано со зрением, с подбором очков? Прочи</w:t>
              <w:softHyphen/>
              <w:t xml:space="preserve">тайт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ко – глаз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устаревшее слово, так говорили в далёком прошлом. </w:t>
            </w:r>
          </w:p>
          <w:p>
            <w:pPr>
              <w:pStyle w:val="CM138"/>
              <w:jc w:val="both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Работа в прописи.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накомство с местоимения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на c. 24 и рассмотрите рисун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исуйте «че</w:t>
              <w:softHyphen/>
              <w:t>ловечкам» лица. Какие элементы добавит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нет рисунка к последнему слов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хотели сказать нам художник и автор при помощи рисунков и сл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бы вы предлож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ивидение, чудище, солнц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на с. 25 внизу проведите стрелки от слов к рисункам, которы</w:t>
              <w:softHyphen/>
              <w:t>ми их можно заменит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у мы сейчас учились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 xml:space="preserve">4,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– Выполним задание устно: я называю слова, а вы заменяете их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</w:t>
              <w:softHyphen/>
              <w:t xml:space="preserve">ствующим словом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льчик (он), мама, бабушка, женщина, мужчи</w:t>
              <w:softHyphen/>
              <w:t>на, девочка, дети, цветок, люди, небо, солнце, ученики, лиса, медведь, мыши, Маша, Сергей.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место чего мы использовали эти слова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Вместо имён, поэтому их и называют местоимениями.)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– Посмотрите на первую строчку на с. 24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у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шайте слово, повторите его вслух и, если в слове есть звук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к]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к’], [н], [н’]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ве</w:t>
              <w:softHyphen/>
              <w:t xml:space="preserve">дите соответствующие буквы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рыса, сон, рысь, кепка (2 буквы), лампа, лента, налёт, книга..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написанных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лось?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бук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Написание сл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написанные на следующей строк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значают слов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эт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эти слова написаны с заглавной букв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азвание реки и созвездия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те уголком заглавную букву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букв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к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зовите 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зовите звуки, которые слышим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Что заметил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Обращаем внимание детей на расхождение произношения и напис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педевтика)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Сколько букв в сл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ри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гласные звук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заметили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слова рядом с образцом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. Работа со словами на с. 24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горитм работы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чтение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анализ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графическое обозначение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орфографическое проговаривание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написание слов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проверк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писывать ВСЕ слова не обязательно. Чтобы дети работали с интересом, учитель может дать по этим словам задание. Например, выбрать все двусложные слова или те слова, которые отличаются одной буквой, и т.д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. – Посмотрите на с. 25. Как вы думаете, какое у нас задание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показывает слова, записанные в прописи с пропуском букв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о, как написано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несит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ём отличи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те ударение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ую букву нужно вставить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шите слово.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ласс произносит слова сначала орфографически, с выделением голосом звуков [о] или [а], а затем орфоэпически. Если позволит время, можно записать слова, вставляя пропущенную букву зелёным цветом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ите по слогам слова, которые запомнил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му мы сейчас научились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 xml:space="preserve">4,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Работа в «Букваре»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ение столбика слов, замена слов местоимениями. </w:t>
            </w:r>
          </w:p>
          <w:p>
            <w:pPr>
              <w:pStyle w:val="CM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от, рты, р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амена их местоимениями. </w:t>
            </w:r>
          </w:p>
          <w:p>
            <w:pPr>
              <w:pStyle w:val="CM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лова можно заменить слов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местоимение читается одинаково справа налево и слева направо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Оно.) 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лова можно заменить слов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со с. 54 можно заменить местоимениям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. Работа в прописи (с. 25).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– Какие строчные буквы показан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ни написаны и на доске. Сравните их написание. С чем не согласн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и как надо исправит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 доске показаны буквы с теми ошибками в написании, которые допускают учени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ерите слова, в которых будут ударны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напишите эти буквы в пропис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Написание сл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местоим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слова заменили местоимениями? (По рисунку внизу на с. 25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ем слова в прописи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н – кит, кот, кран, рак; они – ноты; она – книг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В конце страницы справа нарисуйте кружок и обозначьте цветом, как, на ваш взгляд, вы справились с заданием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тетради для печат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на усмотрение учителя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предмет, который можно заменить слов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, она, оно, они.</w:t>
            </w:r>
          </w:p>
          <w:p>
            <w:pPr>
              <w:pStyle w:val="CM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задание понравилось больше всего?</w:t>
            </w:r>
            <w:r>
              <w:rPr>
                <w:rFonts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оценили своё настроение после урока?</w:t>
            </w:r>
          </w:p>
          <w:p>
            <w:pPr>
              <w:pStyle w:val="Defaul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color w:val="993366"/>
              </w:rPr>
              <w:t>–</w:t>
            </w:r>
            <w:r>
              <w:rPr>
                <w:rFonts w:eastAsia="EJHNF L+ School Book C;School Book C"/>
                <w:color w:val="993366"/>
              </w:rPr>
              <w:t xml:space="preserve"> </w:t>
            </w:r>
            <w:r>
              <w:rPr>
                <w:color w:val="993366"/>
              </w:rPr>
              <w:t>Отметим в дневнике ваше настроение после сегодняшнего урок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left="1134" w:firstLine="282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называли звуки и давали им характеристику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аккуратно и красиво записывали слоги и букв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е и записывали слова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читали слоги и слова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исали слоги в табличку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49:00Z</dcterms:created>
  <dc:creator>Лариса</dc:creator>
  <dc:description/>
  <cp:keywords/>
  <dc:language>en-US</dc:language>
  <cp:lastModifiedBy>Admin</cp:lastModifiedBy>
  <dcterms:modified xsi:type="dcterms:W3CDTF">2011-10-21T15:07:00Z</dcterms:modified>
  <cp:revision>4</cp:revision>
  <dc:subject/>
  <dc:title>Обучение грамоте</dc:title>
</cp:coreProperties>
</file>