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на 9-ю недел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уроке окружающего мира этой недели мы предлагаем познакомить детей с символами, которые можно использовать в дальнейшем на других уроках в качестве знаков, указывающих, какое задание нужно выполнить. Например, на обучении грамоте симво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хо» можно будет предъявлять детям, давая задания, начинающиеся со слова «Послушайте …», «Определите, какой звук …» и т.д. Символом «Глаз» можно будет заменить вербальные задания типа «Найдите …», «Рот» – «Произнесите …», «Рука» – «Напишите …»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к технологии завершает на этой неделе блок работы с пластилином. Рекомендуем сделать рефлексию результата работы над темой и зафиксировать его в таблице.</w:t>
      </w:r>
    </w:p>
    <w:p>
      <w:pPr>
        <w:pStyle w:val="Heading7"/>
        <w:ind w:firstLine="480"/>
        <w:rPr/>
      </w:pPr>
      <w:r>
        <w:rPr>
          <w:sz w:val="21"/>
        </w:rPr>
        <w:t xml:space="preserve">Результаты деятельности и достижений учащихся по </w:t>
      </w:r>
    </w:p>
    <w:p>
      <w:pPr>
        <w:pStyle w:val="Heading7"/>
        <w:ind w:firstLine="480"/>
        <w:rPr/>
      </w:pPr>
      <w:r>
        <w:rPr/>
        <w:t>технологии работы с пластилином</w:t>
      </w:r>
    </w:p>
    <w:tbl>
      <w:tblPr>
        <w:tblW w:w="8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98"/>
        <w:gridCol w:w="2315"/>
        <w:gridCol w:w="223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ритерии оценки деятельности учащихс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,  наиболее отличившие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, имеющие наибольшие затруднен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едмет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рганизация рабочего ме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) прави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 недостатк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неправиль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выполнения практичеких работ (освоения нового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высо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 недостатк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очень низ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Творчески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решения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конструктивное предложение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технологическое предложени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</w:t>
            </w:r>
          </w:p>
        </w:tc>
      </w:tr>
      <w:tr>
        <w:trPr>
          <w:trHeight w:val="181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1"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мение наблюдать, сравнивать, классифицировать, устанавливать аналогии</w:t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меет</w:t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ебуется помощ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</w:tc>
      </w:tr>
      <w:tr>
        <w:trPr>
          <w:trHeight w:val="10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муникативность </w:t>
            </w:r>
          </w:p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ысокая</w:t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низк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</w:tc>
      </w:tr>
      <w:tr>
        <w:trPr>
          <w:trHeight w:val="10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бота с информацией (учебник, рабочая тетрадь)</w:t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свободно</w:t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затруднениями</w:t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уме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1"/>
              <w:autoSpaceDE w:val="true"/>
              <w:spacing w:lineRule="auto" w:line="240"/>
              <w:ind w:left="113" w:righ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ичност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твация:</w:t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ысокая</w:t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низк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</w:rPr>
              <w:t>Отношение к результатам труда (людей и одноклассников)</w:t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ысокая</w:t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) низкая</w:t>
            </w:r>
          </w:p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</w:tc>
      </w:tr>
    </w:tbl>
    <w:p>
      <w:pPr>
        <w:pStyle w:val="BodyText21"/>
        <w:autoSpaceDE w:val="true"/>
        <w:spacing w:lineRule="auto" w:line="264"/>
        <w:rPr>
          <w:b/>
          <w:b/>
        </w:rPr>
      </w:pPr>
      <w:r>
        <w:rPr>
          <w:b/>
        </w:rPr>
      </w:r>
    </w:p>
    <w:p>
      <w:pPr>
        <w:pStyle w:val="BodyText21"/>
        <w:autoSpaceDE w:val="true"/>
        <w:spacing w:lineRule="auto" w:line="264"/>
        <w:ind w:left="960" w:hanging="0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Что достигнуто?  Над чем следует подумать?</w:t>
      </w:r>
    </w:p>
    <w:p>
      <w:pPr>
        <w:pStyle w:val="BodyText21"/>
        <w:autoSpaceDE w:val="true"/>
        <w:spacing w:lineRule="auto" w:line="26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autoSpaceDE w:val="true"/>
        <w:spacing w:lineRule="auto" w:line="264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тим поделиться с вами теми рекомендациями, которые давала О.В. Пронина, автор «Букваря», учителям первых классов на курсах в СВАО г. Москвы на прошлой недел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сейчас в уроки обучения грамоте ПО УСМОТРЕНИЮ УЧИТЕЛЯ стоит включать небольшие </w:t>
      </w:r>
      <w:r>
        <w:rPr>
          <w:rFonts w:cs="Times New Roman" w:ascii="Times New Roman" w:hAnsi="Times New Roman"/>
          <w:b/>
          <w:sz w:val="28"/>
          <w:szCs w:val="28"/>
        </w:rPr>
        <w:t>диктанты</w:t>
      </w:r>
      <w:r>
        <w:rPr>
          <w:rFonts w:cs="Times New Roman" w:ascii="Times New Roman" w:hAnsi="Times New Roman"/>
          <w:sz w:val="28"/>
          <w:szCs w:val="28"/>
        </w:rPr>
        <w:t xml:space="preserve"> букв и слогов, которые мы не прописываем в конспектах, давая возможность учителю, зная свой класс, составить, исходя из особенностей детей. Для проведения такой работы можно использовать знакомые всем учителям </w:t>
      </w:r>
      <w:r>
        <w:rPr>
          <w:rFonts w:cs="Times New Roman" w:ascii="Times New Roman" w:hAnsi="Times New Roman"/>
          <w:b/>
          <w:sz w:val="28"/>
          <w:szCs w:val="28"/>
        </w:rPr>
        <w:t>приёмы</w:t>
      </w:r>
      <w:r>
        <w:rPr>
          <w:rFonts w:cs="Times New Roman" w:ascii="Times New Roman" w:hAnsi="Times New Roman"/>
          <w:sz w:val="28"/>
          <w:szCs w:val="28"/>
        </w:rPr>
        <w:t xml:space="preserve">: показываем печатную букву, дети записывают письменную; показываем заглавную, дети записывают строчную; диктуем слог, а записать просим только одну букву из этого слога. Во время работы на страницах прописи словесные инструкции можно </w:t>
      </w:r>
      <w:r>
        <w:rPr>
          <w:rFonts w:cs="Times New Roman" w:ascii="Times New Roman" w:hAnsi="Times New Roman"/>
          <w:b/>
          <w:sz w:val="28"/>
          <w:szCs w:val="28"/>
        </w:rPr>
        <w:t>заменять знаками</w:t>
      </w:r>
      <w:r>
        <w:rPr>
          <w:rFonts w:cs="Times New Roman" w:ascii="Times New Roman" w:hAnsi="Times New Roman"/>
          <w:sz w:val="28"/>
          <w:szCs w:val="28"/>
        </w:rPr>
        <w:t xml:space="preserve">. Например, учитель показывает цифру «5», и это «говорит» детям о том, что на строке нужно прописать именно такое количество элементов (букв, слогов). Можно показать цифру и букву (слог), и дети учатся понимать задание: чего и сколько нужно написать. На этом этапе обучения слоги Ольга Викторовна рекомендует записывать </w:t>
      </w:r>
      <w:r>
        <w:rPr>
          <w:rFonts w:cs="Times New Roman" w:ascii="Times New Roman" w:hAnsi="Times New Roman"/>
          <w:b/>
          <w:sz w:val="28"/>
          <w:szCs w:val="28"/>
        </w:rPr>
        <w:t>ДВУМЯ цветами</w:t>
      </w:r>
      <w:r>
        <w:rPr>
          <w:rFonts w:cs="Times New Roman" w:ascii="Times New Roman" w:hAnsi="Times New Roman"/>
          <w:sz w:val="28"/>
          <w:szCs w:val="28"/>
        </w:rPr>
        <w:t xml:space="preserve">: каждая буква своим цветом. Такой приём позволит отработать соединения букв и предупредит в дальнейшем «слипание» букв при письме. Ещё раз хотим напомнить </w:t>
      </w:r>
      <w:r>
        <w:rPr>
          <w:rFonts w:cs="Times New Roman" w:ascii="Times New Roman" w:hAnsi="Times New Roman"/>
          <w:b/>
          <w:sz w:val="28"/>
          <w:szCs w:val="28"/>
        </w:rPr>
        <w:t>о принципе минимакса</w:t>
      </w:r>
      <w:r>
        <w:rPr>
          <w:rFonts w:cs="Times New Roman" w:ascii="Times New Roman" w:hAnsi="Times New Roman"/>
          <w:sz w:val="28"/>
          <w:szCs w:val="28"/>
        </w:rPr>
        <w:t xml:space="preserve">, заложенного в учебники и пособия  Образовательной системы «Школа 2100». Всё, что предлагают страницы прописи, сделать на уроке невозможно. (Если не заставлять детей молча всё предложенное обвести и переписать!) А домашних заданий в первом классе нет! Поэтому мы предлагаем, а вы наверняка придумаете ещё больше, различные варианты выборочной работы с материалами прописи. Например, переписывать не всё слово, а выбрать и записать из него только нужный слог или соединение букв. Этот же подход нужно применять и при работе </w:t>
      </w:r>
      <w:r>
        <w:rPr>
          <w:rFonts w:cs="Times New Roman" w:ascii="Times New Roman" w:hAnsi="Times New Roman"/>
          <w:b/>
          <w:sz w:val="28"/>
          <w:szCs w:val="28"/>
        </w:rPr>
        <w:t>с объёмными текстами</w:t>
      </w:r>
      <w:r>
        <w:rPr>
          <w:rFonts w:cs="Times New Roman" w:ascii="Times New Roman" w:hAnsi="Times New Roman"/>
          <w:sz w:val="28"/>
          <w:szCs w:val="28"/>
        </w:rPr>
        <w:t xml:space="preserve">, предложенными в прописях. «Конкурс красоты» под названием  </w:t>
      </w:r>
      <w:r>
        <w:rPr>
          <w:rFonts w:cs="Times New Roman" w:ascii="Times New Roman" w:hAnsi="Times New Roman"/>
          <w:b/>
          <w:sz w:val="28"/>
          <w:szCs w:val="28"/>
        </w:rPr>
        <w:t>«Лучшая буква на строке»</w:t>
      </w:r>
      <w:r>
        <w:rPr>
          <w:rFonts w:cs="Times New Roman" w:ascii="Times New Roman" w:hAnsi="Times New Roman"/>
          <w:sz w:val="28"/>
          <w:szCs w:val="28"/>
        </w:rPr>
        <w:t xml:space="preserve"> позволит детям научиться анализировать, делать обобщения, избежать ошибок при написании букв, разовьёт мотив писать красив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48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22:00Z</dcterms:created>
  <dc:creator>*</dc:creator>
  <dc:description/>
  <cp:keywords/>
  <dc:language>en-US</dc:language>
  <cp:lastModifiedBy>Admin</cp:lastModifiedBy>
  <dcterms:modified xsi:type="dcterms:W3CDTF">2011-10-21T14:22:00Z</dcterms:modified>
  <cp:revision>2</cp:revision>
  <dc:subject/>
  <dc:title>Рекомендации на 9-ю неделю</dc:title>
</cp:coreProperties>
</file>