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5.</w:t>
      </w:r>
    </w:p>
    <w:p>
      <w:pPr>
        <w:pStyle w:val="CM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е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[с]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[с’]</w:t>
      </w:r>
      <w:r>
        <w:rPr>
          <w:rFonts w:cs="Times New Roman" w:ascii="Times New Roman" w:hAnsi="Times New Roman"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Чтение слогов и слов с буквой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Написание букв, слогов и слов с буквой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дивидуальные карточки со схемами-«человечками» в чёрной шапочке и в звон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70205" cy="314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ение зву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.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ый день он спать не прочь,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едва наступит ночь,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ёт его смычок. </w:t>
            </w:r>
          </w:p>
          <w:p>
            <w:pPr>
              <w:pStyle w:val="CM233"/>
              <w:spacing w:lineRule="atLeast" w:line="2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нта звать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верч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погаснет, то зажжётся </w:t>
            </w:r>
          </w:p>
          <w:p>
            <w:pPr>
              <w:pStyle w:val="CM233"/>
              <w:spacing w:lineRule="atLeast" w:line="2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ью в роще огонёк.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ай, как он зовётся? </w:t>
            </w:r>
          </w:p>
          <w:p>
            <w:pPr>
              <w:pStyle w:val="CM233"/>
              <w:spacing w:lineRule="atLeast" w:line="2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истый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ветляч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 длинный, пасть с клыками,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кажутся столбами,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гора, огромный он. </w:t>
            </w:r>
          </w:p>
          <w:p>
            <w:pPr>
              <w:pStyle w:val="CM233"/>
              <w:spacing w:lineRule="atLeast" w:line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узнал, кто это?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Слон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верчок, светлячок, сл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живые суще</w:t>
              <w:softHyphen/>
              <w:t xml:space="preserve">ства. Слова начинаются на 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согласный глухой, твёрдый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слова со звук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ено [с’], силач [с’], сирота [с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д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сегодня будем делать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лан работы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в слове звук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Работа с текст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нает букву, которая обозначает зв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де она находится на ленте букв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ткройте с. 61, давайте дорисуем схему-«человечка», который будет показывать новые звуки. Как мы его «оденем»? (Зв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глухие, рисуем на голове чёрную шляпу, 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твёрдый, закрашиваем один башмак синим цветом, 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мягкий, закрашиваем другой башмак зелёным цветом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берите слова, которые будут начинаться с новых звуков. Назовите только первый звук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то нового мы сейчас узнали?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Cs/>
                <w:color w:val="FF99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8"/>
                <w:szCs w:val="28"/>
              </w:rPr>
              <w:t>4</w:t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 (с. 0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то вам напомин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лумесяц в небе тёмном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овис над дом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В. Степанов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на с. 0 прописи № 3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вните письменную и печатну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рисунки вверху, найдите на рисунках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ведите её по серым линия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каз учителем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 доске (сказать, что это часть овала, поэтому должна быть округлой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табло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й строчке,  обведите первую букву красным цветом, вторую букву – зелёным, третью – синим, четвёртую – красным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бведём следующую букву? Найдите закономерность, обведите буквы до конца строчки.</w:t>
            </w:r>
          </w:p>
          <w:p>
            <w:pPr>
              <w:pStyle w:val="CM233"/>
              <w:spacing w:lineRule="atLeast" w:line="24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Запись второй строчки буквы, буквы </w:t>
            </w:r>
            <w:r>
              <w:rPr>
                <w:b/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наклонной прямой</w:t>
            </w:r>
            <w:r>
              <w:rPr>
                <w:i/>
              </w:rPr>
              <w:t xml:space="preserve">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лог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«Буквари», найдите слоги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ги с мягкими звук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[н’], [к’], [т’]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тайте слоги первого столби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полните их, чтобы получились слова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хорошо читаете слоги, а сможете вы их написать? Где будем записывать слог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их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соединение будем использовать?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гов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. 0) до половины стро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со, си, су, сы)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учками двух цве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договаривание слогов до слов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запись слого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с, ос, ис, ус, ы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половины ст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Проведём Конкурс красоты. Найдите и подчеркните самые красивые слоги на строк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сните, как вы делали свой выбор. </w:t>
            </w:r>
            <w:r>
              <w:rPr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последней строк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под диктовку (двумя цветами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н, ар, ок, но, са, ус, ис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6   3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, что мы сейчас будем делать в «Букваре»? (Читать слова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л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слова перво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лух самое длинно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си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это слово означа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ленький предмет, маленькие ус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рочитайте короткое слово, обозначающее большой предме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заметили? (– Вы обратили внимание, что у этих слов есть одинаковая часть?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педевтика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корень слова. Общая часть слов-родственников называется корнем. Мы постепенно запомним это название. А слова с одинако</w:t>
              <w:softHyphen/>
              <w:t xml:space="preserve">вым корнем будем называть однокоренным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может ввести это понятие и раньше, и позже, когда сочтёт нужным обобщить на</w:t>
              <w:softHyphen/>
              <w:t xml:space="preserve">блюдения дете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деление корня (показ учителя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торой столбик слов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короткое слово, обозначающее большой предмет, и длинное слово, обозначающее маленький предме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ын, сыр – сынок, сыро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ретий столбик слов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слив воды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четвёртого столбика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значение которых вам не совсем понятно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Трос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льной кана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может объяснить значение этих слов?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сняют дети или учитель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или обращаемся к толковому словарю. Но темп урока стараемся не сбавлять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из всех четырёх столбиков, в которых есть мяг</w:t>
              <w:softHyphen/>
              <w:t xml:space="preserve">ки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с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ик, ус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в ниж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у которых одинаковый корень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ст, росток, ростки, куст, кустик, куст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 порядке пропедевтики обращаем внимание на то, что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ку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кус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формы одного и того же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стик, кус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ст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ьшительно-лас</w:t>
              <w:softHyphen/>
              <w:t xml:space="preserve">кательное значение от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с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а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ст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больше употребля</w:t>
              <w:softHyphen/>
              <w:t xml:space="preserve">ется в сказках, потешк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есть сразу дв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сус, сос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состоящие из трёх слог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кусы, осин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370205" cy="3149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ем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три слога, так как три гласных звука, ударный второй слог.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безударный. Ставим точку крас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мягкий. Ставим точку зелё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ударный, ставим точку крас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звонкий, твёрдый, ставим точку сини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безударный. Ставим точку крас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 этом слове пять букв, пять звуко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 все вмес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нужно уметь делать звуко-буквенный анализ?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, что вы видите в прописи на с. 1? (Таблицу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догадался, что нужно сделать в таблиц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отгадаем, какие слова спрятались? И напечатаем эти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р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ыр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о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о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оп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слово, которое обозначает напиток. Напишите его прописными букв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лова по алгоритм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обозначает число. Напишем его и т.д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написаны печатными буквами, что заметили? Отметьте гласные в сло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ледующую строчку, какое слово лишнее? Почему? Как можно назвать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у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усти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нокоренны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и два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с вами очень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глянем в «Букварь», может, там вы увидите изображение этих сл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бик внизу.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текста «У сопк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текстом до чтения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, рассмотрите иллюстрацию. Выскажите предположение, о чём будем читать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картинке изображён пей</w:t>
              <w:softHyphen/>
              <w:t>заж. Наверное, будем читать о природе. Текст называется «У соп</w:t>
              <w:softHyphen/>
              <w:t xml:space="preserve">ки». Значит, будем читать про сопк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большая гор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рочитаем текст и узнаем, о чём он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ение про себя.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что растёт у соп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что растёт у куст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 куста рост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поня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значит, что у куста появились новые по</w:t>
              <w:softHyphen/>
              <w:t>бег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 ли мы сделали предположение, о чём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. Но мы не знали, что у сопки растут кусты, у ку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стки и что воз</w:t>
              <w:softHyphen/>
              <w:t xml:space="preserve">ле сопки – сыро. Это мы узнали после того, как прочитали текст.)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торное чтение вслух. Вопрос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вернёмся ещё раз к иллюстрации. Совпадает ли взгляд художника и автора на содержание текст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, совпадает. Худож</w:t>
              <w:softHyphen/>
              <w:t xml:space="preserve">ник изобразил вечер, закат солнца. Возле сопки – тропинка, растут деревья и кустарники. Раз это вечер, то, наверное, прохладно. Автор написал: тут сыро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ому понять текст помогали мои вопрос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в тетради для печатания по плану учител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  <w:t>Чтение рассказа Г. Скребицкого «Сорока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 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с. 60. Найдите сороку на картин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ртинке сорока? А кт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дписано под картин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одписано под правой картин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это знач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рещат как сороки – значит, очень быстро, неразборчиво раз</w:t>
              <w:softHyphen/>
              <w:t>говариваю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есть ли у нас в классе сороки (особенно на перемене)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смотрите на с. 6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 на страниц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чего начнём работать? (Автор, название, иллюстрация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рассказ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мог написать Георгий Скребицкий про соро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ую птицу мы уже читали в «Букваре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 на том дубку си</w:t>
              <w:softHyphen/>
              <w:t xml:space="preserve">дит / Ворон в красных сапогах, / Во зелёненьких серьгах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осмотрите на иллюстрацию. Почему птица повернула голов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на держит в лапк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не просто держит, а прячет под крылышком.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, проверим наши предпо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ешите, я начну, а вы продолжит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во время чтени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учителем первого и второго абзац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может стащить соро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им себя по текс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следующих абзацев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первичного вос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равился вам рассказ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онравило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 ли мы, что может стащить соро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лось, что она может стащи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ет, мы ещё что-то не заметили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рочитаем и прокомментиру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ное ч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звище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 есть так её прозва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, за что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е предложение: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рисунок. Не совсем похожа на рисунке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не похоже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-е предложен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а почему хвост краси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Яркий, переливаетс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5-е предложение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ли? Длинный с зеленоватым отливом, оттен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иво, правд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-е пред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етится)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это? Покажите, сидя на мес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-е пред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лутоватая):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 лиса, та тоже плутовка, значит, какая? (Плуто</w:t>
              <w:softHyphen/>
              <w:t>ватый – это тот, кто всё приглядывает, нельзя ли чем-нибудь пожи</w:t>
              <w:softHyphen/>
              <w:t xml:space="preserve">виться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могут доб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стащить что-нибудь»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9-е предложение (тут как тут)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...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зывается всегда ряд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е 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риметил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тил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1-е предложение: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как? Ну действительно, воровка, вредительница какая!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2-е предложение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бота с текстом после чтения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 чувством автор описывает соро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она ему нравится или он её ругает? Вернёмся к тексту, какими словами он её описыв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рядная, подвижная, красив хво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-моему, Скребицкий сказал, что сорока не только наряд</w:t>
              <w:softHyphen/>
              <w:t xml:space="preserve">ная, плутоватая, но ещё и наблюдательная, внимательная птиц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в третьем абзаце, какое слово об этом говорит? (Учитель чи</w:t>
              <w:softHyphen/>
              <w:t xml:space="preserve">тает третий абзац и выделя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примети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 четвёртый абзац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ам показалось, часто ли ей удаётся птенца утащ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е слово подсказыв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олакомиться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же получилась сорока у Скребицкого?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Какую работу мы сейчас выполня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бы словом в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подбир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, слова 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  <w:bookmarkStart w:id="0" w:name="_PictureBullets"/>
      <w:bookmarkEnd w:id="0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9:00Z</dcterms:created>
  <dc:creator>Лариса</dc:creator>
  <dc:description/>
  <cp:keywords/>
  <dc:language>en-US</dc:language>
  <cp:lastModifiedBy>Admin</cp:lastModifiedBy>
  <dcterms:modified xsi:type="dcterms:W3CDTF">2011-10-28T21:44:00Z</dcterms:modified>
  <cp:revision>13</cp:revision>
  <dc:subject/>
  <dc:title>Обучение грамоте</dc:title>
</cp:coreProperties>
</file>