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7 (2 ч.)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 с текстом: чтение текста, обучение списыванию текста с печатно</w:t>
        <w:softHyphen/>
        <w:t xml:space="preserve">го и письменного образц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слово в группе слов по его лексическому знач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хемы-«человечки», набор схем слов (односложные слова, двусложные слова, трёхсложные слова с ударением на первый, второй, третий слоги), орфографические словар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12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60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1496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000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прописи на с. 4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мы будем заниматься сегодня на уро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т ли новая буква? Почем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ами-«человечкам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тек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у нас большая работа в прописи, поэтому в «Букваре» работать не будем.</w:t>
            </w:r>
          </w:p>
          <w:p>
            <w:pPr>
              <w:pStyle w:val="CM14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ро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1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писание букв и слогов (с. 4)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нём работу в прописи, откройте с. 4. Как вы думаете, какое первое задани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написаны на первой строчке пропис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о, О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а, которые можно написать со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направлении ведём линию при написании овал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а</w:t>
              <w:softHyphen/>
              <w:t xml:space="preserve">кой точки начинаем писа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синим цветом все строч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этой строчк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зелёным цветом все заглавные букв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ишите свои буквы. О чём будете помнить, работая без подсказк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получилось букв?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соединений и слог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оединение бук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букв потребовалось, чтобы написать соединение на сле</w:t>
              <w:softHyphen/>
              <w:t xml:space="preserve">дующей строчк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о р о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оединения использованы при письм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ерхнее, нижне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разец учителя. Письмо по воздуху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ите все наклонные линии на строке красным цвет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все соединения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ро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ёным цве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гласных в соединени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гласные звуки красной точко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гов в этом соединении?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писание слов. </w:t>
            </w:r>
          </w:p>
          <w:p>
            <w:pPr>
              <w:pStyle w:val="CM10"/>
              <w:jc w:val="both"/>
              <w:rPr/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блюдение над словарными слова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в рамочке. Сколько всего сл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ервое слово, четвёртое, второе, треть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обозначающее название птиц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обозначающее посуд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обозначающее дерев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связанное со спорт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о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заканчиваются буквой гласного звука? Отметьте красной точко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ое слово начинается с буквы гласного звука? Отметьте крас</w:t>
              <w:softHyphen/>
              <w:t xml:space="preserve">ной точко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только один гласный звук? Отметьте красной точко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ещё необычного в этом слов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 каком слове есть соединения букв, которые мы писали сегод</w:t>
              <w:softHyphen/>
              <w:t xml:space="preserve">н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-оро-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ударный слог в каждом слов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подчёркнуты синей чертой в каждом слове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каждое слово во множественное число, назовите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слова орфографически и орфоэпически (желательно несколько раз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мет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ошибку можно допустить при написании этих слов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сделать, чтобы не допустить в таких словах ошибк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ем эти слова рядом на строчке, диктуя вслух по слога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тайте по слогам. Сравните с образцом. Нет ли у вас ошибк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312420" cy="266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Фонетическая размин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шайте слова и подберите к каждому слову соответствую</w:t>
              <w:softHyphen/>
              <w:t xml:space="preserve">щую схему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азывает слова, дети показывают соответствующую схе</w:t>
              <w:softHyphen/>
              <w:t>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уп, косы, корона, куст, стакан, нос, носы, рыбы, караси, сорока, сырок, капуста, сутки, такс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кажите, почему именно эта схема подходит.</w:t>
            </w:r>
          </w:p>
          <w:p>
            <w:pPr>
              <w:pStyle w:val="CM6"/>
              <w:jc w:val="both"/>
              <w:rPr/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блюдение над словарными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ите следующее задание. Кто догадался, что нужно сде</w:t>
              <w:softHyphen/>
              <w:t xml:space="preserve">лать с буквами и слова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ли вы забыли, как пишутся слова, что нужно сдела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книга всегда подскажет, как пишется слово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еники вставляют буквы в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орфографичес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только слова с пропущенной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получи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ри слов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схемы слов, которые я для вас приготовила. Дога</w:t>
              <w:softHyphen/>
              <w:t xml:space="preserve">дайтесь, какая из схем подходит к каждому слов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– У –А       А – А – И     А – А        О – О – А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Списывание слов с печатного образца.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одготовка к списыван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толбиков слов на с. 5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в которых три слог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исунок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жите, что в этом слове три слога. Отметьте гласные звуки крас</w:t>
              <w:softHyphen/>
              <w:t xml:space="preserve">ными точ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с одним слог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ри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суп, кросс, рис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ажите. Отметьте гласные звуки красными точ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не назвали? Сколько слогов в этих слов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ажите. Отметьте гласные звуки красными точ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вуко-буквенный анализ слов, состоящих из двух слогов, по ранее описанному алгоритм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Запись этих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Проверка написанног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напис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ять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в слова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ырок, просо, краски, просто, сиро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отличаются только одной букво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с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</w:t>
              <w:softHyphen/>
              <w:t>ст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первый слог в каждом слове. Прочитайте второй слог каждого слов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олько ударные слоги в этих словах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) Списывание текста с печатного образц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«Про со</w:t>
              <w:softHyphen/>
              <w:t>року»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Работа с текстом до чтения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на с. 4 текст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н называется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или печатные буквы использовали для записи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уже читали про сороку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ете рассказать про эту птицу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зу ли понятно, сколько предложений в тексте? Докажите.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абота с текстом во время чтения.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а детьми про себ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просы после чтения.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предложений в тексте? Точно ли подсчитали количество предложений? Докажите: от</w:t>
              <w:softHyphen/>
              <w:t xml:space="preserve">метьте начало и конец предложения.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героев. Сколько их?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ервое слово каждого предложения. Обведите его в кружок. – Что надо помнить, чтобы правильно написать предложение?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формлена запись этого текста на странице прописи? Каж</w:t>
              <w:softHyphen/>
              <w:t xml:space="preserve">дое ли предложение написано на одинаковом расстоянии от края листа?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е предложение написано с красной строки, то есть с отступ</w:t>
              <w:softHyphen/>
              <w:t xml:space="preserve">лением от края. Приложите пальчики: сколько пальчиков уместится от края до начала записи?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лов в названии текста?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лов в каждом предложении?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 в предложении написаны с большой буквы? Почему? Подчеркните большую букву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абота над содержанием текста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ачем сороке надо уносить ноги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живёт такса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от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уда взялась сорока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предложение поможет сороке спастись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случаях так говоря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носи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 ещё раз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разных знаков препинания в последнем предложении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му обращается автор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это выделено? Отметьте двумя чертами. </w:t>
            </w:r>
          </w:p>
          <w:p>
            <w:pPr>
              <w:pStyle w:val="CM6"/>
              <w:jc w:val="both"/>
              <w:rPr/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исывание текст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заимопроверка написанного (в паре)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предложений получилось в вашем тексте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лов в названии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лов написали с заглавной буквы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олько первое слово каждого предложения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оследнее предложени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разных знаков постави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Мы выполнили с вами очень сложную работу. Кому из вас было нелегко? В чём?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Нарисуйте рядом с текстом кружок и раскрасьте его тем цветом (символом), который скажет, как вы оценили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тение слов (с. 5 внизу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 можно прочитать на с. 5, соединяя слоги?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лов получилось?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логов в каждом слове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укв в каждом слове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написать это слово с большой буквы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лучится имя де</w:t>
              <w:softHyphen/>
              <w:t>вочки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только буквы гласных звуков, которые есть в каждом слов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Списывание текста с письменного образца (с. 5, текст «Осы»). 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текст на с. 5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такие ос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чёлы и осы – это одно и то же или не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рассказать про этих насекомы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ые или печатные буквы использовали для запис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редложений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Работа с текстом во время чтения. Чтение текста детьми про себя. Вопросы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оизошло с девочками? Это больн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о-другому говорят про укусы этих насекомых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Ужалил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 героев. Сколько и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но ли подсчитали количество предложений? Докажите: от</w:t>
              <w:softHyphen/>
              <w:t xml:space="preserve">метьте начало и конец каждого предлож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слово каждого предложения. Обведите его в кружок. Что надо знать, чтобы правильно написать предложен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оформлена запись этого текста на странице пропис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написали с красной стро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последнее предложение написали с красной стро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в названии текст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в каждом предложени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в предложении написаны с большой буквы? Почему? Отметьте гра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Работа над содержанием текс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предупреждает девоче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знали ли девочки, что осы больно жалят? Были ли девочки осторожным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уда взялись ос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кст ещё раз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ных знаков препинания в тексте? Отметьте их двумя чертами. 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Выборочное списывание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последнее предложение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первый абзац текста на свободных строчках. 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Проверка написанног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редложений получилось в вашем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в названи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написали с заглавной букв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первое слово каждого предло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кст, который получился у вас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знаков препинания постав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Мы выполнили ещё одну сложную работу. Кому из вас было нелегко? В чём?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Нарисуйте рядом кружок и раскрасьте его тем цветом (символом), который скажет, как вы оценили свою работу в пр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Творческое зада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 можно изменить третье предложение, чтобы девочки не по</w:t>
              <w:softHyphen/>
              <w:t xml:space="preserve">пали в бед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учил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уметь, чтобы списывать текст без ошибок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ошибки важно не допусти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списывали с образца два текста. Чем отличалась работ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писывание труднее для вас – с печатного образца или с письменного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им в дневнике ваше настроение после сегодняшнего урок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е и записывали слова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вставляли буквы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анализировали текс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написали текс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09:00Z</dcterms:created>
  <dc:creator>Лариса</dc:creator>
  <dc:description/>
  <cp:keywords/>
  <dc:language>en-US</dc:language>
  <cp:lastModifiedBy>Admin</cp:lastModifiedBy>
  <dcterms:modified xsi:type="dcterms:W3CDTF">2011-10-27T23:33:00Z</dcterms:modified>
  <cp:revision>4</cp:revision>
  <dc:subject/>
  <dc:title>Обучение грамоте</dc:title>
</cp:coreProperties>
</file>