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11 неделя</w:t>
      </w:r>
    </w:p>
    <w:p>
      <w:pPr>
        <w:pStyle w:val="Style141"/>
        <w:widowControl/>
        <w:spacing w:before="43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Отношения «больше» и «меньше»</w:t>
      </w:r>
    </w:p>
    <w:p>
      <w:pPr>
        <w:pStyle w:val="Style25"/>
        <w:widowControl/>
        <w:spacing w:lineRule="exact" w:line="240" w:before="226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04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Ввести понятия «больше» и «меньше».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04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Научить сравнивать группы предметов по количеству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20"/>
        <w:widowControl/>
        <w:spacing w:lineRule="auto" w:line="240" w:before="29" w:after="0"/>
        <w:ind w:left="27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на урок 5 красных карандашей и 5 синих.</w:t>
      </w:r>
    </w:p>
    <w:p>
      <w:pPr>
        <w:pStyle w:val="Style25"/>
        <w:widowControl/>
        <w:spacing w:lineRule="exact" w:line="240"/>
        <w:ind w:left="278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78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78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18" w:leader="none"/>
        </w:tabs>
        <w:spacing w:lineRule="exact" w:line="240" w:before="5" w:after="0"/>
        <w:ind w:left="278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Проверка домашнего задания 8 в тетради. Учитель опрашивает вы</w:t>
        <w:softHyphen/>
        <w:t>званных учеников: «Сколько игрушек нарисовано в 1-й коробке? Сколько во 2-й? А почему во 2-й коробке именно такое количество? А можно было нарисовать другое?» (Некоторые работы и ответы можно оценить.)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Любая игра из предыдущего урока.</w:t>
      </w:r>
    </w:p>
    <w:p>
      <w:pPr>
        <w:pStyle w:val="Style23"/>
        <w:widowControl/>
        <w:tabs>
          <w:tab w:val="clear" w:pos="708"/>
          <w:tab w:val="left" w:pos="518" w:leader="none"/>
        </w:tabs>
        <w:spacing w:lineRule="exact" w:line="240"/>
        <w:ind w:left="278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Объяснение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на наглядном материале объясняет понятия «больше» и «мень</w:t>
        <w:softHyphen/>
        <w:t xml:space="preserve">ше». У него в каждой руке по 3 карандаша. </w:t>
      </w: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Одинаковое число карандашей в руках?» (Да.) «А теперь возьмём в одну руку ещё 1 каран</w:t>
        <w:softHyphen/>
        <w:t>даш. Так как мы добавили 1 карандаш, в этой руке стало больше каран</w:t>
        <w:softHyphen/>
        <w:t>дашей, чем в другой руке. А если ещё добавить 1 карандаш?» (Станет ещё больше.) - «Затем возвращаемся к первоначальной ситуации: в обеих руках по 3 карандаша. Убираем 1 карандаш. Раз мы его убрали, стало меньше. А если ещё 1 карандаш убрать?» (Станет ещё меньше.)</w:t>
      </w:r>
    </w:p>
    <w:p>
      <w:pPr>
        <w:pStyle w:val="Style1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Далее учитель берёт в руки разное количество карандашей (например, 3 и 4), а дети определяют, в какой руке больше, а в какой меньше каран</w:t>
        <w:softHyphen/>
        <w:t>дашей. Повторить упражнение 2-3 раза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9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дание разбирается в форме вопросов (учителя) и ответов (учени</w:t>
        <w:softHyphen/>
        <w:t>ков)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яблок нарисовано на первой яблоне? (5)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0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На второй яблоне (пустой) нужно было нарисовать меньше яблок. «Кто сколько нарисовал яблок?» (Получаем ответы: 4, 3, 2, 1. Если вдруг ответ всего один, например 4 яблока, задать ещё вопросы: «А можно было нарисовать 3 яблока, 2, 1?»)</w:t>
      </w:r>
    </w:p>
    <w:p>
      <w:pPr>
        <w:pStyle w:val="Style1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можно было нарисовать 5 яблок? 6 яблок? 7 яблок?» (Нет, так как просили нарисовать яблок меньше, чем 5.) Аналогично разбирается за</w:t>
        <w:softHyphen/>
        <w:t>дание о количестве яблок, нарисованных под второй яблоней. Здесь нужно было нарисовать яблок больше, чем под первой яблоней. Все от</w:t>
        <w:softHyphen/>
        <w:t>веты от 3, 4, 5 ... 100 ... и даже 1 000 000 000 будут правильными, а от</w:t>
        <w:softHyphen/>
        <w:t>веты: 2 и 1 будут неправильными, так как требовалось нарисовать яблок больше, чем 2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10 в тетради.</w:t>
      </w:r>
    </w:p>
    <w:p>
      <w:pPr>
        <w:pStyle w:val="Style1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Пройдя» по каждой тропинке, дети считают количество «встреченных» цветов. (На верхней дорожке их 3, на нижней 5.) Затем сравнивают эти два числа. И так как 5 больше 3, то нужно раскрасить коричневым цветом нижнюю дорожку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Игра «Прыгни больше (меньше)» (физпауза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встают, и учитель предлагает всем ученикам прыгнуть боль</w:t>
        <w:softHyphen/>
        <w:t>ше 3 раз. После того как все ученики попрыгают, выясняют, кто сколько раз прыгнул. Также необходимо выяснить, почему нельзя было прыгнуть 1, 2, 3 раза (так как просили прыгнуть больше 3 раз).</w:t>
      </w:r>
    </w:p>
    <w:p>
      <w:pPr>
        <w:pStyle w:val="Style1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Следующее задание - прыгнуть меньше 5 раз. Опять вопрос классу: «Кто сколько раз прыгнул?», и выяснение, почему нельзя прыгнуть 5, 6, 7 ... раз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Особо подчеркнуть многообразие количества прыжков: если просят прыгнуть больше 3 раз, значит можно прыгнуть не только 4 раза, но и 5, 6, 7 и т.д. раз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Прыгнуть больше какого-то числа, но меньше другого числа (напри</w:t>
        <w:softHyphen/>
        <w:t>мер, больше 2 раз, но меньше 5 раз). Разобрать аналогично предыдущему упражнению: сколько раз можно прыгнуть, сколько - нельзя. Задание повторить 2-3 раза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11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едварительно учитель знакомит детей (если требуется) со знака</w:t>
        <w:softHyphen/>
        <w:t>ми «&gt;» (больше) и «&lt;« (меньше): «Знаки называются по своей левой части: если она расширена - знак "больше", если сужена - знак "мень</w:t>
        <w:softHyphen/>
        <w:t>ше". Широкая часть всегда смотрит на большее число, узкая - на меньшее»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3&lt; 5 и 7 &gt;4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Рисунки можно раскрасить дома.</w:t>
      </w:r>
    </w:p>
    <w:p>
      <w:pPr>
        <w:pStyle w:val="Style25"/>
        <w:widowControl/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 Задание 12 в тетради (самостоятельно)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подсчитать количество квадратов на рисунке (4 ма</w:t>
        <w:softHyphen/>
        <w:t>леньких и 1 большой общий - всего 5 квадратов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тем слева дети рисуют кругов меньше этого количества, а спра</w:t>
        <w:softHyphen/>
        <w:t>ва - треугольников больше этого количества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тем обсуждаются вопросы: «Кто сколько нарисовал? Почему? Сколь</w:t>
        <w:softHyphen/>
        <w:t>ко можно нарисовать, а сколько нельзя?»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8. Задание 13 в тетради (самостоятельно)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Сначала дети решают, сколько мячей нарисовать в центре. А затем задание сводится к предыдущему. Можно оценить 2-3 работы. 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9. Игра «Угадай-ка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задумывает число. Вызванный ученик говорит (предполага</w:t>
        <w:softHyphen/>
        <w:t>ет), какое число задумано. Учитель отвечает, что его число больше (или меньше) названного. Затем отгадывает следующий вызванный ученик, стараясь назвать число в соответствии с указаниями учителя, т.е. боль</w:t>
        <w:softHyphen/>
        <w:t>ше (или меньше) названного предыдущим учеником, и т.д. до того мо</w:t>
        <w:softHyphen/>
        <w:t>мента, пока ученики не отгадают задуманное число. Игру повторить 4-5 раз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 Задание 14 (а, б) в тетради.</w:t>
      </w:r>
    </w:p>
    <w:p>
      <w:pPr>
        <w:pStyle w:val="Style20"/>
        <w:widowControl/>
        <w:ind w:left="288" w:right="153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См. соответствующие задания предыдущих уроков. </w:t>
      </w: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а) лишняя вторая тарелка, так как на всех тарелках по 8 слив, а на второй - меньше (7). Эта тарелка вычёркивается, а остальные можно рас</w:t>
        <w:softHyphen/>
        <w:t>красить (дома);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б) здесь возможны 3 варианта, до которых дети должны додуматься сами. Учитель может только посоветовать обратить внимание на количе</w:t>
        <w:softHyphen/>
        <w:t>ство бусин, их форму и цвет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85" w:leader="none"/>
        </w:tabs>
        <w:rPr/>
      </w:pPr>
      <w:r>
        <w:rPr>
          <w:rStyle w:val="FontStyle108"/>
          <w:rFonts w:cs="Arial" w:ascii="Arial" w:hAnsi="Arial"/>
          <w:lang w:eastAsia="ru-RU"/>
        </w:rPr>
        <w:t>лишней может быть вторая нитка, так как на ней бусины овальной формы, а на остальных - круглые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85" w:leader="none"/>
        </w:tabs>
        <w:rPr/>
      </w:pPr>
      <w:r>
        <w:rPr>
          <w:rStyle w:val="FontStyle108"/>
          <w:rFonts w:cs="Arial" w:ascii="Arial" w:hAnsi="Arial"/>
          <w:lang w:eastAsia="ru-RU"/>
        </w:rPr>
        <w:t>лишней может быть третья нитка, так как на ней больше бусин, чем на остальных (7, а на остальных по 5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85" w:leader="none"/>
        </w:tabs>
        <w:rPr/>
      </w:pPr>
      <w:r>
        <w:rPr>
          <w:rStyle w:val="FontStyle108"/>
          <w:rFonts w:cs="Arial" w:ascii="Arial" w:hAnsi="Arial"/>
          <w:lang w:eastAsia="ru-RU"/>
        </w:rPr>
        <w:t>лишней может быть пятая нитка, так как на ней все бусины светло-голубого цвета, а на остальных - голубые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 Задание 15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сосчитать цыплят (их 3). Далее исследование ведёт</w:t>
        <w:softHyphen/>
        <w:t>ся методом перебора: если нарисовать 1 червячка, всем ли цыплятам хватит по 1 червячку (нет), а если нарисовать 2 (тоже нет), а если нари</w:t>
        <w:softHyphen/>
        <w:t>совать 3 (теперь каждому цыплёнку достанется ровно по 1 червячку), а если нарисовать 4 червячка (1 червячок будет лишним, но главное, что всем цыплятам досталось по 1 червячку). Поэтому можно нарисовать 3, 4, 5 ... червячков, но меньше трёх - нельзя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 Задание «Закончи предложение».</w:t>
      </w:r>
    </w:p>
    <w:p>
      <w:pPr>
        <w:pStyle w:val="Style20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Учитель читает предложение, а ученики хором его заканчивают. </w:t>
      </w: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tabs>
          <w:tab w:val="clear" w:pos="708"/>
          <w:tab w:val="left" w:pos="485" w:leader="none"/>
        </w:tabs>
        <w:rPr/>
      </w:pPr>
      <w:r>
        <w:rPr>
          <w:rStyle w:val="FontStyle108"/>
          <w:rFonts w:cs="Arial" w:ascii="Arial" w:hAnsi="Arial"/>
          <w:lang w:eastAsia="ru-RU"/>
        </w:rPr>
        <w:t>-</w:t>
        <w:tab/>
        <w:t>У ёжика 5 грибов, а у белочки 3, значит, у ёжика грибов ... (боль</w:t>
        <w:softHyphen/>
        <w:t>ше).</w:t>
      </w:r>
    </w:p>
    <w:p>
      <w:pPr>
        <w:pStyle w:val="Style17"/>
        <w:widowControl/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Маше 6 лет, а Мише 7 лет, значит, Маше лет ... (меньше).</w:t>
      </w:r>
    </w:p>
    <w:p>
      <w:pPr>
        <w:pStyle w:val="Style17"/>
        <w:widowControl/>
        <w:tabs>
          <w:tab w:val="clear" w:pos="708"/>
          <w:tab w:val="left" w:pos="485" w:leader="none"/>
        </w:tabs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Галя нашла 3 белых гриба и 8 сыроежек, значит, сыроежек было ... (больше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ть 7-8 подобных предложений.</w:t>
      </w:r>
    </w:p>
    <w:p>
      <w:pPr>
        <w:pStyle w:val="Style25"/>
        <w:widowControl/>
        <w:spacing w:lineRule="exact" w:line="240" w:before="43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3. Задач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задаёт всевозможные задачи на закрепление изученных по</w:t>
        <w:softHyphen/>
        <w:t>нятий, например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Димы 8 тетрадей, а у Кати - 5. У кого больше тетрадей? (У Димы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 саду 3 яблони и 6 слив. Чего меньше в саду? (Яблонь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На дереве сидели 3 вороны. А воробьёв было больше. Сколько во</w:t>
        <w:softHyphen/>
        <w:t>робьёв могло сидеть на дереве? (4, 5 ... и т.д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Алеши 7 монет, а у Андрюши - меньше. Сколько монет может быть у Андрюши? (6, 5 ... 1.)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Задачи-шутки, загадк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Дети измеряли длину грядки шагами. Костя намерил 8 шагов, Света -10, а Серёжа - 7 шагов. Кто из детей измерил правильно? (Каж</w:t>
        <w:softHyphen/>
        <w:t>дый прав по-своему, так как у каждого свой шаг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Сестра и брат получили по 4 яблока. Сестра съела 3 яблока, а брат -2. У кого осталось яблок больше? (У того, кто съел меньше, т.е. у брата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В двух стаканах было по 8 орехов. Затем из одного стакана орехи высыпали на тарелку. Где орехов больше: во втором стакане или на та</w:t>
        <w:softHyphen/>
        <w:t>релке? (Поровну, потому что в стаканах было поровну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Два сына и два отца съели за завтраком 3 яйца. Причём каждый съел по целому яйцу. Как это объяснить? (За столом сидели дед, отец и сын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В одну банку входит 5 стаканов воды, а в другую - 2 стакана. Какая банка больше? (Та, в которую входит больше стаканов воды, т.е. пер</w:t>
        <w:softHyphen/>
        <w:t>вая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У Иры есть родители, а ещё сестра и 2 брата. И у Гриши есть родители, а ещё 2 сестры и брат. Чья семья больше? (Подсчитать ко</w:t>
        <w:softHyphen/>
        <w:t>личество людей в каждой семье. Их - по 6 человек. Значит, семьи равные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 соревнованиях леопард прыгнул в длину на 7 м, антилопа - на 10 м, а собака - на 6 м. Кто прыгнул дальше? (Тот, у кого число метров в прыжке больше, т.е. антилопа.)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exact" w:line="240"/>
        <w:ind w:left="288" w:right="345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ем больше из неё берёшь, Тем больше она становится. (Яма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ем больше с неё капает,</w:t>
      </w:r>
    </w:p>
    <w:p>
      <w:pPr>
        <w:pStyle w:val="Style20"/>
        <w:widowControl/>
        <w:ind w:left="293" w:right="3072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Тем меньше она становится. (Сосулька.) </w:t>
      </w:r>
    </w:p>
    <w:p>
      <w:pPr>
        <w:pStyle w:val="Style20"/>
        <w:widowControl/>
        <w:ind w:left="293" w:right="3072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*15. Пословицы и поговорк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Предложите детям вспомнить и сказать пословицы и поговорки, в ко</w:t>
        <w:softHyphen/>
        <w:t>торых используются слова «больше» и «меньше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Можно разделиться на команды. Выиграет та команда, которая вспом</w:t>
        <w:softHyphen/>
        <w:t>нит больше поговорок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Можно дать это задание на дом. Тогда выиграет ученик, сказавший больше всех пословиц и поговорок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Если есть затруднения, учитель приводит свои примеры, а в классе разбираются их смысл и значение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ольше друзей - больше и врагов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ольше думай, меньше говор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ольше знай, да меньше бай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ольше пота - меньше кров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ольше почёт - больше хлопот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ольше слушай - меньше говор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before="43" w:after="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ньше говори, да больше делай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ньше денег - меньше хлопот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ньше жмурься - так больше увидишь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ньше конь - меньше воз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ньше мести - больше чест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учше меньше, да лучш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Говори меньше, умнее будет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больше всех спит, тот меньше всех живёт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меньше знает, тот лучше спит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живёшь подольше, узнаешь побольш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ем ближе беда, тем больше ум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ем больше гвоздей, тем крепче.</w:t>
      </w:r>
    </w:p>
    <w:p>
      <w:pPr>
        <w:pStyle w:val="Style30"/>
        <w:widowControl/>
        <w:spacing w:lineRule="exact" w:line="240" w:before="240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>Домашнее задание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Задание 16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вырезать корзинки с грибами и расставить их так, чтобы на 1-й, самой высокой, ступеньке была корзинка с самым большим числом грибов, а на нижней, 3-й, - с самым меньшим. Таким образом, победил тот мальчик, кто набрал больше всех грибов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На следующий урок принести счётные палочки.</w:t>
      </w:r>
    </w:p>
    <w:p>
      <w:pPr>
        <w:pStyle w:val="Style141"/>
        <w:widowControl/>
        <w:spacing w:before="34" w:after="0"/>
        <w:jc w:val="center"/>
        <w:rPr>
          <w:rStyle w:val="FontStyle107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6:00Z</dcterms:created>
  <dc:creator>РАО</dc:creator>
  <dc:description/>
  <cp:keywords/>
  <dc:language>en-US</dc:language>
  <cp:lastModifiedBy>РАО</cp:lastModifiedBy>
  <dcterms:modified xsi:type="dcterms:W3CDTF">2011-10-18T06:30:00Z</dcterms:modified>
  <cp:revision>5</cp:revision>
  <dc:subject/>
  <dc:title>Информатика в играх и задачах 1 класс </dc:title>
</cp:coreProperties>
</file>