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9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Ты и твоя семья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равильно понимать значение семьи в жизни каждого человека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положительное отношение ко всем её член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увидеть новые нюансы семей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</w:rPr>
        <w:t>накануне урока учитель просит принести фотографии своей семьи и организует фотостен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тенд, что изображено на фотографиях? (Наши семьи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слово «семья»? (Предположения детей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ой роли родителей в жизни ребёнка мы уже говорили на прошлом уро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ему ещё могут научить взрослы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о чём мы будем говорить сегодня на уро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узнаем сегодня на уро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предположения, учитель подбирает наиболее точную и полную формулировку и может схематично записать её на доске, т.о. фиксируется план деятельности на уро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скажите (по желанию) о членах семьи по плану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звать члена семьи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мя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ем занимается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Что любит и умеет дел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есообразно вызывать и детей, у которых неполная семья, не акцентируя внимание на отсутствие того или иного члена семьи. Задача уро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ь семью и взаимоотношения в семь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выступления каждого ребёнка учитель может задать вопрос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ама называет пап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апа называет мам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ты ласково называешь ма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то может составлять семью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 доску выставляет картин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очки с действ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ждый член семьи имеет свои обязанности. Давайте попробуем разобраться, кому в вашей семье подходят эти действия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товит обе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валит за хорошую отмет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ит смотреть телевиз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нит сломанные вещ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гает чинить сломанные вещ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ирает в комна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ляет с соба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ирает бельё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. 66. Посмотрите на иллюстрации. Здесь изображён один день семьи Лены и Миши. Расскажите, чем были заняты взрослые и де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же родители и дети могут помогать друг друг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, на ваш взгляд, должна быть устроена жизнь в счастливой семь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итающий и не читающий учени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рабочей тетрад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рабочую тетрадь на с. 28, задание № 2. Подчеркните, что нужно делать, чтобы ваша семья жила весело и счастли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, кто будет отвечать от вашей пары. Прочитайте предложения, которые подчеркну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ложения не подчеркнули? Почем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ожете сдел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его на с. 66. Совпали наш вывод и вывод учебни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рабочей тетрад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№ 3 в рабочей тетради. Распредели домашнюю работу между членами семьи так, чтобы успеть всё сделать и попасть в к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ьи портреты мы види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какие дела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ите стрелками «работу» и члена семьи, которому предлагаете её сдел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. Фронтальная 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ужно делать, чтобы мама чаще улыбалась и не уставал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могаете своим родителя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любить друг друга в семь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разить свою любовь к родителя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, если провинил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рабочей тетрад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рабочей тетради, с. 29, № 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мся с семьёй Ле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я – мама Ле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на – мама Гали. Как Лена называет Нин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ша – муж Гали. Как Лена называет Саш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иша называет Галю? Сашу? Нин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ши всех членов семь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я в группах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зыграйте следующие си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убботний вечер в семье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ень рождения в семье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Если кто-то заболел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емья ждёт госте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Семь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елит детей на группы. Дети в группе договариваются, какого члена семьи они будут играть. Придумывают и разыгрывают ситуацию из жизни счастливой семь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. Домашнее задание (по желанию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, с. 30, № 1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хочу предложить задание, которое вы сможете сделать только вместе с родителя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бъясняет детям, как выполнить задание «Семейный альбо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 нужно делать, чтобы ваша семья жила весело и счастливо?</w:t>
            </w:r>
            <w:r>
              <w:rPr>
                <w:b/>
                <w:color w:val="FFC000"/>
                <w:sz w:val="28"/>
                <w:szCs w:val="28"/>
              </w:rPr>
              <w:t xml:space="preserve"> 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узнали нового на уроке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тили ли мы на главный вопрос урока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 бы вы ОЦЕНИЛИ свою работу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те своё настроение в дневн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оставляли расс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делали выв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е в рабочей тетрад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сумевших правильно организовать работу в группах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02:00Z</dcterms:created>
  <dc:creator>Лариса</dc:creator>
  <dc:description/>
  <dc:language>en-US</dc:language>
  <cp:lastModifiedBy>Лариса</cp:lastModifiedBy>
  <dcterms:modified xsi:type="dcterms:W3CDTF">2011-11-04T21:02:00Z</dcterms:modified>
  <cp:revision>2</cp:revision>
  <dc:subject/>
  <dc:title>КОНСПЕКТЫ</dc:title>
</cp:coreProperties>
</file>