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 Что такое симметр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мметричные и несимметричные предме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представление о симметрии, симметричных предметах и оси симметр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работать в технике аппл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ся согласованно работать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К уроку учителю нужно приготовить квадратные заготовки из цветной бумаги (квадрат со стороной 5</w:t>
        <w:softHyphen/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–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6 см). Работу в технике аппликации «Осень» или «Листопад» можно выполнять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парами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(в качестве фона можно использовать синий или голубой картон формата А4) или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группами по 3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5 человек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(фон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–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ватман формата А3). Каждому ребёнку нужно изготовить по 3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–</w:t>
      </w:r>
      <w:r>
        <w:rPr>
          <w:rFonts w:cs="Times New Roman" w:ascii="Times New Roman" w:hAnsi="Times New Roman"/>
          <w:color w:val="339966"/>
          <w:sz w:val="28"/>
          <w:szCs w:val="28"/>
        </w:rPr>
        <w:t>5 листьев раз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26"/>
        <w:gridCol w:w="2241"/>
        <w:gridCol w:w="330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сследователь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актическая твор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Сегодня мы с вами познакомимся с одним очень интересным свойством некоторых предметов, которое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ме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это трудное слово, мы проясним на приме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е рис. 1 на с. 18 учебн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ньте подготовленные к уроку квадратные загот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ните их, как показано на верхнем рисунке сх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половине заготовки нарисуйте половину простой фигуры (например, лист дере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разгибая заготовку, вырежьте фигу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ерните заготов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получил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метри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гуры. У них правая и левая половинки равны, а разделяет их  линия сгиба.  Линию, разделяющую равные части симметричной фигуры, мы будем назы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ью симмет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тати, проверить, симметрична ли фигура, можно, согнув её по оси симметрии. Если половинки совпадут, то фигура симметрич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вшийся лист приклейте на подходящее место на центральной картинке разворота (с. 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рабочей тетради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войство мы часто можем наблюдать в природе. Внимательно рассмотрите рис. 2 и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. 18 и 19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на них симметричные  или почти симметричные предметы.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бо всех находящихся на берегу предметах и их отражении в воде (рис. 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о, они симметричны, а осью симметрии является линия песчаного бере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колько осей симметрии у снежи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ли в природе быть полная симметрия? Опираясь на рисунки в учебнике, докажите своё мнение.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известные вам симметричные предм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(Ответы дете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чки, развёрнутая тетрадь, различные бутылочки, тарелк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 Вы правильно поняли очень сложный материал! Чтобы ещё лучше его усвоить, откройте рабочие тетради на с. 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риступаем к выполнению аппликации «Осен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работу можно выполнять парами или группами по 3–5 человек. Выбор за детьми или, в случае затруднений в принятии решения, за учител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утри группы должны распределить, кто какую бумагу использует, чтобы работа была интересной по цве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у каких цветов вы отберёте для изготовления осенних листьев?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листья деревьев симметричны или нет? (Д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сно! Значит, мы сможем вырезать их из квадратных заготовок, как мы это делали в начале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ите схему на с. 16. На первом и втором рисунках схемы изображено, как можно сам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квадраты из прямоугольник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Согнуть прямоугольник, как показано на рисунке. б) Отрезать лишн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зображено на третьем, четвёртом и пятом рисунках схемы? (Ответы дете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 нарисованные и вырезанные листь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у нас получится план для изготовления  картин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Согласовать в группе, сколько листьев и какого цвета изготовит каждый ребёнок в коллективе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шить, какую картинку вы будете делать: падающие листья или собранные в букет. Подготовить фон и бумагу для каждого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Каждому ребёнку нужно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сложить лист А4 два раза пополам и вырезать 4 прямоугольника. Сделать из них квадраты по схеме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 на сложенном по диагонали квадрате нарисовать контур половины листа. Можно воспользоваться контурами, предложенными в тетради на с. 17: перевести их на тонкую бумагу или кальку, вырезать и использовать как шаблон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 вырезать лист по нарисованному контуру и развернут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сем членам группы поработать над созданием гармоничной композиции работы: подвигать листья по фону так, чтобы найти их лучшее расположение на листе. Если нужно, простым карандашом отметить место каждого лист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По очереди приклеить все листья к фон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(на бумажной подложке, чтобы не испачкать фон, намазать лист клеем, аккуратно приложить его на нужное место фона, разгладить от центра к краям через тонкую бумагу ребром ладони или тряпоч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оцените сво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вам нужно было сдел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Успели ли вы закончить картинк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цвета вы для неё использова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расположили дет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ам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бы вы хотели изменить в своей рабо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вы оценили свою работу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. 1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ая заготовка из цветной бумаги, ножн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ик, с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тетрад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тетрад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цветной бумаги, голубой картон А4 или ватман А3 для основы, простой карандаш, ножницы, к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иллюстраций и текс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рисунка или своей работы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аботать в паре или в малой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4:00Z</dcterms:created>
  <dc:creator>Лариса</dc:creator>
  <dc:description/>
  <dc:language>en-US</dc:language>
  <cp:lastModifiedBy>Лариса</cp:lastModifiedBy>
  <dcterms:modified xsi:type="dcterms:W3CDTF">2011-11-04T17:34:00Z</dcterms:modified>
  <cp:revision>2</cp:revision>
  <dc:subject/>
  <dc:title/>
</cp:coreProperties>
</file>