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4 (2 ч.)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пражнение в чтении и письме. Работа с деформированным предложением. Написание слогов и слов с изученными буквам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азрезные карточки со слогами и со словами, схемы предло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124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4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M+ School Book C;School Book C" w:cs="EJHNF M+ School Book C;School Book C" w:ascii="EJHNF M+ School Book C;School Book C" w:hAnsi="EJHNF M+ School Book C;School Book 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EJHNF M+ School Book C;School Book C" w:ascii="Times New Roman" w:hAnsi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EJHNF M+ School Book C;School Book C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нетическая разминка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3</w:t>
            </w:r>
          </w:p>
          <w:p>
            <w:pPr>
              <w:pStyle w:val="CM2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деление звука, обозначение его буквой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  <w:t>–</w:t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емь суток сорока старалась, спешила, себе сапоги сыромятные сшила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Что я сейчас произнесла? (</w:t>
            </w:r>
            <w:r>
              <w:rPr>
                <w:i/>
                <w:sz w:val="28"/>
                <w:szCs w:val="28"/>
              </w:rPr>
              <w:t>Если дети познакомились со скороговорками на риторике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вук чаще всех слышен в скороговорк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Это зву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[с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на пись</w:t>
              <w:softHyphen/>
              <w:t xml:space="preserve">ме обозначаем бук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)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огично строится работа со следующими скороговорками. Одно-два слова можно взять для звуко-буквенного анализа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арвара варенье доваривала, ворчала да приговаривала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рядили ножки в новые сапожки.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Кондрата куртка коротковата.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ядя Коля дочке Поле подарил щеночка колли,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о щенок породы колли </w:t>
            </w:r>
          </w:p>
          <w:p>
            <w:pPr>
              <w:pStyle w:val="CM237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бежал от Поли в поле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– Давайте посмотрим, чем мы сегодня будем заниматься на уроке. Откройте «Буквари» на с. 74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открывать новые знания или повторять изученное?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6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 из слог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дложений из сл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в и составление слов из слогов (с. 74)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ательно, чтобы у детей были разрезные карточки с этими слогам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карточки со слогами. Попробуйте составить слова.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0640</wp:posOffset>
                      </wp:positionV>
                      <wp:extent cx="636270" cy="5886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58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р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3.2pt;width:50.05pt;height:4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4770</wp:posOffset>
                      </wp:positionV>
                      <wp:extent cx="603885" cy="5645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56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65pt;margin-top:5.1pt;width:47.5pt;height:4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64770</wp:posOffset>
                      </wp:positionV>
                      <wp:extent cx="604520" cy="5886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8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05pt;margin-top:5.1pt;width:47.55pt;height:4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64770</wp:posOffset>
                      </wp:positionV>
                      <wp:extent cx="619760" cy="5886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58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pt;margin-top:5.1pt;width:48.75pt;height:4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64770</wp:posOffset>
                      </wp:positionV>
                      <wp:extent cx="612140" cy="5886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8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9.5pt;margin-top:5.1pt;width:48.15pt;height:46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86910</wp:posOffset>
                      </wp:positionH>
                      <wp:positionV relativeFrom="paragraph">
                        <wp:posOffset>40640</wp:posOffset>
                      </wp:positionV>
                      <wp:extent cx="620395" cy="6127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612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и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3.3pt;margin-top:3.2pt;width:48.8pt;height:4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и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tabs>
                <w:tab w:val="clear" w:pos="708"/>
                <w:tab w:val="left" w:pos="3869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237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7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ыгал – прыгалки, копил – копилка.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вы заметили в этих парах слов?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ставление предложений с этими словами. Выбор соответствующей предложению схемы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ение цепочек слов. Объяснение лексического значения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езные карточк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читайте слова по цепочке. Сколько разных слов получилос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05</wp:posOffset>
                      </wp:positionV>
                      <wp:extent cx="580390" cy="596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59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0.15pt;width:45.65pt;height:4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905</wp:posOffset>
                      </wp:positionV>
                      <wp:extent cx="612140" cy="596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96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5pt;margin-top:0.15pt;width:48.15pt;height:4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1905</wp:posOffset>
                      </wp:positionV>
                      <wp:extent cx="604520" cy="5568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56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а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6pt;margin-top:0.15pt;width:47.55pt;height:43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71755</wp:posOffset>
                      </wp:positionV>
                      <wp:extent cx="429895" cy="106680"/>
                      <wp:effectExtent l="5715" t="3175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168">
                                    <a:moveTo>
                                      <a:pt x="0" y="131"/>
                                    </a:moveTo>
                                    <a:cubicBezTo>
                                      <a:pt x="47" y="97"/>
                                      <a:pt x="94" y="64"/>
                                      <a:pt x="138" y="43"/>
                                    </a:cubicBezTo>
                                    <a:cubicBezTo>
                                      <a:pt x="182" y="22"/>
                                      <a:pt x="228" y="12"/>
                                      <a:pt x="263" y="6"/>
                                    </a:cubicBezTo>
                                    <a:cubicBezTo>
                                      <a:pt x="298" y="0"/>
                                      <a:pt x="320" y="4"/>
                                      <a:pt x="351" y="6"/>
                                    </a:cubicBezTo>
                                    <a:cubicBezTo>
                                      <a:pt x="382" y="8"/>
                                      <a:pt x="418" y="6"/>
                                      <a:pt x="451" y="18"/>
                                    </a:cubicBezTo>
                                    <a:cubicBezTo>
                                      <a:pt x="484" y="30"/>
                                      <a:pt x="513" y="56"/>
                                      <a:pt x="551" y="81"/>
                                    </a:cubicBezTo>
                                    <a:cubicBezTo>
                                      <a:pt x="589" y="106"/>
                                      <a:pt x="656" y="151"/>
                                      <a:pt x="677" y="1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7,168" path="m0,131c47,97,94,64,138,43c182,22,228,12,263,6c298,0,320,4,351,6c382,8,418,6,451,18c484,30,513,56,551,81c589,106,656,151,677,168e" stroked="t" o:allowincell="t" style="position:absolute;margin-left:50.9pt;margin-top:5.65pt;width:33.8pt;height:8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-7620</wp:posOffset>
                      </wp:positionV>
                      <wp:extent cx="452755" cy="186055"/>
                      <wp:effectExtent l="5715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293">
                                    <a:moveTo>
                                      <a:pt x="0" y="293"/>
                                    </a:moveTo>
                                    <a:cubicBezTo>
                                      <a:pt x="26" y="232"/>
                                      <a:pt x="52" y="171"/>
                                      <a:pt x="87" y="125"/>
                                    </a:cubicBezTo>
                                    <a:cubicBezTo>
                                      <a:pt x="122" y="79"/>
                                      <a:pt x="161" y="36"/>
                                      <a:pt x="213" y="18"/>
                                    </a:cubicBezTo>
                                    <a:cubicBezTo>
                                      <a:pt x="265" y="0"/>
                                      <a:pt x="354" y="16"/>
                                      <a:pt x="400" y="18"/>
                                    </a:cubicBezTo>
                                    <a:cubicBezTo>
                                      <a:pt x="446" y="20"/>
                                      <a:pt x="453" y="13"/>
                                      <a:pt x="488" y="31"/>
                                    </a:cubicBezTo>
                                    <a:cubicBezTo>
                                      <a:pt x="523" y="49"/>
                                      <a:pt x="575" y="94"/>
                                      <a:pt x="613" y="125"/>
                                    </a:cubicBezTo>
                                    <a:cubicBezTo>
                                      <a:pt x="651" y="156"/>
                                      <a:pt x="682" y="187"/>
                                      <a:pt x="713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3,293" path="m0,293c26,232,52,171,87,125c122,79,161,36,213,18c265,0,354,16,400,18c446,20,453,13,488,31c523,49,575,94,613,125c651,156,682,187,713,218e" stroked="t" o:allowincell="t" style="position:absolute;margin-left:132.95pt;margin-top:-0.6pt;width:35.6pt;height:1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98425</wp:posOffset>
                      </wp:positionV>
                      <wp:extent cx="620395" cy="5880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58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5pt;margin-top:7.75pt;width:48.8pt;height:46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66040</wp:posOffset>
                      </wp:positionV>
                      <wp:extent cx="636270" cy="6203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62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5pt;margin-top:5.2pt;width:50.05pt;height:48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66040</wp:posOffset>
                      </wp:positionV>
                      <wp:extent cx="628650" cy="6127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12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95pt;margin-top:5.2pt;width:49.45pt;height:48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66040</wp:posOffset>
                      </wp:positionV>
                      <wp:extent cx="620395" cy="5962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596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а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pt;margin-top:5.2pt;width:48.8pt;height:46.9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58420</wp:posOffset>
                      </wp:positionV>
                      <wp:extent cx="318135" cy="167005"/>
                      <wp:effectExtent l="5715" t="571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67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4.6pt;width:2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58420</wp:posOffset>
                      </wp:positionV>
                      <wp:extent cx="381000" cy="167005"/>
                      <wp:effectExtent l="5080" t="571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67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95pt;margin-top:4.6pt;width:29.9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58420</wp:posOffset>
                      </wp:positionV>
                      <wp:extent cx="286385" cy="167005"/>
                      <wp:effectExtent l="5715" t="5715" r="381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167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45pt;margin-top:4.6pt;width:22.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ран: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древнее орудие для разрушения крепостных стен;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ыступ в носовой части судна для нанесения удара по противнику;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ямой удар самолёта, танка, корабля, наносящий пробоину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рант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рожная четырёхколёсная повозка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териал для упаковки: ящики, меш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хорошо составляем слова, а можем ли мы в прописи выполнить похожее зада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прописи, найдите задание, в котором нужно составить слова. На какой странице мы с вами будем работать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 1 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Работа с таблицей на с. 19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ужно сделать, чтобы заполнить таблиц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будете образовывать слов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амостоятельная работа или в пар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всех этих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буквы использовали для записи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все первые звуки в слова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те слово без первого зву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эти слоги на с. 18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эти соединения ручками двух цве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Ол, ом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слов по выбору учителя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оставление предложений по рисунку (с. 18)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 дне пруда (озера, реки) жил сом. У сома большие ус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водоросли зелёным цвет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щё необходимо обвести? Выберите цвет, обведите ус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озвище или кличку, а может быть, имя можно дать это</w:t>
              <w:softHyphen/>
              <w:t xml:space="preserve">му со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сач, Ус, Усатик, Усаты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Запись предложени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написано на с. 18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но ли их назвать тексто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лько слов в каждом предложении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слов написано с заглавной буквы?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начало и конец каждого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, диктуя себе вслух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ьте написа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</w:t>
            </w:r>
          </w:p>
          <w:p>
            <w:pPr>
              <w:pStyle w:val="CM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олбиков слов.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-й столбик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вук меняет смысл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ервый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ьте эти буквы цветным карандашом.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-й столбик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е цветным карандашом буквы гласных звуков в середи</w:t>
              <w:softHyphen/>
              <w:t xml:space="preserve">не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ожете о них сказ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Ударные глас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значает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Лицо человека или изображение лиц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 иконе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-й столбик: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звук меняется в слове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3-й звук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произошл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Поменялся смысл слов.)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оставление «рассыпанных» предложений (середина с. 74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ательно, чтобы у детей были карточки со словами. (По одному варианту на парте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абота в парах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 перед собой на парту слова из конвертов. Разложите так же, как в «Букваре». Не забывайте, что вы работаете пара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первую группу слов.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ьте из этих слов предложение. Какая подсказка ес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Большая буква.)</w:t>
            </w:r>
          </w:p>
          <w:p>
            <w:pPr>
              <w:pStyle w:val="CM5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редложений. Обсуждение вариант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говорится в первом предложе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говорится о маках и ромашк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чём говорится во 2-м предложени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говорится о капля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о ли узнать, что дальше происходило с ромашками и мака</w:t>
              <w:softHyphen/>
              <w:t xml:space="preserve">ми, с каплям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нужно для того, чтобы узнат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оставить ещё предложе</w:t>
              <w:softHyphen/>
              <w:t>ния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выражает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Законченную мысль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чего со</w:t>
              <w:softHyphen/>
              <w:t xml:space="preserve">стоит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Из слов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ему мы сейчас учились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тетради для печатания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Давайте запишем эти предложения в тетради для печатания, с. 23.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 «Списывание» предложений в тетради для печатани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из слов только буквы гласных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предложения при помощи гласных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 уу ау аи и оа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 уу аи уаи а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буквы мы записали в тетради для печатания? (Гласны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ие буквы нам предлагают записать в прописях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Написание букв, с. 19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ь по образцу строчек с буквами и соединени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Л,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 счёт или с выполнением какого-то зад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Написание сл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написано на следующей строч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и чем отличаются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ук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луг, клок 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л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</w:t>
              <w:softHyphen/>
              <w:t xml:space="preserve">дите слов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на следующей строчке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алтус, примус, пар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этих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ются?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значьте звуки, разделите простым карандашом на слоги, внимательно спишите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 помощью орфографического чтения, сопоставления с образцом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Мы выполнили с вами сложную работу. Кому из вас было нелегко? В чём? А что у вас хорошо получило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Нарисуйте в конце страницы кружок и раскрасьте его тем цветом (символом), который покажет, как вы оценили свою работу в пропис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74)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3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едующий столбик и слова слева и справа от кар</w:t>
              <w:softHyphen/>
              <w:t xml:space="preserve">тинки.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 для переноса. Объясните значение каждого слов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827405</wp:posOffset>
                      </wp:positionH>
                      <wp:positionV relativeFrom="page">
                        <wp:posOffset>8023225</wp:posOffset>
                      </wp:positionV>
                      <wp:extent cx="5187315" cy="9988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315" cy="99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EJHNF L+ School Book C;School Book C" w:hAnsi="EJHNF L+ School Book C;School Book C" w:cs="EJHNF L+ School Book C;School Book 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EJHNF L+ School Book C;School Book C" w:ascii="EJHNF L+ School Book C;School Book C" w:hAnsi="EJHNF L+ School Book C;School Book 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EJHNF N+ School Book C;School Book C" w:ascii="EJHNF N+ School Book C;School Book C" w:hAnsi="EJHNF N+ School Book C;School Book C"/>
                                      <w:i/>
                                      <w:iCs/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клокотал </w:t>
                                  </w:r>
                                  <w:r>
                                    <w:rPr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(шумно бурлил) </w:t>
                                  </w:r>
                                  <w:r>
                                    <w:rPr>
                                      <w:rFonts w:cs="EJHNF N+ School Book C;School Book C" w:ascii="EJHNF N+ School Book C;School Book C" w:hAnsi="EJHNF N+ School Book C;School Book C"/>
                                      <w:i/>
                                      <w:iCs/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рокотал </w:t>
                                  </w:r>
                                  <w:r>
                                    <w:rPr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(издавал однообразный звук); </w:t>
                                  </w:r>
                                  <w:r>
                                    <w:rPr>
                                      <w:rFonts w:cs="EJHNF N+ School Book C;School Book C" w:ascii="EJHNF N+ School Book C;School Book C" w:hAnsi="EJHNF N+ School Book C;School Book C"/>
                                      <w:i/>
                                      <w:iCs/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толкал </w:t>
                                  </w:r>
                                  <w:r>
                                    <w:rPr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(двигал от себя); </w:t>
                                  </w:r>
                                  <w:r>
                                    <w:rPr>
                                      <w:rFonts w:cs="EJHNF N+ School Book C;School Book C" w:ascii="EJHNF N+ School Book C;School Book C" w:hAnsi="EJHNF N+ School Book C;School Book C"/>
                                      <w:i/>
                                      <w:iCs/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поток </w:t>
                                  </w:r>
                                  <w:r>
                                    <w:rPr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(стремительно текущая вода);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45pt;height:78.65pt;mso-wrap-distance-left:9.05pt;mso-wrap-distance-right:9.05pt;mso-wrap-distance-top:0pt;mso-wrap-distance-bottom:0pt;margin-top:631.75pt;mso-position-vertical-relative:page;margin-left:6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EJHNF L+ School Book C;School Book C" w:hAnsi="EJHNF L+ School Book C;School Book C" w:cs="EJHNF L+ School Book C;School Book 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JHNF L+ School Book C;School Book C" w:ascii="EJHNF L+ School Book C;School Book C" w:hAnsi="EJHNF L+ School Book C;School Book 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EJHNF N+ School Book C;School Book C" w:ascii="EJHNF N+ School Book C;School Book C" w:hAnsi="EJHNF N+ School Book C;School Book C"/>
                                <w:i/>
                                <w:iCs/>
                                <w:color w:val="221E1F"/>
                                <w:sz w:val="22"/>
                                <w:szCs w:val="22"/>
                              </w:rPr>
                              <w:t xml:space="preserve">клокотал </w:t>
                            </w:r>
                            <w:r>
                              <w:rPr>
                                <w:color w:val="221E1F"/>
                                <w:sz w:val="22"/>
                                <w:szCs w:val="22"/>
                              </w:rPr>
                              <w:t xml:space="preserve">(шумно бурлил) </w:t>
                            </w:r>
                            <w:r>
                              <w:rPr>
                                <w:rFonts w:cs="EJHNF N+ School Book C;School Book C" w:ascii="EJHNF N+ School Book C;School Book C" w:hAnsi="EJHNF N+ School Book C;School Book C"/>
                                <w:i/>
                                <w:iCs/>
                                <w:color w:val="221E1F"/>
                                <w:sz w:val="22"/>
                                <w:szCs w:val="22"/>
                              </w:rPr>
                              <w:t xml:space="preserve">рокотал </w:t>
                            </w:r>
                            <w:r>
                              <w:rPr>
                                <w:color w:val="221E1F"/>
                                <w:sz w:val="22"/>
                                <w:szCs w:val="22"/>
                              </w:rPr>
                              <w:t xml:space="preserve">(издавал однообразный звук); </w:t>
                            </w:r>
                            <w:r>
                              <w:rPr>
                                <w:rFonts w:cs="EJHNF N+ School Book C;School Book C" w:ascii="EJHNF N+ School Book C;School Book C" w:hAnsi="EJHNF N+ School Book C;School Book C"/>
                                <w:i/>
                                <w:iCs/>
                                <w:color w:val="221E1F"/>
                                <w:sz w:val="22"/>
                                <w:szCs w:val="22"/>
                              </w:rPr>
                              <w:t xml:space="preserve">толкал </w:t>
                            </w:r>
                            <w:r>
                              <w:rPr>
                                <w:color w:val="221E1F"/>
                                <w:sz w:val="22"/>
                                <w:szCs w:val="22"/>
                              </w:rPr>
                              <w:t xml:space="preserve">(двигал от себя); </w:t>
                            </w:r>
                            <w:r>
                              <w:rPr>
                                <w:rFonts w:cs="EJHNF N+ School Book C;School Book C" w:ascii="EJHNF N+ School Book C;School Book C" w:hAnsi="EJHNF N+ School Book C;School Book C"/>
                                <w:i/>
                                <w:iCs/>
                                <w:color w:val="221E1F"/>
                                <w:sz w:val="22"/>
                                <w:szCs w:val="22"/>
                              </w:rPr>
                              <w:t xml:space="preserve">поток </w:t>
                            </w:r>
                            <w:r>
                              <w:rPr>
                                <w:color w:val="221E1F"/>
                                <w:sz w:val="22"/>
                                <w:szCs w:val="22"/>
                              </w:rPr>
                              <w:t xml:space="preserve">(стремительно текущая вода);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плы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 слова «плыть»)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пугн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слова «пугать»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лова называют действия предмет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котал, клоко</w:t>
              <w:softHyphen/>
              <w:t xml:space="preserve">тал, толкал, приплыл, спугнул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ерите слова к этим действиям. Кто спугнул, приплы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 «Кто кого испугал?» на с. 74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с текстом до чтения. Прогнозирование содержания по заглавию, иллюстр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чём плывут мальчик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 плоту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равится ли им это заняти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испугал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испугал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едположения детей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бы ответить и всё понять, прочитаем текст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Дети читают текст вслух по предложениям. Вопросы по ходу чтения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1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же зовут мальчик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Роман и Тарас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уда же взялся пло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сами его построили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сле 2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стро ли плыл плот? Какие слова это подтверждают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ток клокотал, толка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ло ли страшно мальчикам? Может быть, это их испугал поток? </w:t>
            </w:r>
          </w:p>
          <w:p>
            <w:pPr>
              <w:pStyle w:val="CM1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б этом в предложении ничего не говорится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CM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4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спугнул пло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Уток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сделали ут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они испугались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ле 5-го предложени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у и утки!» – кто так подумал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Наверное, мальчики или рас</w:t>
              <w:softHyphen/>
              <w:t>сказчик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до прочитать это предложени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С улыбкой и с укором: утки напрасно испугались!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вторное чтение текста с соответствующей интонацией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0"/>
              <w:jc w:val="both"/>
              <w:rPr/>
            </w:pP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опросы ко всему текст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кого испуга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т рассказ грустный или весёлый? Почему вы так думает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ещё раз обращает внимание детей на иллюстрацию. Дети размышляют, к какой части текста нарисована иллюстрация, какое выражение на лицах мальчиков и т.д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опасно ли при сильном течении плыть на плот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го возрас</w:t>
              <w:softHyphen/>
              <w:t xml:space="preserve">та ребят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в тексте? Докажит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ервое слово каждого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самое длинно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ьте схему первого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предложений про уток? Прочитайте только про уток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умаете, кто из ребят Роман, кто Тарас? Подсказывает ли это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можно сказать про Романа и Тарас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Они умеют масте</w:t>
              <w:softHyphen/>
              <w:t>рить, построили плот сами, хотя ещё не очень больши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ный текст мы с вами прочита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, а в прописи есть текст? Откройте с. 19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рописи.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текст или отдельные предложения? Докажите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списыванию с предвосхищением возможных ошибок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исывание предложений (по выбору)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3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ение текста Е. Кузнеца «Ботинки» (с. 75). </w:t>
            </w:r>
          </w:p>
          <w:p>
            <w:pPr>
              <w:pStyle w:val="CM10"/>
              <w:jc w:val="both"/>
              <w:rPr/>
            </w:pP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бота с текстом до чтения. Рассмотрите иллюстра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го возраста мальчики на рисунке нашего художни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и школьник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вы догадалис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заметили, что с ними произошл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ется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адались, какую историю хочет рассказать нам Евгений Кузнец? </w:t>
            </w:r>
          </w:p>
          <w:p>
            <w:pPr>
              <w:pStyle w:val="CM235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текста. </w:t>
            </w:r>
          </w:p>
          <w:p>
            <w:pPr>
              <w:pStyle w:val="CM235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комментирует и ведёт диалог с автором, включает в него детей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тинки.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м Витя с Митей собрались в детский сад. </w:t>
            </w:r>
            <w:r>
              <w:rPr>
                <w:rFonts w:cs="Times New Roman" w:ascii="Times New Roman" w:hAnsi="Times New Roman"/>
                <w:color w:val="333399"/>
              </w:rPr>
              <w:t>(А Витя с Митей кто друг другу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авили они ноги в свои красные ботинки, а зашнуровать поленились. </w:t>
            </w:r>
            <w:r>
              <w:rPr>
                <w:rFonts w:cs="Times New Roman" w:ascii="Times New Roman" w:hAnsi="Times New Roman"/>
                <w:color w:val="333399"/>
              </w:rPr>
              <w:t>(Действительно братья, ботинки одина</w:t>
              <w:softHyphen/>
              <w:t>ковые.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ось не потеряются! – решил Вит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едем, – согласился с братом Митя.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ятся они с мамой в автобус. </w:t>
            </w:r>
            <w:r>
              <w:rPr>
                <w:rFonts w:cs="Times New Roman" w:ascii="Times New Roman" w:hAnsi="Times New Roman"/>
                <w:color w:val="333399"/>
              </w:rPr>
              <w:t>(Что будет дальше? Догадалис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левый Витин ботинок сговорился с правым Митиным, да оба и соскочили с ног. Соскочили и поплыли по луже. </w:t>
            </w:r>
            <w:r>
              <w:rPr>
                <w:rFonts w:cs="Times New Roman" w:ascii="Times New Roman" w:hAnsi="Times New Roman"/>
                <w:color w:val="333399"/>
              </w:rPr>
              <w:t>(Какой вопрос хочется задать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т Витя с Митей, только босые ноги под себя поджима</w:t>
              <w:softHyphen/>
              <w:t xml:space="preserve">ют. </w:t>
            </w:r>
            <w:r>
              <w:rPr>
                <w:rFonts w:cs="Times New Roman" w:ascii="Times New Roman" w:hAnsi="Times New Roman"/>
                <w:color w:val="333399"/>
              </w:rPr>
              <w:t>(Стыдно? Или холодно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детском саду все так и ахнули: у Вити с Митей два ботинка на четыре ноги!.. </w:t>
            </w:r>
            <w:r>
              <w:rPr>
                <w:rFonts w:cs="Times New Roman" w:ascii="Times New Roman" w:hAnsi="Times New Roman"/>
                <w:color w:val="333399"/>
              </w:rPr>
              <w:t>(Какой интересный знак, зачем автор его поставил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шо, у Павлуши запасные бо</w:t>
              <w:softHyphen/>
              <w:t>тинки оказались, правда, зелёные. Так весь день и ходили Витя с Митей, как клоуны в цирке: одна нога в красном ботинке, дру</w:t>
              <w:softHyphen/>
              <w:t xml:space="preserve">гая – в зелёном!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ли мальчиков? Прямо как у наших человечков – разно</w:t>
              <w:softHyphen/>
              <w:t xml:space="preserve">цветные ботинки у ребят!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чему с ребятами такая смешная история приключилась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Они ещё маленькие, подрастут </w:t>
            </w:r>
            <w:r>
              <w:rPr/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 таких историй с ними больше не случитс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можно подписать картинки: где Витя, а где Митя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бота с текстом после чтения. Творческое задани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исуйте комиксы: «Ботинки» или «Про Витю и Митю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5"/>
              <w:jc w:val="both"/>
              <w:rPr>
                <w:b/>
                <w:b/>
                <w:color w:val="FFFF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 дома комиксы (если не успели в классе)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го узнали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адания вам больше всего понравилось выполнять?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задания были самыми трудным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Фонетическая размин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деляли звук в скороговорках и обозначали его букво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написали предложе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слова и составляли предложени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 для печатания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сл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45 (2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пражнения в чтении и письме. Знакомство с новым знаком препинания в конце предложения – многоточием. Написание предложений с изученными бук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овладевать начертаниями письменных букв, слов, предложе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писывать с печатного образц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различать гласные и согласные звуки, гласные ударные и безударные, согласные твёрдые и мягкие, звонкие и глух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составлять из слов предло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анализировать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разрезные карточки со слогами и со словами, картинки с изображением некоторых слов (см. конспект), карточки со схемами предло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drawing>
          <wp:inline distT="0" distB="0" distL="0" distR="0">
            <wp:extent cx="312420" cy="26606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6065" cy="22733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4960" cy="24384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00025" cy="24638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 Повтор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текст мы читали на прошлом уро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кого получилось нарисовать комиксы? Кто хочет показать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йте «Буквари». Как вы думаете, что нам сегодня предстоит сделать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 из слог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з слов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их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хож наш план на план прошлого урока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ничего нового не узнаем? 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7   4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ртинки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62000" cy="53213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   </w:t>
            </w:r>
            <w:r>
              <w:rPr/>
              <w:drawing>
                <wp:inline distT="0" distB="0" distL="0" distR="0">
                  <wp:extent cx="937895" cy="60896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    </w:t>
            </w:r>
            <w:r>
              <w:rPr/>
              <w:drawing>
                <wp:inline distT="0" distB="0" distL="0" distR="0">
                  <wp:extent cx="1236980" cy="732155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   </w:t>
            </w:r>
            <w:r>
              <w:rPr/>
              <w:drawing>
                <wp:inline distT="0" distB="0" distL="0" distR="0">
                  <wp:extent cx="907415" cy="633095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143635" cy="72390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     </w:t>
            </w:r>
            <w:r>
              <w:rPr/>
              <w:drawing>
                <wp:inline distT="0" distB="0" distL="0" distR="0">
                  <wp:extent cx="946150" cy="77343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       </w:t>
            </w:r>
            <w:r>
              <w:rPr/>
              <w:drawing>
                <wp:inline distT="0" distB="0" distL="0" distR="0">
                  <wp:extent cx="1143635" cy="858520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столбиков про себя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про себя столбики с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о, которое подходит к первой картинке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кт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лова, которые написаны в этом столби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аметили?</w:t>
            </w:r>
            <w:r>
              <w:rPr>
                <w:rFonts w:cs="EJHNF N+ School Book C;School Book C" w:ascii="EJHNF N+ School Book C;School Book C" w:hAnsi="EJHNF N+ School Book C;School Book C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сть общая часть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жно ли сказать, что эти слова однокоренны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слова, которые подходят ко второй и третьей картинкам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ра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мра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ой картинке сумрак? Что такое сумрак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умрак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ающая темнот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такое мрак? (Это полная темнота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ите корень в этих словах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ещё слова написаны в этом столбике? Что заметил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ите ещё слова, которые называют предметы, изображённые на картинках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а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Объясните значения этих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ещё слово написано в этом столбике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ударный слог в каждом столби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, которые обозначают линии для письма букв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трока, строки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 в написании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Общая часть, близкие по смыслу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оследнее слово в столбике. Подчеркните опасное мест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из вас видел эту птицу? Гд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доль дорог, в городе и т.д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буквосочетание есть в этом слове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Мы его писали </w:t>
            </w:r>
            <w:r>
              <w:rPr/>
              <w:t>–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ор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черкните ег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не прочитали? Как объяснить значение этого слов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этот столбик самостоятельно. Что замети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Есть однокоренные слова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устит, груст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уст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ак оно написан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метили? 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вопрос вызвал затруд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Сравните, как слышим и как пишем слово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черкните букву, которая обозначает непроизносимый соглас</w:t>
              <w:softHyphen/>
              <w:t xml:space="preserve">ный зву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мы сейчас для себя открыли?  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слово, где меньше всего бук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с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аком слове живёт это маленькое слов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рос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«прирос</w:t>
              <w:softHyphen/>
              <w:t xml:space="preserve">ло» к слову перед корн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ПЕДЕВТИКА!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ставка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м приставки в этих словах, подберём слова с этими при</w:t>
              <w:softHyphen/>
              <w:t xml:space="preserve">ставками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ёт, нашёл, налетел, написал, накрутил, придержал, прикру</w:t>
              <w:softHyphen/>
              <w:t>тил, прилетел, пришёл</w:t>
            </w:r>
            <w:r>
              <w:rPr>
                <w:rFonts w:cs="EJHNF N+ School Book C;School Book C" w:ascii="EJHNF N+ School Book C;School Book C" w:hAnsi="EJHNF N+ School Book C;School Book C"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EJHNF L+ School Book C;School Book C"/>
              </w:rPr>
              <w:t xml:space="preserve"> </w:t>
            </w:r>
            <w:r>
              <w:rPr>
                <w:sz w:val="28"/>
                <w:szCs w:val="28"/>
              </w:rPr>
              <w:t>Что ещё узнали нового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запомнил слово «приставка»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ую работу выполняет приставка? 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слово, которое подойдёт к последней картин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, нам поискать его в прописи? Откройте их на с. 20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5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4   1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EJHNF L+ School Book C;School Book C"/>
                <w:sz w:val="28"/>
                <w:szCs w:val="28"/>
              </w:rPr>
              <w:t>1)</w:t>
            </w:r>
            <w:r>
              <w:rPr>
                <w:rFonts w:cs="EJHNF L+ School Book C;School Book C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уки к письму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ображено на картинк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обычного на ней видите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 странный дождь. Посмотрите, капельки дождя изображены в виде длинной наклонной прямой с петлёй вниз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ведите по контуру зонтик и заштрихуйте его в разных на</w:t>
              <w:softHyphen/>
              <w:t xml:space="preserve">правлениях яркими осенними цветами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показывает образцы штриховки. Можно сократить словесные инструкции. Например, учитель произносит </w:t>
            </w:r>
            <w:r>
              <w:rPr>
                <w:b/>
                <w:i/>
                <w:sz w:val="28"/>
                <w:szCs w:val="28"/>
              </w:rPr>
              <w:t>зонтик</w:t>
            </w:r>
            <w:r>
              <w:rPr>
                <w:i/>
                <w:sz w:val="28"/>
                <w:szCs w:val="28"/>
              </w:rPr>
              <w:t xml:space="preserve"> и молча показывает образец штриховки (потом </w:t>
            </w:r>
            <w:r>
              <w:rPr>
                <w:b/>
                <w:i/>
                <w:sz w:val="28"/>
                <w:szCs w:val="28"/>
              </w:rPr>
              <w:t>сапожки</w:t>
            </w:r>
            <w:r>
              <w:rPr>
                <w:i/>
                <w:sz w:val="28"/>
                <w:szCs w:val="28"/>
              </w:rPr>
              <w:t xml:space="preserve"> и т.д.).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ведите по контуру сапожки, заштрихуйте их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, наблюдение над произношением и записью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по</w:t>
              <w:softHyphen/>
              <w:t>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очке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из этого слова, запись на строчке дважды, буквы гласных и согласных выделить разным цветом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вуко-буквенный анализ слова.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роверка написанного орфографическим чтением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один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по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однокоренные слова можно назва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пожки, сапожок, сапожищи, сапожни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очитайте предложение на следующей строке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чём оно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кольких слов состоит предложени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заменено одно слов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</w:t>
              <w:softHyphen/>
              <w:t>сунком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какое предложение у вас получится при перестанов</w:t>
              <w:softHyphen/>
              <w:t xml:space="preserve">ке слов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писано с большой буквы? Почему? Подчеркните букву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сего слов в предложении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знак в конце предложени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имя девоч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может получиться? </w:t>
            </w:r>
          </w:p>
          <w:p>
            <w:pPr>
              <w:pStyle w:val="CM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У Нины, Марины, Киры, Иры..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своё предложени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 и проверк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 Какие слова в этом предложении написаны с боль</w:t>
              <w:softHyphen/>
              <w:t xml:space="preserve">шой буквы? Почему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– Дождь очень часто льёт осенью. Иногда он только капает или моросит. Найдите предложение про дождь на с. 21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ждь крапал, моро</w:t>
              <w:softHyphen/>
              <w:t xml:space="preserve">сил, капал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происходило с дождём? Как вы это понимаете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сть ли здесь слово, обозначающее действие сильного дождя? </w:t>
            </w:r>
            <w:r>
              <w:rPr>
                <w:iCs/>
                <w:sz w:val="28"/>
                <w:szCs w:val="28"/>
              </w:rPr>
              <w:t xml:space="preserve">(Нет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надо бы написать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ем это слов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ждь стал затиха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ое слово подберём из записанны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апа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ждь стал ещё тише. Какое слово напише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росил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стало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па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эти слова сначала слева направо, а потом справа налево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ведите слова, обозначающие действия дожд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гласные звуки в каждом слове? Отметьте их красными точк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слогов в каждом слове?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аботу сейчас выполнили? Чему научились?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изкультминутк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5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/>
              </w:rPr>
              <w:t xml:space="preserve">     </w:t>
            </w:r>
            <w:r>
              <w:rPr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«рассыпанных» предложений. Работа в пар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4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детей на пар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верты с рассыпанными словами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 перед собой слова так же, как в «Букваре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слова первой строчки. Составьте из них предложени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 предложение, которое у вас получилось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ая работа со второй группой слов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тетради для печатания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Выберите из слов только буквы гласных. Запишите предложения при помощи гласных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лово повторяется в обоих предложениях?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ямом или переносном значении употреблено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тик плыл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ям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; туман плыл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носн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вуко-буквенный анализ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уг, пл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«Букваре» (с. 74)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3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нижнюю часть страницы. Что мы сейчас будем делать? (Читать текст.)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чего начнём работу?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полне возможно, что дети уже сами смогут предложить рассмотреть иллюстрацию, прочитать название.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«Туман» (с. 76)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1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абота до чтения. Рассматривание иллюстр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шите предметы, которые видите на иллюстраци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это время год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время суток? Понятно ли по картин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настроение вызывает картинк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Во время чтения. Первичное чтение текста про себя. Проверка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к какое же время дня описано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вторное чтение вслух с комментирова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уман. </w:t>
            </w:r>
          </w:p>
          <w:p>
            <w:pPr>
              <w:pStyle w:val="CM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рак. </w:t>
            </w:r>
            <w:r>
              <w:rPr>
                <w:rFonts w:cs="Times New Roman" w:ascii="Times New Roman" w:hAnsi="Times New Roman"/>
                <w:color w:val="333399"/>
              </w:rPr>
              <w:t>(Какое время суток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ман сонно плыл по лугу, по кустам. </w:t>
            </w:r>
            <w:r>
              <w:rPr>
                <w:rFonts w:cs="Times New Roman" w:ascii="Times New Roman" w:hAnsi="Times New Roman"/>
                <w:color w:val="333399"/>
              </w:rPr>
              <w:t xml:space="preserve">(А как это – туман сонно плыл?)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ракиты туман уснул. </w:t>
            </w:r>
            <w:r>
              <w:rPr>
                <w:rFonts w:cs="Times New Roman" w:ascii="Times New Roman" w:hAnsi="Times New Roman"/>
                <w:color w:val="333399"/>
              </w:rPr>
              <w:t xml:space="preserve">(А как можно сказать по-другому? </w:t>
            </w:r>
            <w:r>
              <w:rPr>
                <w:rFonts w:cs="Times New Roman" w:ascii="Times New Roman" w:hAnsi="Times New Roman"/>
                <w:i/>
                <w:iCs/>
                <w:color w:val="333399"/>
              </w:rPr>
              <w:t>Исчез.</w:t>
            </w:r>
            <w:r>
              <w:rPr>
                <w:rFonts w:cs="Times New Roman" w:ascii="Times New Roman" w:hAnsi="Times New Roman"/>
                <w:color w:val="333399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н спал, спал, а утром уплыл. </w:t>
            </w:r>
            <w:r>
              <w:rPr>
                <w:rFonts w:cs="Times New Roman" w:ascii="Times New Roman" w:hAnsi="Times New Roman"/>
                <w:color w:val="333399"/>
              </w:rPr>
              <w:t xml:space="preserve">(Неужели туман может спать?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ита стоит и грустит... </w:t>
            </w:r>
            <w:r>
              <w:rPr>
                <w:rFonts w:cs="Times New Roman" w:ascii="Times New Roman" w:hAnsi="Times New Roman"/>
                <w:color w:val="333399"/>
              </w:rPr>
              <w:t xml:space="preserve">(Что, из-за того, что туман уплыл?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Беседа после ч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такое ракит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Дерево или кустарник семейства ивовых, ра</w:t>
              <w:softHyphen/>
              <w:t xml:space="preserve">стущее обычно по берегам рек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где обычно растёт ракита? Кто видел такое дерев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вид у ракиты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Ветви всегда опущены и смотрят в реку, отсюда и впечатление, что она грусти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ком ли вам знак, которым автор закончил текст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знает, что он обозначает?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обращает внимание детей на новый знак препинания, ко</w:t>
              <w:softHyphen/>
              <w:t>торый стоит в конце последнего предложения, рассказывает о мно</w:t>
              <w:softHyphen/>
              <w:t xml:space="preserve">готочии: оно ставится, когда текст или предложение не закончены. Автор как бы остановился и задумался... 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следует беседа о том, как можно продолжить этот 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едложений в этом тексте? Подчеркните все точки дву</w:t>
              <w:softHyphen/>
              <w:t xml:space="preserve">мя черт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предложение самое коротко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в нём слов? Со</w:t>
              <w:softHyphen/>
              <w:t xml:space="preserve">ставьте (выберите на доске) схему этого предлож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дите предложение с повторяющимися словам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автор два раза употребил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п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ещё раз это предложени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главные действующие лица в текст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 одушевлённые предмет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тогда автор употребляет слова, которые характерны для одушевлённых предметов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тексте местоимение, т.е. слов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место име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есто какого слова его употре</w:t>
              <w:softHyphen/>
              <w:t>би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ещё нового сегодня узнали?    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предложение, которое начинается с предлога. Прочи</w:t>
              <w:softHyphen/>
              <w:t xml:space="preserve">тайте его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ведите предлог в треугольник. Что знаете про предлоги? Какие ещё предлоги встречаются в тексте? Обведите их в треуголь</w:t>
              <w:softHyphen/>
              <w:t xml:space="preserve">ник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едлог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текст с продолже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00025" cy="24638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 </w:t>
            </w: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пропис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в прописи слова, которые помогут определить, о чём мы читали текст.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уман, тоска, грустн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вьте ударение в этих словах, обозначьте безударные гласны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орфографичес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заметили в слов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рустно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Непроизносимая согласна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ите таблицу. Что для этого надо сделать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олучившиеся слова. Объясните их знач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метьте гласные звуки в каждом слов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тличает слова? Что происходит со словами в таблиц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шите каждое слово один раз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ок, сток, исток, поток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оверка орфографическим чте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д предложением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) чтение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) обведение по образц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абым и медлительным детям можно дать списать эти предлож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значить пробелы, звуки под буквами и подчеркнуть начало и ко</w:t>
              <w:softHyphen/>
              <w:t xml:space="preserve">нец предложений. Остальным дет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сать предложения, изменив в них порядок слов, обозначить звуки под буквами, подчеркнуть про</w:t>
              <w:softHyphen/>
              <w:t xml:space="preserve">белы, начало и конец предложения.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заимопроверка орфографическим чтени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шего соседа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, на ваш взгляд, он испытывает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бы вы ему посоветов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рудно ли было вам самим проверять?</w:t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CM59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266065" cy="227330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/>
              <w:drawing>
                <wp:inline distT="0" distB="0" distL="0" distR="0">
                  <wp:extent cx="314960" cy="24384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EJHNF L+ School Book C;School Book C" w:cs="EJHNF L+ School Book C;School Book C"/>
              </w:rPr>
              <w:t xml:space="preserve">   </w:t>
            </w: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 (с. 74)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3 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2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7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текста Г. Цыферова «Про чудака-лягушонка» (с. 77).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M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До чтения. Прогнозирование по иллюстрации, по названию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прочитал наш художник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 смотрят герои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ни наблюдают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вал Геннадий Цыферов лягушонка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го называют чу</w:t>
              <w:softHyphen/>
              <w:t xml:space="preserve">даком?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почему? </w:t>
            </w:r>
          </w:p>
          <w:p>
            <w:pPr>
              <w:pStyle w:val="CM23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про себя, затем вслух по предложениям. Комментированное чтение, диалог с автором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 чудака-лягушон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такое звёзды? – спросил однажды кузнечик. </w:t>
            </w:r>
            <w:r>
              <w:rPr>
                <w:rFonts w:cs="Times New Roman" w:ascii="Times New Roman" w:hAnsi="Times New Roman"/>
                <w:color w:val="333399"/>
              </w:rPr>
              <w:t>(А вы зна</w:t>
              <w:softHyphen/>
              <w:t>ете, что такое звёзды? Они такие же, как на картинке?)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гушонок задумался и сказал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ие слоны говорят: «Звёзды – это золотые гвоздики, ими прибито небо». Но ты не верь. Большие медведи думают: «Звёзды – это снежинки, что забы</w:t>
              <w:softHyphen/>
              <w:t xml:space="preserve">ли упасть». Но и им ты тоже не верь. Послушай меня лучше. Мне кажется, виноват большой дождь. </w:t>
            </w:r>
          </w:p>
          <w:p>
            <w:pPr>
              <w:pStyle w:val="CM121"/>
              <w:jc w:val="both"/>
              <w:rPr>
                <w:rFonts w:ascii="Times New Roman" w:hAnsi="Times New Roman" w:cs="Times New Roman"/>
                <w:color w:val="333399"/>
              </w:rPr>
            </w:pPr>
            <w:r>
              <w:rPr>
                <w:rFonts w:cs="Times New Roman" w:ascii="Times New Roman" w:hAnsi="Times New Roman"/>
                <w:color w:val="333399"/>
              </w:rPr>
              <w:t xml:space="preserve">(В чём же он виноват? Можете предположить?) </w:t>
            </w:r>
          </w:p>
          <w:p>
            <w:pPr>
              <w:pStyle w:val="CM1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большого дождя растут большие цветы. А ещё мне ка</w:t>
              <w:softHyphen/>
              <w:t xml:space="preserve">жется, когда они достают головой небо, то они и засыпают там, поджав длинные ножки. </w:t>
            </w:r>
            <w:r>
              <w:rPr>
                <w:rFonts w:cs="Times New Roman" w:ascii="Times New Roman" w:hAnsi="Times New Roman"/>
                <w:color w:val="333399"/>
              </w:rPr>
              <w:t>(Представили, как это может быть?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, – сказал кузнечик. – Это больше похоже на правду. Звёзды – это большие цветы. Они спят в небе, поджав длинные нож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явление первичного восприят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, лягушонок и правда чудак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Мечтатель, с воображением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и представляют себе звёзды лягушонок и кузнечик? </w:t>
            </w:r>
          </w:p>
          <w:p>
            <w:pPr>
              <w:pStyle w:val="CM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бота с текстом после чт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говорят про звёзды большие слоны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почему их автор называет «большие»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что думают про звёзды большие медведи? Интересно, они тоже названы Г. Цыферовым большими! Вы догадались, почему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Просто лягушонок и кузнечик очень маленькие!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раз автор в тексте использовал красную строку? Как вы думаете, почем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ш художник внимательно прочитал текст? Иллюстрация пол</w:t>
              <w:softHyphen/>
              <w:t xml:space="preserve">ностью соответствует текст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можно назвать текст: роман, рассказ, сказка... Почему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Домашнее задание (по желанию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3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текст про туман и прочитать родителям. Придумать свою историю про чудака-лягушонка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знак препинания подсказывает, что текст ещё не закон</w:t>
              <w:softHyphen/>
              <w:t xml:space="preserve">чен, что текст надо продолжить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4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ещё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 бы оценили своё настроение после урока?</w:t>
            </w:r>
          </w:p>
          <w:p>
            <w:pPr>
              <w:pStyle w:val="CM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</w:rPr>
              <w:t>Отметим в дневнике ваше настроение после сегодняшнего урока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Актуализация знани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слова и объясняли их лексическое значен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пропис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е и записывали слова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написали предлож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слова и составляли предложения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тетради для печатания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записали предложе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«Букваре»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анализировали текст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отвечали на вопросы по текст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1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  <w:font w:name="EJHNF N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8:00Z</dcterms:created>
  <dc:creator>Лариса</dc:creator>
  <dc:description/>
  <dc:language>en-US</dc:language>
  <cp:lastModifiedBy>Лариса</cp:lastModifiedBy>
  <dcterms:modified xsi:type="dcterms:W3CDTF">2011-11-11T19:08:00Z</dcterms:modified>
  <cp:revision>2</cp:revision>
  <dc:subject/>
  <dc:title>Обучение грамоте</dc:title>
</cp:coreProperties>
</file>