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ind w:left="0" w:hanging="0"/>
        <w:rPr>
          <w:i/>
          <w:i/>
          <w:iCs/>
        </w:rPr>
      </w:pPr>
      <w:r>
        <w:rPr/>
        <w:t>Урок 12</w:t>
      </w:r>
      <w:r>
        <w:rPr>
          <w:i/>
          <w:iCs/>
        </w:rPr>
        <w:t xml:space="preserve">. </w:t>
      </w:r>
    </w:p>
    <w:p>
      <w:pPr>
        <w:pStyle w:val="Head2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Две салфетки (вырезание, соединение).</w:t>
      </w:r>
    </w:p>
    <w:p>
      <w:pPr>
        <w:pStyle w:val="Subhead2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26-27, рабочая тетрадь, с. 14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аивать приём резания по кри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 составлять центровую компози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ять приёмы резания и наклеи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менять ранее освоенные знания и умения;</w:t>
      </w:r>
    </w:p>
    <w:p>
      <w:pPr>
        <w:pStyle w:val="Inlinehead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наблюдательность, глазомер, воображение, аккуратность, эстетический вкус.   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in"/>
        <w:rPr>
          <w:rStyle w:val="Italic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Main"/>
        <w:rPr/>
      </w:pPr>
      <w:r>
        <w:rPr>
          <w:rStyle w:val="Italic"/>
          <w:b/>
          <w:i w:val="false"/>
          <w:sz w:val="28"/>
        </w:rPr>
        <w:t>Оборудование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/>
      </w:pPr>
      <w:r>
        <w:rPr/>
        <w:t xml:space="preserve">а) для учителя – образцы аппликаций со схожими по типу композициями и конструкциями; </w:t>
      </w:r>
    </w:p>
    <w:p>
      <w:pPr>
        <w:pStyle w:val="Head2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б) для учащихся </w:t>
      </w:r>
      <w:r>
        <w:rPr/>
        <w:t>–</w:t>
      </w:r>
      <w:r>
        <w:rPr>
          <w:b w:val="false"/>
        </w:rPr>
        <w:t xml:space="preserve"> набор бумаги и картона, ножницы, клей ПВА, кисточка или ватная пал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6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 какими материалами учились работать на уроках? 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Вспомните, что вы узнали на прошлом урок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Для чего нужны ножницы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правила работы с ножницами нужно выполнять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Marker"/>
                <w:rFonts w:cs="Times New Roman" w:ascii="Times New Roman" w:hAnsi="Times New Roman"/>
                <w:sz w:val="28"/>
                <w:lang w:val="ru-RU"/>
              </w:rPr>
              <w:t>Как ориентироваться на линию при резании по ней?</w:t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position w:val="-1"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Как наклеить полоску так, чтобы клея не было видно, т.е. аккуратно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то помнит, что такое аппликация?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чем мы будем сегодня заниматьс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Сегодня вы тоже будете делать аппликацию из бумаги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b/>
                <w:b/>
                <w:i w:val="false"/>
                <w:i w:val="false"/>
                <w:color w:val="00B050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 xml:space="preserve">Работа в учебнике.  </w:t>
            </w:r>
            <w:r>
              <w:rPr>
                <w:rStyle w:val="Italic"/>
                <w:b/>
                <w:i w:val="false"/>
                <w:color w:val="FFC000"/>
                <w:sz w:val="28"/>
                <w:szCs w:val="28"/>
                <w:lang w:val="ru-RU"/>
              </w:rPr>
              <w:t xml:space="preserve">1  </w:t>
            </w:r>
            <w:r>
              <w:rPr>
                <w:rStyle w:val="Italic"/>
                <w:b/>
                <w:i w:val="false"/>
                <w:color w:val="0070C0"/>
                <w:sz w:val="28"/>
                <w:szCs w:val="28"/>
                <w:lang w:val="ru-RU"/>
              </w:rPr>
              <w:t xml:space="preserve">3  </w:t>
            </w:r>
            <w:r>
              <w:rPr>
                <w:rStyle w:val="Italic"/>
                <w:b/>
                <w:i w:val="false"/>
                <w:color w:val="00B050"/>
                <w:sz w:val="28"/>
                <w:szCs w:val="28"/>
                <w:lang w:val="ru-RU"/>
              </w:rPr>
              <w:t>2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Откройте учебник, посмотрите, какую аппликацию мы сегодня будем делать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Чем отличаются детали, которые мы будем вырезать сегодня? (Они более сложной формы.)</w:t>
            </w:r>
          </w:p>
          <w:p>
            <w:pPr>
              <w:pStyle w:val="Inlinehead3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 вырезать детали сложной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? </w:t>
            </w:r>
          </w:p>
          <w:p>
            <w:pPr>
              <w:pStyle w:val="Inlinehead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составить композицию?</w:t>
            </w:r>
          </w:p>
          <w:p>
            <w:pPr>
              <w:pStyle w:val="Inlinehead3"/>
              <w:spacing w:before="14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before="0" w:after="0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before="0" w:after="0"/>
              <w:ind w:hanging="0"/>
              <w:jc w:val="left"/>
              <w:rPr>
                <w:rStyle w:val="Italic"/>
                <w:i w:val="false"/>
                <w:i w:val="false"/>
                <w:color w:val="0070C0"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>1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Italic"/>
                <w:i w:val="false"/>
                <w:color w:val="0070C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>Порядок организации работы.</w:t>
            </w:r>
          </w:p>
          <w:p>
            <w:pPr>
              <w:pStyle w:val="Main"/>
              <w:rPr/>
            </w:pPr>
            <w:r>
              <w:rPr/>
              <w:t>1) Анализ материалов, устройства (конструкции) изделия, технологии изготовления.</w:t>
            </w:r>
          </w:p>
          <w:p>
            <w:pPr>
              <w:pStyle w:val="Main"/>
              <w:rPr/>
            </w:pPr>
            <w:r>
              <w:rPr/>
              <w:t>2) Образец представляется в сборе и в разборе – полуфабрикате.</w:t>
            </w:r>
          </w:p>
          <w:p>
            <w:pPr>
              <w:pStyle w:val="Main"/>
              <w:rPr/>
            </w:pPr>
            <w:r>
              <w:rPr/>
              <w:t>3) Работа в учебник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кройте учебник на с. 26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Назовите изделие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Где и как можно использовать салфетку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 xml:space="preserve">– </w:t>
            </w:r>
            <w:r>
              <w:rPr/>
              <w:t>Какие материалы использованы для основы салфетк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Для деталей узора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колько деталей используется  для изготовления салфетки? Каки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ую форму имеют детал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можно изготовить каждую из деталей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прикрепить детали к основе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i/>
                <w:i/>
                <w:color w:val="FFC000"/>
                <w:sz w:val="28"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 xml:space="preserve">Пробные, тренировочные упражнения. </w:t>
            </w:r>
            <w:r>
              <w:rPr>
                <w:rStyle w:val="Marker"/>
                <w:rFonts w:cs="Times New Roman"/>
                <w:color w:val="FFC000"/>
                <w:sz w:val="28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а) Резание ножницами по лини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>Учащимся раздаются небольшие листки бумаги с нарисованными кривыми линиями</w:t>
            </w:r>
            <w:r>
              <w:rPr>
                <w:rStyle w:val="Marker"/>
                <w:rFonts w:cs="Times New Roman"/>
                <w:sz w:val="28"/>
              </w:rPr>
              <w:t xml:space="preserve">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 xml:space="preserve">Ребята, сейчас мы попробуем вырезать различные фигуры. Подумайте и скажите, как ориентироваться на линию при резании по ней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>Далее все  предложения проверяются практически.</w:t>
            </w:r>
            <w:r>
              <w:rPr>
                <w:rStyle w:val="Marker"/>
                <w:rFonts w:cs="Times New Roman"/>
                <w:sz w:val="28"/>
              </w:rPr>
              <w:t xml:space="preserve"> </w:t>
            </w:r>
          </w:p>
          <w:p>
            <w:pPr>
              <w:pStyle w:val="Main"/>
              <w:rPr>
                <w:i/>
                <w:i/>
                <w:position w:val="-1"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>Ученики режут по трём линиям, наблюдают, рассказывают о результатах. Учитель подводит детей к тому, что п</w:t>
            </w:r>
            <w:r>
              <w:rPr>
                <w:i/>
              </w:rPr>
              <w:t xml:space="preserve">ри вырезании по кривому контуру главное – поворачивать лист бумаги, а не ножницы. При вырезании зубцов используется приём резания от края к центру по линиям зубцов.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color w:val="FFC000"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б) Точечное наклеивание. </w:t>
            </w:r>
            <w:r>
              <w:rPr>
                <w:rStyle w:val="Marker"/>
                <w:rFonts w:cs="Times New Roman"/>
                <w:color w:val="FFC000"/>
                <w:sz w:val="28"/>
              </w:rPr>
              <w:t>2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 – </w:t>
            </w:r>
            <w:r>
              <w:rPr>
                <w:rStyle w:val="Marker"/>
                <w:rFonts w:cs="Times New Roman"/>
                <w:sz w:val="28"/>
              </w:rPr>
              <w:t xml:space="preserve">Давайте подумаем, как можно наклеить детали, чтобы получилась салфетка.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 xml:space="preserve">Обсуждаются  варианты  наклеивания деталей. Решается, как будет красивее.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i/>
                <w:i/>
                <w:sz w:val="28"/>
              </w:rPr>
            </w:pPr>
            <w:r>
              <w:rPr/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А кто подскажет, как наклеить деталь так, чтобы клея не было видно, т.е. аккуратно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>Самый простой способ – использование ватной палочки: вата впитывает клей, и он наносится на бумагу тонким слоем. Ученики практически опробуют этот способ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 xml:space="preserve">Если нет ватной палочки, то кисточка не позволит нанести клей тонким слоем. Необходимо после нанесения клея кисточкой обязательно примакнуть место с клеем на полоске к черновому листу бумаги. Это закреляется практически.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>Так как стебель приклеивается на всю поверхность, одну из полосок смазывают клеем и наклеивают на тренировочный листок бумаги, используя предыдущие приёмы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i/>
                <w:sz w:val="28"/>
              </w:rPr>
              <w:t xml:space="preserve">Учитель сообщает ученикам, что клей, как и бумага, является соединительным материалом.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/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color w:val="3366FF"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>1.</w:t>
            </w:r>
            <w:r>
              <w:rPr>
                <w:rStyle w:val="Marker"/>
                <w:rFonts w:cs="Times New Roman"/>
                <w:sz w:val="28"/>
              </w:rPr>
              <w:t xml:space="preserve"> Планирование работы. Работа в учебнике.  </w:t>
            </w:r>
            <w:r>
              <w:rPr>
                <w:rStyle w:val="Marker"/>
                <w:rFonts w:cs="Times New Roman"/>
                <w:color w:val="0070C0"/>
                <w:sz w:val="28"/>
              </w:rPr>
              <w:t xml:space="preserve">1  </w:t>
            </w:r>
            <w:r>
              <w:rPr>
                <w:rStyle w:val="Marker"/>
                <w:rFonts w:cs="Times New Roman"/>
                <w:color w:val="FFC000"/>
                <w:sz w:val="28"/>
              </w:rPr>
              <w:t xml:space="preserve">1  3  </w:t>
            </w:r>
            <w:r>
              <w:rPr>
                <w:rStyle w:val="Marker"/>
                <w:rFonts w:cs="Times New Roman"/>
                <w:color w:val="3366FF"/>
                <w:sz w:val="28"/>
              </w:rPr>
              <w:t>3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>Составление плана работы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 xml:space="preserve">Рассмотрите картинку. Из каких деталей состоит салфетка? 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 xml:space="preserve">Какие они по форме?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Как их изготовить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Составьте план изготовления салфетки, которая показана на с. 26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Прочитайте и сравните наш план с планом, данным в учебнике на с. 26.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sz w:val="28"/>
              </w:rPr>
            </w:pPr>
            <w:r>
              <w:rPr>
                <w:rStyle w:val="Marker"/>
                <w:rFonts w:cs="Times New Roman"/>
                <w:b/>
                <w:sz w:val="28"/>
              </w:rPr>
              <w:t>2.</w:t>
            </w:r>
            <w:r>
              <w:rPr>
                <w:rStyle w:val="Marker"/>
                <w:rFonts w:cs="Times New Roman"/>
                <w:sz w:val="28"/>
              </w:rPr>
              <w:t xml:space="preserve"> Выполнение работы.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 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1) Посмотрите в рабочую тетрадь на с. 31. Вырежьте заготовки салфетки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2) Составьте композицию. Обратите внимание на её центральное расположение на картонной основе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 xml:space="preserve">Центровая композиция из нескольких одинаковых деталей составляется в такой последовательности: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●</w:t>
            </w:r>
            <w:r>
              <w:rPr>
                <w:rStyle w:val="Italic"/>
                <w:rFonts w:eastAsia="FuturisLightC;Courier New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размётка центра, четырех противолежащих точек, восьми противолежащих точек;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●</w:t>
            </w:r>
            <w:r>
              <w:rPr>
                <w:rStyle w:val="Italic"/>
                <w:rFonts w:eastAsia="FuturisLightC;Courier New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выкладывание деталей по намеченным точкам,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●</w:t>
            </w:r>
            <w:r>
              <w:rPr>
                <w:rStyle w:val="Italic"/>
                <w:rFonts w:eastAsia="FuturisLightC;Courier New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>поочередное наклеивание деталей.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3)</w:t>
            </w:r>
            <w:r>
              <w:rPr>
                <w:rStyle w:val="Marker"/>
                <w:rFonts w:cs="Times New Roman"/>
                <w:b/>
                <w:sz w:val="28"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 xml:space="preserve">Наклейте детали. 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rStyle w:val="Marker"/>
                <w:rFonts w:cs="Times New Roman"/>
                <w:i/>
                <w:sz w:val="28"/>
              </w:rPr>
              <w:t>Самостоятельная работа учеников. (Р</w:t>
            </w:r>
            <w:r>
              <w:rPr>
                <w:i/>
              </w:rPr>
              <w:t xml:space="preserve">абота с учениками, не готовыми к самостоятельной деятельности, проводится в форме пооперационного диктанта.) </w:t>
            </w:r>
          </w:p>
          <w:p>
            <w:pPr>
              <w:pStyle w:val="Main"/>
              <w:rPr/>
            </w:pPr>
            <w:r>
              <w:rPr/>
              <w:t>4) Анализ работ.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800080"/>
              </w:rPr>
            </w:pPr>
            <w:r>
              <w:rPr>
                <w:color w:val="800080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 xml:space="preserve">Молодец! </w:t>
            </w:r>
          </w:p>
          <w:p>
            <w:pPr>
              <w:pStyle w:val="Main"/>
              <w:rPr/>
            </w:pPr>
            <w:r>
              <w:rPr/>
              <w:t>5) Уборка рабочих мест.</w:t>
            </w:r>
          </w:p>
          <w:p>
            <w:pPr>
              <w:pStyle w:val="Normal"/>
              <w:jc w:val="both"/>
              <w:rPr>
                <w:rStyle w:val="Italic"/>
                <w:bCs/>
                <w:iCs/>
                <w:sz w:val="28"/>
                <w:szCs w:val="28"/>
              </w:rPr>
            </w:pPr>
            <w:r>
              <w:rPr>
                <w:rStyle w:val="Italic"/>
                <w:bCs/>
                <w:iCs/>
                <w:sz w:val="28"/>
                <w:szCs w:val="28"/>
              </w:rPr>
              <w:t>Готовые изделия следует положить под пресс и оставить для высыхания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rFonts w:eastAsia="FuturisLightC;Courier Ne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нового мы узнали сегодня на уроке? Для чего нам необходимо это знать? 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val="ru-RU"/>
              </w:rPr>
              <w:t>4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гда в жизни вы сможете применить полученные на уроке знания и умения?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равила безопасной работы повторили или узнали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ите внимание на порядок на рабочем месте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ужно сделать, чтобы рабочее место было чистым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 бы вы оценили своё настроение после урока?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Давайте отметим ваше настроение после сегодняшнего урока технологии в дневник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3:00Z</dcterms:created>
  <dc:creator>*</dc:creator>
  <dc:description/>
  <dc:language>en-US</dc:language>
  <cp:lastModifiedBy>Лариса</cp:lastModifiedBy>
  <dcterms:modified xsi:type="dcterms:W3CDTF">2011-11-11T19:03:00Z</dcterms:modified>
  <cp:revision>2</cp:revision>
  <dc:subject/>
  <dc:title>Технология</dc:title>
</cp:coreProperties>
</file>