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оценивание контрольных рабо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учителю)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Каждая из контрольных работ, кроме годовой, содержит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даний и рассчитана на один урок (40–45 мин.). Годовая контрольная работа состоит из 10 заданий и рассчитана на два урока. График проведения контрольных работ содержится в тематическом планир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ценивании предметных знаний и умений, проверяемых при выполнении контрольных работ, рекомендуется использовать принятые в Образовательной системе «Школа 2100» правила, ориентированные на формирование индивидуальной траектории развития учащихся. В соответствии с этими правилами, каждая контрольная работа состоит из двух частей – </w:t>
      </w:r>
      <w:r>
        <w:rPr>
          <w:b/>
          <w:sz w:val="26"/>
          <w:szCs w:val="26"/>
        </w:rPr>
        <w:t>обязательно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дополнительн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ния обязательной части (в каждой из контрольных работ, кроме годовой, это первые четыре задания, а в годовой контрольной работе – первые семь заданий) относятся к </w:t>
      </w:r>
      <w:r>
        <w:rPr>
          <w:b/>
          <w:sz w:val="26"/>
          <w:szCs w:val="26"/>
        </w:rPr>
        <w:t xml:space="preserve">базовому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необходимому уровню</w:t>
      </w:r>
      <w:r>
        <w:rPr>
          <w:sz w:val="26"/>
          <w:szCs w:val="26"/>
        </w:rPr>
        <w:t xml:space="preserve"> (соответствующему необходимым требованиям овладения учебными умениями и навыками, отражённым в стандартах российского образ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ния дополнительной части (в каждой из контрольных работ, кроме годовой, это последние два задания, а в годовой контрольной работе – последние три задания), в свою очередь, </w:t>
      </w:r>
      <w:r>
        <w:rPr>
          <w:sz w:val="26"/>
          <w:szCs w:val="26"/>
          <w:u w:val="single"/>
        </w:rPr>
        <w:t>относятся к двум разным уровням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программному </w:t>
      </w:r>
      <w:r>
        <w:rPr>
          <w:sz w:val="26"/>
          <w:szCs w:val="26"/>
        </w:rPr>
        <w:t>(в каждой из контрольных работ, кроме годовой, это задание № 5, а в годовой контрольной работе – задания № 8 и № 9) и</w:t>
      </w:r>
      <w:r>
        <w:rPr>
          <w:b/>
          <w:sz w:val="26"/>
          <w:szCs w:val="26"/>
        </w:rPr>
        <w:t xml:space="preserve"> творческому </w:t>
      </w:r>
      <w:r>
        <w:rPr>
          <w:sz w:val="26"/>
          <w:szCs w:val="26"/>
        </w:rPr>
        <w:t xml:space="preserve">(другие названия этого уровня: </w:t>
      </w:r>
      <w:r>
        <w:rPr>
          <w:b/>
          <w:sz w:val="26"/>
          <w:szCs w:val="26"/>
        </w:rPr>
        <w:t>максимальный</w:t>
      </w:r>
      <w:r>
        <w:rPr>
          <w:sz w:val="26"/>
          <w:szCs w:val="26"/>
        </w:rPr>
        <w:t xml:space="preserve">, а также </w:t>
      </w:r>
      <w:r>
        <w:rPr>
          <w:b/>
          <w:sz w:val="26"/>
          <w:szCs w:val="26"/>
        </w:rPr>
        <w:t>креативный</w:t>
      </w:r>
      <w:r>
        <w:rPr>
          <w:sz w:val="26"/>
          <w:szCs w:val="26"/>
        </w:rPr>
        <w:t>) – это самое последнее задание каждой контрольной работы (во всех контрольных работах, кроме годовой, задание № 6, а в годовой контрольной работе – задание № 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ный уровень, как явствует из его названия, соответствует требованиям авторской программы. Творческий уровень соответствует требованиям, превышающим как требования стандарта, так и требования авторской программы и предполагает высокую степень самостоятельности мышления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уровни можно охарактеризовать следую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необходимому уровню</w:t>
      </w:r>
      <w:r>
        <w:rPr>
          <w:sz w:val="26"/>
          <w:szCs w:val="26"/>
        </w:rPr>
        <w:t xml:space="preserve"> относятся задания, позволяющие выяснить, насколько ученик овладел знаниями на уровне стандарта. К</w:t>
      </w:r>
      <w:r>
        <w:rPr>
          <w:b/>
          <w:sz w:val="26"/>
          <w:szCs w:val="26"/>
        </w:rPr>
        <w:t xml:space="preserve"> программному уровню</w:t>
      </w:r>
      <w:r>
        <w:rPr>
          <w:sz w:val="26"/>
          <w:szCs w:val="26"/>
        </w:rPr>
        <w:t xml:space="preserve"> относятся задания, позволяющие отследить, насколько ученик овладел знаниями на уровне авторской программы. Наконец, к </w:t>
      </w:r>
      <w:r>
        <w:rPr>
          <w:b/>
          <w:sz w:val="26"/>
          <w:szCs w:val="26"/>
        </w:rPr>
        <w:t>творческому уровню</w:t>
      </w:r>
      <w:r>
        <w:rPr>
          <w:sz w:val="26"/>
          <w:szCs w:val="26"/>
        </w:rPr>
        <w:t xml:space="preserve"> относятся задания креативного характера, позволяющие определить, насколько ученик может самостоятельно применять имеющиеся у него знания в нестандартной ситуации, в необычных обстоятельствах, не описанных подробно в учебниках и не отработанных на занят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а каждую контрольную работу может быть выставлено от одной до трёх отметок, в зависимости от того, сколько уровней из трёх (необходимый, программный, творческий) смог пройти учащийся (проще говоря, за каждый уровень выставляется отдельная отметка). При этом обязательной является только одна отметка – за обязательную часть контрольной работы, состоящую из заданий базового (необходимого)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выполнения заданий программного и творческого уровней оцениваются только в том случае, если они выполнены полностью и только положительной отметкой, причём эта отметка выставляется в журнал только по желанию учащегося. Если задания одного из этих уровней выполнены неправильно, ошибки фиксируются, но пишется фраза «без отметк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4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елится на 91. Можно ли с уверенностью утверждать, что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елится на 13? Обоснуйте ваш ответ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применять признаки делимости при решении задач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ую цифру нужно поставить вместо «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» в записи 5 6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5, чтобы полученное четырёхзначное число делилось на 9?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больший общий делитель нескольких чис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ибольший общий делитель чисел 112 и 19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плаве содержится 3 части меди, 7 частей олова и 4 части цинка. Какова масса сплава, если олова в нём на 60 г больше, чем меди?</w:t>
      </w:r>
    </w:p>
    <w:p>
      <w:pPr>
        <w:pStyle w:val="Normal"/>
        <w:spacing w:before="4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задачи, связанные с понятием дел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 числа, имеющего ровно 10 различных делителей. Обоснуйте ваш отв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коробке лежали шарики для настольного тенниса. Когда их разложили по 6, то 2 шарика осталось; когда их разложили по 7, то тоже 2 шарика осталось, когда их разложили по 8, то и в этом случае осталось 2 шарика. Какое наименьшее количество шариков могло лежать в коробке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4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числ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елится на 68. Можно ли с уверенностью утверждать, что числ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елится на 17? Обоснуйте ваш ответ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применять признаки делимости при решении задач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ую цифру нужно поставить вместо «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» в записи 7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54, чтобы полученное четырёхзначное число делилось на 9?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больший общий делитель нескольких чис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ибольший общий делитель чисел 147 и 189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руктовая смесь содержит 3 части кураги, 2 части чернослива и 6 частей изюма. Какова масса чернослива в смеси, если изюма в ней на 90 г больше, чем кураги?</w:t>
      </w:r>
    </w:p>
    <w:p>
      <w:pPr>
        <w:pStyle w:val="Normal"/>
        <w:spacing w:before="4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задачи, связанные с понятием делимости.</w:t>
      </w:r>
    </w:p>
    <w:p>
      <w:pPr>
        <w:pStyle w:val="Normal"/>
        <w:rPr/>
      </w:pPr>
      <w:r>
        <w:rPr>
          <w:sz w:val="28"/>
          <w:szCs w:val="28"/>
        </w:rPr>
        <w:t>Приведите пример числа, имеющего ровно 7 различных делителей. Обоснуйте ваш отв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шкатулке лежали монеты. Когда их разложили по 5, то 4 монеты осталось; когда их разложили по 8, то тоже 4 монеты осталось, когда их разложили по 12, то и в этом случае осталось 4 монеты. Какое наименьшее количество монет могло лежать в шкатулке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4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елится на 92. Можно ли с уверенностью утверждать, что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елится на 23? Обоснуйте ваш ответ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применять признаки делимости при решении задач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ую цифру нужно поставить вместо «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» в записи 2 8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, чтобы полученное четырёхзначное число делилось на 9?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больший общий делитель нескольких чис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ибольший общий делитель чисел 132 и 17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плаве содержится 2 части никеля, 3 части хрома и 5 частей железа. Какова масса сплава, если никеля в нём на 75 г меньше, чем железа?</w:t>
      </w:r>
    </w:p>
    <w:p>
      <w:pPr>
        <w:pStyle w:val="Normal"/>
        <w:spacing w:before="4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задачи, связанные с понятием делимости.</w:t>
      </w:r>
    </w:p>
    <w:p>
      <w:pPr>
        <w:pStyle w:val="Normal"/>
        <w:rPr/>
      </w:pPr>
      <w:r>
        <w:rPr>
          <w:sz w:val="28"/>
          <w:szCs w:val="28"/>
        </w:rPr>
        <w:t>Приведите пример числа, имеющего ровно 14 различных делителей. Обоснуйте ваш отв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коробке лежали пуговицы. Когда их разложили по 6, то 3 пуговицы осталось; когда их разложили по 7, то тоже 3 пуговицы осталось, когда их разложили по 9, то и в этом случае осталось 3 пуговицы. Какое наименьшее количество пуговиц могло лежать в коробке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4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лится на 76. Можно ли с уверенностью утверждать, что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лится на 19? Обоснуйте ваш ответ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применять признаки делимости при решении задач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ую цифру нужно поставить вместо «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» в записи 4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7, чтобы полученное четырёхзначное число делилось на 9?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больший общий делитель нескольких чис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ибольший общий делитель чисел 144 и 168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ворожная масса содержит 9 частей творога, 1 часть масла и 3 части сметаны. Сколько творога в массе, если масла в ней на 40 г меньше, чем сметаны?</w:t>
      </w:r>
    </w:p>
    <w:p>
      <w:pPr>
        <w:pStyle w:val="Normal"/>
        <w:spacing w:before="4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задачи, связанные с понятием делимости.</w:t>
      </w:r>
    </w:p>
    <w:p>
      <w:pPr>
        <w:pStyle w:val="Normal"/>
        <w:rPr/>
      </w:pPr>
      <w:r>
        <w:rPr>
          <w:sz w:val="28"/>
          <w:szCs w:val="28"/>
        </w:rPr>
        <w:t>Приведите пример числа, имеющего ровно 11 различных делителей. Обоснуйте ваш отв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задачи, связанные с понятием дел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шкатулке лежали ракушки. Когда их разложили по 4, то 1 ракушка осталась; когда их разложили по 6, то тоже 1 ракушка осталась, когда их разложили по 13, то и в этом случае осталась 1 ракушка. Какое наименьшее количество ракушек могло лежать в шкатулке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5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 80 мин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1 ч              б)  5 000 с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 35 мин               в)  2 недели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350 ч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 двух посёлков, расстояние между которыми 57 км, одновременно навстречу друг другу направились велосипедист и пешеход. Скорость велосипедиста равна 14 км/ч, а скорость пешехода − 5 км/ч. Через какое время они встретятся? Сколько километров пройдёт пешеход до момента встречи с велосипедистом?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углы заданной велич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AO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°;                         б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0°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ериметр многоуголь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ямоугольника одна сторона равна 35 м, а другая – на 12 м короче. Найдите сторону квадрата, имеющего такой же периметр, как этот прямоугольник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 (на взвешивание)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еди семи одинаковых по внешнему виду монет имеется одна фальшивая (более тяжёлая, чем настоящие монеты). Составьте алгоритм, позволяющий обнаружить фальшивую монету за два взвешивания на чашечных весах без гирь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ь от первой пристани до второй против течения лодка потратила времени в 2 раза больше, чем на обратный путь по течению. Во сколько раз собственная скорость лодки больше скорости течения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5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 300 с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4 мин                б)  10 000 с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                в)  1 сутки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1500 мин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 двух полярных стоянок, расстояние между которыми 38 км, одновременно навстречу друг другу направились снегоход и лыжник. Скорость снегохода равна 13 км/ч, а скорость лыжника − 6 км/ч. Через какое время они встретятся? Сколько километров пройдёт лыжник до момента встречи со снегоходом?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углы заданной велич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MO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6</w:t>
      </w:r>
      <w:r>
        <w:rPr>
          <w:sz w:val="28"/>
          <w:szCs w:val="28"/>
        </w:rPr>
        <w:t>0°;                         б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°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ериметр многоуголь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ямоугольника одна сторона равна 28 см, а другая – на 16 см длиннее. Найдите сторону квадрата, имеющего такой же периметр, как этот прямоугольник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 (на взвешивание)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еди шести одинаковых по внешнему виду монет имеется одна фальшивая (более лёгкая, чем настоящие монеты). Составьте алгоритм, позволяющий обнаружить фальшивую монету за два взвешивания на чашечных весах без гирь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уть от первой пристани до второй против течения лодка потратила времени в 3 раза меньше, чем плот (плывущий со скоростью течения) на путь от второй пристани до первой. Во сколько раз собственная скорость лодки больше скорости течения? 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5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 110 мин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2 ч              б)  4 000 с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1ч  5 мин               в)  1 неделя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200 ч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 двух населённых пунктов, расстояние между которыми 27 км, одновременно навстречу друг другу вышли два пешехода. Скорость первого пешехода равна 4 км/ч, а скорость второго − 5 км/ч. Через какое время они встретятся? Сколько километров пройдёт первый пешеход до момента встречи со вторым пешеходом?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углы заданной велич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CO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4</w:t>
      </w:r>
      <w:r>
        <w:rPr>
          <w:sz w:val="28"/>
          <w:szCs w:val="28"/>
        </w:rPr>
        <w:t>0°;                         б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RS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°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ериметр многоуголь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ямоугольника одна сторона равна 43 дм, а другая – на 18 дм короче. Найдите сторону квадрата, имеющего такой же периметр, как этот прямоугольник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 (на взвешивание)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еди пяти одинаковых по внешнему виду монет имеется одна фальшивая (более тяжёлая, чем настоящие монеты). Составьте алгоритм, позволяющий обнаружить фальшивую монету за два взвешивания на чашечных весах без гирь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ь от первой пристани до второй по течению лодка потратила времени в 3 раза меньше, чем на обратный путь против течения. Во сколько раз скорость течения меньше собственной скорости лодки?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>КОНТРОЛЬНАЯ РАБОТА №</w:t>
            </w:r>
            <w:r>
              <w:rPr>
                <w:sz w:val="32"/>
                <w:szCs w:val="32"/>
                <w:shd w:fill="00CCFF" w:val="clear"/>
                <w:lang w:val="en-US"/>
              </w:rPr>
              <w:t>5 (</w:t>
            </w:r>
            <w:r>
              <w:rPr>
                <w:sz w:val="32"/>
                <w:szCs w:val="32"/>
                <w:shd w:fill="00CCFF" w:val="clear"/>
              </w:rPr>
              <w:t>ТЕКУЩАЯ</w:t>
            </w:r>
            <w:r>
              <w:rPr>
                <w:sz w:val="32"/>
                <w:szCs w:val="32"/>
                <w:shd w:fill="00CCFF" w:val="clear"/>
                <w:lang w:val="en-US"/>
              </w:rPr>
              <w:t>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равнивать именованные чис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(&gt;, &lt;, =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 200 с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3 мин                б)  15 000 с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                в)  2 суток  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  2800 мин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стояние между теплоходом и парусником 78 км. Они одновременно поплыли навстречу друг другу. Теплоход плывёт со скоростью 15 км/ч, а парусник – со скоростью 11 км/ч. Через какое время они встретятся? Сколько километров проплывёт парусник до момента встречи с теплоходом?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строить углы заданной велич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KL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5</w:t>
      </w:r>
      <w:r>
        <w:rPr>
          <w:sz w:val="28"/>
          <w:szCs w:val="28"/>
        </w:rPr>
        <w:t>0°;                         б)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°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периметр многоуголь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ямоугольника одна сторона равна 19 мм, а другая – на 24 мм длиннее. Найдите сторону квадрата, имеющего такой же периметр, как этот прямоугольник.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240" w:after="100"/>
        <w:jc w:val="both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нестандартные задачи (на взвешивание)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еди восьми одинаковых по внешнему виду монет имеется одна фальшивая (более лёгкая, чем настоящие монеты). Составьте алгоритм, позволяющий обнаружить фальшивую монету за два взвешивания на чашечных весах без гирь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уть от первой пристани до второй против течения лодка потратила времени в 4 раза меньше, чем плот (плывущий со скоростью течения) на путь от второй пристани до первой. Во сколько раз собственная скорость лодки больше скорости течения? </w:t>
      </w:r>
    </w:p>
    <w:p>
      <w:pPr>
        <w:pStyle w:val="Normal"/>
        <w:spacing w:before="48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6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читать информацию из таблицы и анализировать её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асписанию ежедневных автобусов, отправляющихся от автовокзала г. Синереченска, ответьте на следующие вопросы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842"/>
        <w:gridCol w:w="1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песч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)  Автобус какого рейса находится в пути дольше всех? Мень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Какой наибольший интервал времени между отправлением двух автоб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Пассажир отправился в Дальнегорск 30 ноября. Запишите дату прибыт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меньшее общее кратное нескольких чисе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наименьшее общее кратное чисел 270 и 7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линейные и столбчатые диа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, Борис, Вагит и Глеб собирают марки. У Антона 120 марок, у Бориса на 20 марок меньше, а у Вагита и Глеба – по 140 марок. Постройте линейную диаграмму количества марок у мальчиков. Единичный отрезок и количество марок, им изображаемое, выберите самостоятельн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рямолинейном шоссе на расстоянии 12 км друг от друга находятся два велосипедиста. Они начинают одновременно двигаться в одном направлении со скоростями 13 км/ч и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/ч. Сколько километров проедет первый велосипедист от начала движения до того момента, когда его догонит второй велосипедист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круг и квадрат закрашены одним из цветов: красным, синим, зелёным. Известно, что круг не зелёный, а квадрат не красный и не зелёный. Какая фигура каким цветом закрашена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ую ячейку таблицы размерами 7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7 ставится либо крестик, либо нолик. Может ли получиться так, что в каждой строке ноликов больше, чем крестиков, а в каждом столбце крестиков больше, чем ноликов? Обоснуйте ваш ответ.</w:t>
      </w:r>
    </w:p>
    <w:p>
      <w:pPr>
        <w:pStyle w:val="Normal"/>
        <w:spacing w:before="24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6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before="3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читать информацию из таблицы и анализировать её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 расписанию ежедневных катеров, отправляющихся от причала Берёзы, ответьте на следующие вопросы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842"/>
        <w:gridCol w:w="1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spacing w:before="80" w:after="0"/>
        <w:rPr/>
      </w:pPr>
      <w:r>
        <w:rPr>
          <w:sz w:val="28"/>
          <w:szCs w:val="28"/>
        </w:rPr>
        <w:t>а)  Катер какого рейса находится в пути дольше всех? Меньше всех?</w:t>
      </w:r>
    </w:p>
    <w:p>
      <w:pPr>
        <w:pStyle w:val="Normal"/>
        <w:rPr/>
      </w:pPr>
      <w:r>
        <w:rPr>
          <w:sz w:val="28"/>
          <w:szCs w:val="28"/>
        </w:rPr>
        <w:t>б)  Какой наименьший интервал времени между отправлением двух катеров?</w:t>
      </w:r>
    </w:p>
    <w:p>
      <w:pPr>
        <w:pStyle w:val="Normal"/>
        <w:rPr/>
      </w:pPr>
      <w:r>
        <w:rPr>
          <w:sz w:val="28"/>
          <w:szCs w:val="28"/>
        </w:rPr>
        <w:t>в)  Пассажир отправился в Дубки 29 сентября. Запишите дату прибыт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меньшее общее кратное нескольких чис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именьшее общее кратное чисел 144 и 8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линейные и столбчатые диа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, Ева, Жанна и Зина коллекционируют наклейки. У Зины 80 наклеек, у Евы на 40 наклеек больше, а у Даши и Жанны – по 100 наклеек. Постройте линейную диаграмму количества наклеек у девочек. Единичный отрезок и количество наклеек, им изображаемое, выберите самостоятельн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рямолинейном участке железной дороги на расстоянии 6 км друг от друга находятся две самоходные тележки. Они начинают одновременно двигаться в одном направлении со скоростями 11 км/ч и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/ч. Сколько километров проедет первая тележка от начала движения до того момента, когда она догонит вторую тележку?</w:t>
      </w:r>
    </w:p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, жёлудь и каштан спрятаны по одному в белый, жёлтый и синий пакеты. Известно, что орех не в белом пакете, а каштан не в синем и не в белом. Что спрятано в каждом из пакетов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ую ячейку таблицы размерами 7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6 ставится либо крестик, либо нолик. Может ли получиться так, что в каждой строке крестиков и ноликов поровну, а в каждом столбце ноликов больше, чем крестиков? Обоснуйте ваш ответ.</w:t>
      </w:r>
    </w:p>
    <w:p>
      <w:pPr>
        <w:pStyle w:val="Normal"/>
        <w:spacing w:before="24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6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читать информацию из таблицы и анализировать её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 расписанию ежедневных поездов, отправляющихся от вокзала г. Дивного, ответьте на следующие вопросы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842"/>
        <w:gridCol w:w="1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а)  Поезд какого рейса находится в пути дольше всех? Меньше всех?</w:t>
      </w:r>
    </w:p>
    <w:p>
      <w:pPr>
        <w:pStyle w:val="Normal"/>
        <w:rPr/>
      </w:pPr>
      <w:r>
        <w:rPr>
          <w:sz w:val="28"/>
          <w:szCs w:val="28"/>
        </w:rPr>
        <w:t>б)  Какой наибольший интервал времени между отправлением двух поездов?</w:t>
      </w:r>
    </w:p>
    <w:p>
      <w:pPr>
        <w:pStyle w:val="Normal"/>
        <w:rPr/>
      </w:pPr>
      <w:r>
        <w:rPr>
          <w:sz w:val="28"/>
          <w:szCs w:val="28"/>
        </w:rPr>
        <w:t>в)  Пассажир отправился в Озёрный 30 марта. Запишите дату прибыт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меньшее общее кратное нескольких чисе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наименьшее общее кратное чисел 108 и 7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линейные и столбчатые диаграммы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авел, Родион, Саид и Тарас коллекционируют значки. У Родиона 70 значков, у Саида на 10 значков меньше, а у Павла и Тараса – по 50 значков. Постройте линейную диаграмму количества значков у мальчиков. Единичный отрезок и количество значков, им изображаемое, выберите самостоятель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рямолинейном шоссе на расстоянии 9 км друг от друга находятся два велосипедиста. Они начинают одновременно двигаться в одном направлении со скоростями 15 км/ч и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/ч. Сколько километров проедет первый велосипедист от начала движения до того момента, когда он догонит второго велосипедиста?</w:t>
      </w:r>
    </w:p>
    <w:p>
      <w:pPr>
        <w:pStyle w:val="Normal"/>
        <w:spacing w:before="3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илиндр, конус и шар выкрашены в один из цветов: жёлтый, красный, оранжевый. Известно, что конус не жёлтый, а шар не красный и не жёлтый. Какая фигура в какой цвет выкрашена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ждую ячейку таблицы размерами 5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9 ставится либо крестик, либо нолик. Может ли получиться так, что в каждой строке крестиков больше, чем ноликов, а в каждом столбце ноликов больше, чем крестиков? Обоснуйте ваш ответ.</w:t>
      </w:r>
    </w:p>
    <w:p>
      <w:pPr>
        <w:pStyle w:val="Normal"/>
        <w:spacing w:before="24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shd w:fill="00CCFF" w:val="clear"/>
              </w:rPr>
              <w:t xml:space="preserve">КОНТРОЛЬНАЯ РАБОТА №6 (ЗА </w:t>
            </w:r>
            <w:r>
              <w:rPr>
                <w:sz w:val="32"/>
                <w:szCs w:val="32"/>
                <w:shd w:fill="00CCFF" w:val="clear"/>
                <w:lang w:val="en-US"/>
              </w:rPr>
              <w:t>II</w:t>
            </w:r>
            <w:r>
              <w:rPr>
                <w:sz w:val="32"/>
                <w:szCs w:val="32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1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читать информацию из таблицы и анализировать её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 расписанию ежедневных теплоходов, отправляющихся от пристани Сосновая, ответьте на следующие вопросы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842"/>
        <w:gridCol w:w="1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а)  Теплоход какого рейса находится в пути дольше всех? Меньше всех?</w:t>
      </w:r>
    </w:p>
    <w:p>
      <w:pPr>
        <w:pStyle w:val="Normal"/>
        <w:rPr/>
      </w:pPr>
      <w:r>
        <w:rPr>
          <w:sz w:val="28"/>
          <w:szCs w:val="28"/>
        </w:rPr>
        <w:t>б)  Какой наименьший интервал времени между отправлением двух теплоходов?</w:t>
      </w:r>
    </w:p>
    <w:p>
      <w:pPr>
        <w:pStyle w:val="Normal"/>
        <w:rPr/>
      </w:pPr>
      <w:r>
        <w:rPr>
          <w:sz w:val="28"/>
          <w:szCs w:val="28"/>
        </w:rPr>
        <w:t>в)  Пассажир отправился до Платановой 29 июня. Запишите дату прибыт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2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находить наименьшее общее кратное нескольких чисе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наименьшее общее кратное чисел 196 и 5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строить линейные и столбчатые диа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, Лена, Маша и Нина собирают ракушки. У Лены 40 ракушек, у Маши на 10 ракушек больше, а у Кати и Нины – по 60 ракушек. Постройте линейную диаграмму количества ракушек у девочек. Единичный отрезок и количество ракушек, им изображаемое, выберите самостоятельн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4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текстовые задачи в 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3 действия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рямолинейном участке железной дороги на расстоянии 4 км друг от друга находятся две самоходные тележки. Они начинают одновременно двигаться в одном направлении со скоростями 7 км/ч и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/ч. Сколько километров проедет первая тележка от начала движения до того момента, когда её догонит вторая тележка?</w:t>
      </w:r>
    </w:p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5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b/>
          <w:sz w:val="28"/>
          <w:szCs w:val="28"/>
        </w:rPr>
        <w:t>  </w:t>
      </w:r>
      <w:r>
        <w:rPr>
          <w:i/>
          <w:sz w:val="28"/>
          <w:szCs w:val="28"/>
        </w:rPr>
        <w:t>Проверяем умение решать 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чёрный, коричневый и серый карандаши. Один из них длинный, один – короткий и один – средний по длине. Известно, что чёрный карандаш не короткий, а коричневый – не средний и не короткий. Какой карандаш какой длины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6 </w:t>
      </w:r>
      <w:r>
        <w:rPr>
          <w:sz w:val="28"/>
          <w:szCs w:val="28"/>
        </w:rPr>
        <w:t>  </w:t>
      </w:r>
      <w:r>
        <w:rPr>
          <w:i/>
          <w:sz w:val="28"/>
          <w:szCs w:val="28"/>
        </w:rPr>
        <w:t>Проверя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решать нестандар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ую ячейку таблицы размерами 8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5 ставится либо крестик, либо нолик. Может ли получиться так, что в каждом столбце крестиков и ноликов поровну, а в каждой строке крестиков больше, чем ноликов? Обоснуйте ваш ответ.</w:t>
      </w:r>
    </w:p>
    <w:p>
      <w:pPr>
        <w:pStyle w:val="Normal"/>
        <w:spacing w:before="240" w:after="0"/>
        <w:rPr/>
      </w:pPr>
      <w:r>
        <w:rPr>
          <w:szCs w:val="24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Козлова С.А., Рубин А.Г., 2010</w:t>
      </w:r>
    </w:p>
    <w:p>
      <w:pPr>
        <w:pStyle w:val="Normal"/>
        <w:rPr/>
      </w:pPr>
      <w:r>
        <w:rPr>
          <w:szCs w:val="24"/>
          <w:lang w:val="en-US"/>
        </w:rPr>
        <w:t>©</w:t>
      </w:r>
      <w:r>
        <w:rPr>
          <w:sz w:val="20"/>
          <w:lang w:val="en-US"/>
        </w:rPr>
        <w:t>  </w:t>
      </w:r>
      <w:r>
        <w:rPr>
          <w:sz w:val="20"/>
        </w:rPr>
        <w:t>ООО «Баласс», 2010</w:t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11:00Z</dcterms:created>
  <dc:creator>Юрий</dc:creator>
  <dc:description/>
  <dc:language>en-US</dc:language>
  <cp:lastModifiedBy>www.PHILka.RU</cp:lastModifiedBy>
  <cp:lastPrinted>2005-08-03T23:58:00Z</cp:lastPrinted>
  <dcterms:modified xsi:type="dcterms:W3CDTF">2010-12-06T21:40:00Z</dcterms:modified>
  <cp:revision>7</cp:revision>
  <dc:subject/>
  <dc:title>С</dc:title>
</cp:coreProperties>
</file>