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7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дроб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роби:</w:t>
      </w:r>
    </w:p>
    <w:p>
      <w:pPr>
        <w:pStyle w:val="Normal"/>
        <w:rPr/>
      </w:pPr>
      <w:r>
        <w:rPr>
          <w:sz w:val="28"/>
          <w:szCs w:val="28"/>
        </w:rPr>
        <w:tab/>
        <w:t>а) Три семьсот третьих.</w:t>
      </w:r>
    </w:p>
    <w:p>
      <w:pPr>
        <w:pStyle w:val="Normal"/>
        <w:rPr/>
      </w:pPr>
      <w:r>
        <w:rPr>
          <w:sz w:val="28"/>
          <w:szCs w:val="28"/>
        </w:rPr>
        <w:tab/>
        <w:t>б) Двадцать пять сорок девятых.</w:t>
      </w:r>
    </w:p>
    <w:p>
      <w:pPr>
        <w:pStyle w:val="Normal"/>
        <w:rPr/>
      </w:pPr>
      <w:r>
        <w:rPr>
          <w:sz w:val="28"/>
          <w:szCs w:val="28"/>
        </w:rPr>
        <w:tab/>
        <w:t>в) Девятьсот шесть тысяча сто девяносто седьмых.</w:t>
      </w:r>
    </w:p>
    <w:p>
      <w:pPr>
        <w:pStyle w:val="Normal"/>
        <w:rPr/>
      </w:pPr>
      <w:r>
        <w:rPr>
          <w:sz w:val="28"/>
          <w:szCs w:val="28"/>
        </w:rPr>
        <w:tab/>
        <w:t>г) Сто девятнадцать стотысячных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те дроб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;</w:t>
        <w:tab/>
        <w:tab/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гирлянде 115 лампочек, причём 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х лампочек – жёлтые. Сколько жёлтых лампочек в гирлян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от которого равно 63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>б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ер проплыл 60 км по течению за 3 ч, а против течения за 5 ч. Найдите скорость катера в стоячей воде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ложении двух натуральных чисел Ваня ошибочно поставил лишний нуль в конце одного из слагаемых и получил в сумме 4857 вместо 1617. Какие числа он складывал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7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дроб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ять пятьсот вось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орок две шестьдесят пер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мьсот четыре тысяча двести тридцать девятых.</w:t>
      </w:r>
    </w:p>
    <w:p>
      <w:pPr>
        <w:pStyle w:val="Normal"/>
        <w:rPr/>
      </w:pPr>
      <w:r>
        <w:rPr>
          <w:sz w:val="28"/>
          <w:szCs w:val="28"/>
        </w:rPr>
        <w:tab/>
        <w:t>г) Триста семнадцать восьмисоттысячных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те дроб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;</w:t>
        <w:tab/>
        <w:tab/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зал украшен 117 воздушными шарами, причём 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х шаров – золотистые. Сколько золотистых шаров использовано в украшении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 xml:space="preserve"> от которого равно 42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>б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24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ая лодка прошла 70 км по течению за 5 ч, а против течения за 7 ч. Найдите скорость течения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ложении двух натуральных чисел Вася ошибочно поставил лишний нуль в конце одного из слагаемых и получил в сумме 6946 вместо 3166. Какие числа он складывал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7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дроб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Шесть восемьсот п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ридцать семь пятьдесят вто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Четыреста три тысяча семьсот сорок четвёртых.</w:t>
      </w:r>
    </w:p>
    <w:p>
      <w:pPr>
        <w:pStyle w:val="Normal"/>
        <w:rPr/>
      </w:pPr>
      <w:r>
        <w:rPr>
          <w:sz w:val="28"/>
          <w:szCs w:val="28"/>
        </w:rPr>
        <w:tab/>
        <w:t>г) Двести одиннадцать пятисоттысячных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те дроб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8"/>
          <w:szCs w:val="28"/>
        </w:rPr>
        <w:t>;</w:t>
        <w:tab/>
        <w:tab/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игровой комнате детского сада 112 игрушек, причём 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х игрушек – куклы. Сколько кукол в игровой комн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от которого равно 64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дроби: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>б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24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ход проплыл 36 км по течению за 2 ч, а против течения за 3 ч. Найдите скорость теплохода в стоячей воде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читании двух натуральных чисел Нина ошибочно поставила лишний нуль в конце уменьшаемого и получила разность 8012 вместо 452. Какие числа она вычитала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7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дроб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Четыре шестьсот де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ятьдесят шесть семьдесят седь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осемьсот одна тысяча триста двадцать восьмая.</w:t>
      </w:r>
    </w:p>
    <w:p>
      <w:pPr>
        <w:pStyle w:val="Normal"/>
        <w:rPr/>
      </w:pPr>
      <w:r>
        <w:rPr>
          <w:sz w:val="28"/>
          <w:szCs w:val="28"/>
        </w:rPr>
        <w:tab/>
        <w:t>г) Четыреста тринадцать двухсоттысячных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те дроб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8"/>
          <w:szCs w:val="28"/>
        </w:rPr>
        <w:t>;</w:t>
        <w:tab/>
        <w:tab/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ятых классах некоторой школы 114 учащихся, причём все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 них – девочки. Сколько девочек учатся в пятых классах это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 от которого равно 56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>б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24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дарка прошла 20 км по течению за 2 ч, а против течения за 5 ч. Найдите скорость течения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читании двух натуральных чисел Зина ошибочно поставила лишний нуль в конце уменьшаемого и получила разность 7347 вместо 237. Какие числа она вычитала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8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7"/>
        <w:gridCol w:w="2976"/>
      </w:tblGrid>
      <w:tr>
        <w:trPr>
          <w:trHeight w:val="9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 </w:t>
      </w: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·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от которого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от числа 84.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рабочий, работая один, выполняет работу за 20 дней, а второй рабочий, работая один, выполняет эту же работу за 30 дней. За сколько дней выполнят эту работу оба рабочих, работая совместно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рузовая машина проезжает расстояние между двумя городами за 15 ч. Если грузовая и легковая машины одновременно выедут навстречу друг другу из этих городов, то они встретятся через 6 ч. За сколько часов проезжает расстояние между городами легковая машина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плитка шоколада, разделённая выемками на дольки так, что она имеет размеры 4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4. Нужно разломать эту шоколадку на 16 отдельных долек, проводя разломы вдоль выемок. Любую образовавшуюся после предыдущих разломов часть шоколадки можно разломать вдоль любой выемки на ней. При этом прикладывать друг к другу перед разломом разные части шоколадки не разрешается. За какое наименьшее количество разломов можно разломать шоколадку на 16 долек? Обоснуйте ваш ответ.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8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7"/>
        <w:gridCol w:w="2976"/>
      </w:tblGrid>
      <w:tr>
        <w:trPr>
          <w:trHeight w:val="9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от которого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от числа 70.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бочий, работая один, выполняет работу за 14 дней, а второй рабочий, работая один, выполняет эту же работу за 35 дней. За сколько дней выполнят эту работу оба рабочих, работая совместно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егковая машина проезжает расстояние между двумя городами за 6 ч. Если грузовая и легковая машины одновременно выедут навстречу друг другу из этих городов, то они встретятся через 4 ч. За сколько часов проезжает расстояние между городами грузовая машина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плитка шоколада, разделённая выемками на дольки так, что она имеет размеры 3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5. Нужно разломать эту шоколадку на 15 отдельных долек, проводя разломы вдоль выемок. Любую образовавшуюся после предыдущих разломов часть шоколадки можно разломать вдоль любой выемки на ней. При этом прикладывать друг к другу перед разломом разные части шоколадки не разрешается. За какое наименьшее количество разломов можно разломать шоколадку на 15 долек? Обоснуйте ваш ответ.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8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7"/>
        <w:gridCol w:w="2976"/>
      </w:tblGrid>
      <w:tr>
        <w:trPr>
          <w:trHeight w:val="9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 </w:t>
      </w: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·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от которого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т числа 72.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бочий, работая один, выполняет работу за 9 дней, а второй рабочий, работая один, выполняет эту же работу за 18 дней. За сколько дней выполнят эту работу оба рабочих, работая совместно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рузовая машина проезжает расстояние между двумя городами за 18 ч. Если грузовая и легковая машины одновременно выедут навстречу друг другу из этих городов, то они встретятся через 6 ч. За сколько часов проезжает расстояние между городами легковая машина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плитка шоколада, разделённая выемками на дольки так, что она имеет размеры 3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4. Нужно разломать эту шоколадку на 12 отдельных долек, проводя разломы вдоль выемок. Любую образовавшуюся после предыдущих разломов часть шоколадки можно разломать вдоль любой выемки на ней. При этом прикладывать друг к другу перед разломом разные части шоколадки не разрешается. За какое наименьшее количество разломов можно разломать шоколадку на 12 долек? Обоснуйте ваш ответ.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8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7"/>
        <w:gridCol w:w="2976"/>
      </w:tblGrid>
      <w:tr>
        <w:trPr>
          <w:trHeight w:val="9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+</w:t>
      </w:r>
      <w:r>
        <w:rPr>
          <w:lang w:val="en-US"/>
        </w:rPr>
        <w:t>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от которого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от числа 81.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бочий, работая один, выполняет работу за 28 дней, а второй рабочий, работая один, выполняет эту же работу за 21 день. За сколько дней выполнят эту работу оба рабочих, работая совместно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егковая машина проезжает расстояние между двумя городами за 14 ч. Если грузовая и легковая машины одновременно выедут навстречу друг другу из этих городов, то они встретятся через 10 ч. За сколько часов проезжает расстояние между городами грузовая машина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плитка шоколада, разделённая выемками на дольки так, что она имеет размеры 2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7. Нужно разломать эту шоколадку на 14 отдельных долек, проводя разломы вдоль выемок. Любую образовавшуюся после предыдущих разломов часть шоколадки можно разломать вдоль любой выемки на ней. При этом прикладывать друг к другу перед разломом разные части шоколадки не разрешается. За какое наименьшее количество разломов можно разломать шоколадку на 14 долек? Обоснуйте ваш ответ.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9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виде смешанных дробей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8"/>
                <w:szCs w:val="28"/>
              </w:rPr>
              <w:t> + 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8"/>
                <w:szCs w:val="28"/>
              </w:rPr>
              <w:t> : 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 = 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ый рабочий, работая один, выполняет работу з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ня, а второй рабочий, работая один, выполняет эту же работу за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ня. За сколько дней выполнят эту работу оба рабочих, работая совместно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20 пеналов лежит либо 4, либо 5, либо 6 карандашей.</w:t>
      </w:r>
    </w:p>
    <w:p>
      <w:pPr>
        <w:pStyle w:val="Normal"/>
        <w:jc w:val="both"/>
        <w:rPr/>
      </w:pPr>
      <w:r>
        <w:rPr>
          <w:sz w:val="28"/>
          <w:szCs w:val="28"/>
        </w:rPr>
        <w:t>а) Верно ли, что найдётся хотя бы семь пеналов с одинаковым количеством карандашей?</w:t>
      </w:r>
    </w:p>
    <w:p>
      <w:pPr>
        <w:pStyle w:val="Normal"/>
        <w:jc w:val="both"/>
        <w:rPr/>
      </w:pPr>
      <w:r>
        <w:rPr>
          <w:sz w:val="28"/>
          <w:szCs w:val="28"/>
        </w:rPr>
        <w:t>б) Можно ли с уверенностью утверждать, что найдётся хотя бы восемь пеналов с одинаковым количеством карандашей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.00 часовая и минутная стрелка на циферблате часов совпадают. Через какое время после 12.00 они совпадут в следующий раз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9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виде смешанных дробей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числите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 – 3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8"/>
                <w:szCs w:val="28"/>
              </w:rPr>
              <w:t> · 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–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 = 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· 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 = 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ая труба наполняет пустой бассейн з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ч, а вторая труба – за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. За сколько часов наполнится пустой бассейн, если открыть одновременно обе трубы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 классе некоторой школы учатся дети не младше 10 и не старше 12 лет. Всего в этом классе 17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а) Верно ли, что в этом классе хотя бы шестеро учащихся – одного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но ли с уверенностью утверждать, что в этом классе хотя бы семеро учащихся – одногодки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9.00 часовая и минутная стрелка на циферблате часов перпендикулярны друг другу. Через какое время после 9.00 они будут перпендикулярны друг другу в следующий раз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9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виде смешанных дробей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  <w:szCs w:val="28"/>
              </w:rPr>
              <w:t> + 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8"/>
                <w:szCs w:val="28"/>
              </w:rPr>
              <w:t> : 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 =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ый рабочий, работая один, выполняет работу з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дня, а второй рабочий, работая один, выполняет эту же работу за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дня. За сколько дней выполнят эту работу оба рабочих, работая совместно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шельке лежит 14 купюр: 10-рублёвые, 50-рублёвые и 100-рублёвые.</w:t>
      </w:r>
    </w:p>
    <w:p>
      <w:pPr>
        <w:pStyle w:val="Normal"/>
        <w:jc w:val="both"/>
        <w:rPr/>
      </w:pPr>
      <w:r>
        <w:rPr>
          <w:sz w:val="28"/>
          <w:szCs w:val="28"/>
        </w:rPr>
        <w:t>а) Верно ли, что в кошельке имеется хотя бы пять купюр одинакового достои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но ли с уверенностью утверждать, что в кошельке имеется хотя бы шесть купюр одинакового достоинств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.00 часовая и минутная стрелка на циферблате часов образуют развёрнутый угол. Через какое время после 18.00 они будут образовывать развёрнутый угол в следующий раз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9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еобразовывать дроб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виде смешанных дробей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 –  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 · 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– 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 = 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·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 = 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ая труба наполняет пустой бассейн за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ч, а вторая труба – з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ч. За сколько часов наполнится пустой бассейн, если открыть одновременно обе трубы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щике лежат 23 карточки: синие, зелёные и жёлтые.</w:t>
      </w:r>
    </w:p>
    <w:p>
      <w:pPr>
        <w:pStyle w:val="Normal"/>
        <w:jc w:val="both"/>
        <w:rPr/>
      </w:pPr>
      <w:r>
        <w:rPr>
          <w:sz w:val="28"/>
          <w:szCs w:val="28"/>
        </w:rPr>
        <w:t>а) Верно ли, что в ящике имеется хотя бы восемь карточек одинаков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но ли с уверенностью утверждать, что в ящике имеется хотя бы девять карточек одинакового цвет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15.00 часовая и минутная стрелка на циферблате часов перпендикулярны друг другу. Через какое время после 15.00 они будут перпендикулярны друг другу в следующий раз?</w:t>
      </w:r>
    </w:p>
    <w:p>
      <w:pPr>
        <w:pStyle w:val="Normal"/>
        <w:spacing w:before="360" w:after="0"/>
        <w:rPr>
          <w:sz w:val="20"/>
        </w:rPr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1</w:t>
      </w:r>
    </w:p>
    <w:p>
      <w:pPr>
        <w:pStyle w:val="Normal"/>
        <w:rPr>
          <w:sz w:val="20"/>
        </w:rPr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39:00Z</dcterms:created>
  <dc:creator>Юрий</dc:creator>
  <dc:description/>
  <dc:language>en-US</dc:language>
  <cp:lastModifiedBy>www.PHILka.RU</cp:lastModifiedBy>
  <cp:lastPrinted>2011-01-11T20:03:00Z</cp:lastPrinted>
  <dcterms:modified xsi:type="dcterms:W3CDTF">2011-01-26T21:44:00Z</dcterms:modified>
  <cp:revision>4</cp:revision>
  <dc:subject/>
  <dc:title>С</dc:title>
</cp:coreProperties>
</file>