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ересекающиеся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ересекающихся прямых. Вертикаль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ус. Развёртка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евая симметрия и её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отрезка. Серединный перпендикуляр к отре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й некоторых круглы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угла и равнобедренног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ические места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центральная 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. Построение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сечение двух прямых сек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 и сек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углов треугольников и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10</w:t>
            </w:r>
            <w:r>
              <w:rPr/>
              <w:t>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евклидова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араллелограмм, ромб, трап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имметрии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4</w:t>
            </w:r>
            <w:r>
              <w:rPr>
                <w:lang w:val="en-US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е теор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Площади и объ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лощадям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 Площади поверхностей куба и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 и произвольного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бъёмам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9:00Z</dcterms:created>
  <dc:creator>USER</dc:creator>
  <dc:description/>
  <dc:language>en-US</dc:language>
  <cp:lastModifiedBy>manyakina7</cp:lastModifiedBy>
  <dcterms:modified xsi:type="dcterms:W3CDTF">2013-10-11T12:19:00Z</dcterms:modified>
  <cp:revision>2</cp:revision>
  <dc:subject/>
  <dc:title>Тематическое планирование</dc:title>
</cp:coreProperties>
</file>