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  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такое 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араллельного пере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3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наменты, бордюры, пар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Векторы и операции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такое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инеарные и компланарные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венство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операции сложения векторов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6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параллелепипеда для сложения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ность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ция умножения вектора на число и её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 коллинеарности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ложение вектора на составля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ение векторов для решения 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Подобие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одобных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ризнаки подобия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одоб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мот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гомоте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гомоте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мотетии и из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нус и косин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углы и дуги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 и ко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 и косинус острых углов в прямоугольном 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. Метрические соотношения в 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 Теорема ко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щё одна формула для вычисления площад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1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>. Свойства и признаки вписанных и описан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четырёх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. Правильные 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окружности для правиль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2</w:t>
            </w:r>
            <w:r>
              <w:rPr>
                <w:lang w:val="en-US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стороны, периметра и площади правильного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0:00Z</dcterms:created>
  <dc:creator>USER</dc:creator>
  <dc:description/>
  <dc:language>en-US</dc:language>
  <cp:lastModifiedBy>manyakina7</cp:lastModifiedBy>
  <dcterms:modified xsi:type="dcterms:W3CDTF">2013-10-11T12:20:00Z</dcterms:modified>
  <cp:revision>2</cp:revision>
  <dc:subject/>
  <dc:title>Тематическое планирование</dc:title>
</cp:coreProperties>
</file>