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е тематическое планирование уроков ИЗО в 5 классе из расчета 1 час в неделю, 35 часов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4253"/>
        <w:gridCol w:w="992"/>
        <w:gridCol w:w="8505"/>
      </w:tblGrid>
      <w:tr>
        <w:trPr>
          <w:trHeight w:val="328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учебником по изобразительному искусству, с условными обозначениями, обращением авторов,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йди в мир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аёт искусство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ник и зр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– человек и 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языке говорит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 говорит на языке художествен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знаков и символов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– сюжет – содержание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 – соавтор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ный язык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выразительность цв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ая выразительность м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 в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жив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штр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пят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в граф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обенности  построения учебника по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е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ысел автора, логику построения учебной книги по искус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нно относить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 содержанию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многообразии и специфике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искусства в жизни общества и отдельн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личие  и взаимодополняемость научного и художественного познания мир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вность научного и субъективность художественного познания и отражения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о-творческие и художественно-иллюстративные изоб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художественного образа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эмоционально-ценностного отношения к окружающему миру и к искусст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о причинах зарождения искусства и специфике первых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мифа в развитии культуры, культово-ритуальный характер и символический смысл древне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ие о роли искусства в освоении человеком мира, познании природы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сти, символичности изобразительн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тенциал искусства в познании мира, в формировании отношений к природе, человеку, явлениям, в воспитании эстетического вкуса; отзывчивости к древним традициям и внимания к современным общепринятым знакам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ставление о знаково-символической природе искусства, о международном, межнациональном характере искусства, специфике первобытн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к и симв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ростых, условных изобразительных формах сложное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сть, символичность изобразительного язы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хематичные фигурки людей в движен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исунке пропорции фигуры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позицию на тему охоты, сбора диких плодов  или рыболовства в манере наскаль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ыт смыслового и эмоционально-ценностного восприятия визуального образа реальности и произведений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бытность художественного почерка мас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роизведении искусства выражение морально-нравственной позиции авто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формирования собственной морально-нравственной позиции и ее выражения  при восприятии художественного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пецифике художественных языков разных видов пластических искусств, особенностях передачи художественной информаци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художественный образ как основу и цель люб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удожественное и нехудожественное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оничность и смысловую насыщенность содержания информации, представленной в образной форме художественного произвед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общения средствами изобразительного языка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щущ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сть и чувства 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ощущения в речевой и в художеств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человеческие ценности, общие для всех народов и эпох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темы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ованные сообщения в виде нескольких эпизодов комик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ополагающую роль художественного образа в искусств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знака и символа в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терпретировать символы, используемые художником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о 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рактерные качества знака и символа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ногозначность древних симв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зненность древнейшей символики в истории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спользовании символики в древнем и современном искусств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символа в обогащении содержания художественного произведен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го в собственной художественно-творческой деятель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ыт использования языка знаков и символов (в том числе древних символических образов) для передачи со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исуночном письме свои мысли и чувства,  используя знаки и симв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я «тема», «сюжет», «содержание» в изобразитель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ворческий диалог зрителя и художника как необходимый компонент  восприятия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уп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творческий диалог с худож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ыт интерпретации художественного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художников  на одну тему,  но с разным  сюжетом и содержа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у живописи как вида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й художественной деятельности различные материалы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и специфич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овой и монументаль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национальный характер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ми живописи многообразие и красоту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б эмоциональном влиянии цвета на воспринимающе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и составные, теплые и холодные цвета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 пользоваться в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ознанно 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е и характер изображаемого с помощью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мешении краски необходимое звучание цвета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е пропорции того или иного цвета на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удожественном произведении, какие краски смешивал художник, чтобы добиться эфф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писные этюды в разном колор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арактера мазка в передаче фактуры предмета и общего эмоционального состояния содержания художествен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ыт использования различных по форме и характеру мазков для получения нужного эфф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пособу  наложения мазка художественную  манеру нескольких художников, имеющих свой характерный почерк (Ван Гог, Синьяк, Сезанн, Гоген, Матисс и др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йзаж как жанр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му художники любили изображать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хся русских художников пейзажистов – А. Саврасова, И. Левитана, И. Шишкина, А. Куинд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пре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ейзажном этюде различные состоя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му художники иногда представляют мир не таким, каким его привыкли видеть 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тюрморт как жанр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художественного натюрморта в разные исторические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туры и по воображению натюрморт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клю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в окружающе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тюрморте эмоциональное состоя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тюрморты голландских, испанских, французских, русских художников  на основе понимания символического смысла помещенных в ни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ицу между реалистическим и декоративным натюрмор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и предметов быта с натуры и по представ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трет как жанр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и виды порт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арактере, намерениях, внутреннем мире человека, изображенного на портр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ный и камерный портр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ицу между живописным портретом и фотограф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тилизации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писными средств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 отношение к конкретному челове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ку как вид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нковую и печатную граф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линии смятение, душевное волнение, тревогу, ликование, безмятежность, умиротворение, нежность, печаль, силу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ие чувства вызывают образы, созданные в рисунках Рафаэля, Ван Гога, Матисса и др. художник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ими средствами художники достигли этого впечат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удожественно-творческой работе различные средства языка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исунке с помощью штриха светотеневые отношения, фактуру предмета.</w:t>
            </w:r>
          </w:p>
          <w:p>
            <w:pPr>
              <w:pStyle w:val="Normal"/>
              <w:spacing w:lineRule="auto" w:line="240" w:before="0" w:after="0"/>
              <w:rPr>
                <w:rFonts w:ascii="JournalC;FreeMono" w:hAnsi="JournalC;FreeMono" w:cs="JournalC;FreeMono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характера линий, штрихов, точек, пятен эмоциональное состояние природы.</w:t>
            </w:r>
            <w:r>
              <w:rPr>
                <w:rFonts w:cs="JournalC;FreeMono" w:ascii="JournalC;FreeMono" w:hAnsi="JournalC;FreeMono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мете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пере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сть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й образ животного, растения, предмета, используя известные средства художественной выразительност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ми графики  фактуру и характер, состояние природы, предметов, я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 с натуры в графической тех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доб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натюрморт детали, подчеркивающие выразительность по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коративный натюрморт в граф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ый образ предмета, используя  стилизованные изображения животных, птиц,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приемы печатной графики – гравю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 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вюры, выполненные в различных техниках: линогравюру, ксилографию, оф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ую гравюру (картонограф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графического портрета в передаче непосредственного впечатления художника от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ми средствами выразительный образ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художественный материал (карандаш, перо/тушь, роллер, пастель, уголь, сангина), соответствующий художественному замыслу и характеру портретиру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у как вид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и виды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ы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бственной художественно-творческой деятельности глину, пластилин, пластическую массу или другие доступные скульптур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ие станковой, монументальной и декоративной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листический жанр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им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 основе любого произведения искусства лежит неравнодушное, эмоциональное отношение художника к миру, понимание его ценносте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ождения 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ий, запоминающийся художественный образ человека, предмета, яв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">
    <w:altName w:val="FreeMono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4:00Z</dcterms:created>
  <dc:creator>Acer</dc:creator>
  <dc:description/>
  <dc:language>en-US</dc:language>
  <cp:lastModifiedBy>Таня</cp:lastModifiedBy>
  <cp:lastPrinted>2012-07-06T09:48:00Z</cp:lastPrinted>
  <dcterms:modified xsi:type="dcterms:W3CDTF">2012-07-06T07:14:00Z</dcterms:modified>
  <cp:revision>2</cp:revision>
  <dc:subject/>
  <dc:title/>
</cp:coreProperties>
</file>