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0" w:right="0" w:hanging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еликий французский архитектор Ле Корбюзье как-то воскликнул: «Всё вокруг геометрия!». Если мы посмотрим вокруг – всюду геометрия! Современные здания и космические станции, авиалайнеры и подводные лодки, интерьеры квартир и бытовая техника, дорожные развязки и городские парки, микросхемы и т.д. Геометрическая культура, геометрические знания и умения являются сегодня профессионально значимыми для многих современных специальностей: для дизайнеров и конструкторов, для рабочих и учёных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еометрия есть феномен общечеловеческой культуры. Некоторые теоремы геометрии являются одними из древнейших памятников мировой культуры. Человек не может по-настоящему развиваться культурно и духовно, если он не изучал в школе геометрию; геометрия возникла не только из практических, но и из духовных потребностей человека. История геометрии не только отражает историю развития человеческой мысли. Геометрия издавна является одним из мощных моторов, двигающих эту мысль. Геометрия и математика в целом представляют собой очень действенное средство для нравственного воспитания человека. Научной и нравственной основой курса является принцип доказательства всех утверждений. Уникальность геометрии как учебного предмета заключается в том, что она позволяет наиболее ярко устанавливать связи между естественными представлениями об окружающих предметах и их абстрактными моделями; формировать мыслительные операции различных видов и уровней; учитывать индивидуальные особенности протекания психических процессов учащихс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Геометрия даёт учителю уникальную возможность развивать ребёнка на любой стадии формирования его интеллекта. Три её основные составляющие – фигуры, логика и практическая применимость – позволяют гармонично развивать образное и логическое мышление ребёнка любого возраста, воспитывать у него навыки познавательной, творческой и практи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Однако именно сочетание упомянутых составляющих становится для многих детей непреодолимым препятствием успешному освоению предмета. Так, ученики 7 класса должны одновременно и знакомиться с новыми фигурами, усваивая их основные свойства, накапливая и связывая между собой геометрические представления, и овладевать геометрической терминологией, и приобретать навыки доказательства утверждений, сталкиваясь с необходимостью не только говорить, но и думать на новом для себя научном языке. Ясно, что успешное решение этих задач возможно лишь при условии непрерывного изучения данного предмета. Большую роль в этом играет пропедевтический курс геометрии, который способствует дальнейшему успешному становлению геометрического образования. Выделение особого «интуитивного» пропедевтического курса геометрии, нацеленного на укрепление и совершенствование системы геометрических представлений, решает основные проблемы. С одной стороны, это способствует предварительной адаптации обучающихся к регулярному курсу геометрии, с другой — может обеспечить достаточный уровень геометрических знаний в гуманитарном секторе школьного образования.</w:t>
      </w:r>
    </w:p>
    <w:p>
      <w:pPr>
        <w:pStyle w:val="Style16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Геометрическое мышление имеет две составляющие – наглядно-образную и логическую, которые согласуются при изучении геометрии. Так как на начальном этапе изучения геометрии акцент делается на наглядно-образную составляющую, то курс наглядной геометрии обеспечивает переход к систематическому изучению геометрии в средней школе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ab/>
        <w:t>Цели курса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/>
      </w:pPr>
      <w:r>
        <w:rPr>
          <w:rStyle w:val="StrongEmphasis"/>
          <w:b w:val="false"/>
          <w:sz w:val="28"/>
          <w:szCs w:val="28"/>
        </w:rPr>
        <w:t>целостное развитие мышления обучающихся, как наглядно-образного, так и логического; развитие математического языка и речи обучающихся; расширение кругозора (в том числе и за счёт привлечения исторических сведений)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/>
      </w:pPr>
      <w:r>
        <w:rPr>
          <w:rStyle w:val="StrongEmphasis"/>
          <w:b w:val="false"/>
          <w:sz w:val="28"/>
          <w:szCs w:val="28"/>
        </w:rPr>
        <w:t>формирование готовности к применению геометрических знаний в смежных дисциплинах и на практике (прикладная направленность курса)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здание условий для формирования готовности к изучению систематического курса геометрии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Задачи курс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ить преемственность изучения геометрического материала начальной и основной школ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должить ознакомление с геометрическими фигурами и их изображениями на плоскости и в пространств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особствовать формированию практических методов по ознакомлению со свойствами плоских фигу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знакомить с историей возникновения геометрии, с её значением в современном мир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особствовать развитию логического мышления, так как логика – это искусство рассуждать, умение делать правильные вывод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особствовать развитию творческого мышления обучающихся через решение задач исследовательского характе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особствовать повышению уровня пространственного воображения обучаю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особствовать созданию условий для стимулирования интеллектуального потенциала обучаю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особствовать расширению кругозора, пробуждать интерес к различным областям науки,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ab/>
        <w:t>В основе курса лежат следующие дидактические принцип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нцип деятельности, включающий обучающегося в учебно-познавательную деятельность. Такой метод называют деятельностным подход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нцип целостного представления о мире в деятельностном подходе, который тесно связан с дидактическим принципом научности, но глубже по отношению к традиционной системе. Здесь речь идёт и о личностном отношении учащихся к полученным знаниям и умении применять их в своей практическ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нцип непрерывности, означающий преемственность между всеми ступенями обучения на уровне методологии, содержания и метод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нцип минимакса, который заключается в следующем: учитель должен предложить ученику содержание образования на максимальном уровне, а ученик обязан усвоить это содержание хотя бы на минимальном уровн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нцип психологической комфортности, предполагающий снятие по возможности всех стрессообразующих факторов учебного процесса, создание в классе и на уроке такой атмосферы, которая расковывает учеников и в которой они чувствуют себя «как дома». У учеников не должно быть никакого страха перед учителем; не должно быть подавления личности ребён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нцип вариативности, предполагающий развитие у детей вариативного мышления, то есть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ё исправл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нцип творчества (креативности), предполагающий максимальную ориентацию на творческое начало в учебной деятельности ученика, приобретение им собственного опыта творче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ая характеристика курса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В ходе изучения курса «Наглядная геометрия. Конструирование» обучающиеся учатся различать элементы геометрических фигур, понятие о которых они на данный момент имеют. Они устанавливают отношения между этими элементами и между отдельными фигурами. Анализ геометрических объектов осуществляется обучающимися в процессе и с помощью наблюдений, измерений и моделирования. Сначала фигуры выступают носителями свойств, найденных экспериментально, а установленные свойства используются учащимися для распознания, описания, построения фигур. Обучающиеся овладевают экспериментальными методами исследования геометрических объектов. По мере накопления знаний возникает потребность их упорядочивания, логического обоснования, поэтому постепенно совместно с экспериментом начинают выступать и логические методы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з систему задач организуется интеллектуально-практическая и исследовательская деятельность обучающихся, направленная на развитие пространственных представлений, образного мышления, изобразите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ческих умений, приёмов конструктивной деятельности, геометрической интуиции, познавательного интереса, глазомера и памяти, умений преодолевать трудности при решении математических задач; на обучение правильной геометрической речи; на формирование логического и абстрактного мышления, положительных качеств личности (ответственности, добросовестности, дисциплинированности, аккуратности, усидчивост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приёмами решения задач являются: наблюдение, конструирование, эксперимен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 5 класса содержит игры, головоломки, увлекательные задачи, опыты, эксперименты. Среди задачного и теоретического материала акцент делается на упражнения, развивающие «геометрическую зоркость», интуицию и воображение обучающихся, требующие нестандартного творческого подхода к их решению. Уровень сложности задач таков, чтобы их решения были доступны большинству обучающихся. Плоские фигуры выступают как производные от пространственных, поэтому квадрат и куб, треугольник и тетраэдр рассматриваются в единых блок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 6 класса содержит обширный материал мировоззренческого характера, на примере геометрии знакомящий обучающихся с важнейшими общенаучными идеями, понятиями и методами исследования. В доступной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излагаются философские взгляды античных учёных и более поздних их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ей, даются современные представления о строении природы и мира в целом, о его гармонии. Много внимания уделено искусству, особенно живописи. Эмоционально окрашенное содержание и иллюстрированный материал таких тем, как «Симметрия и геометрическое строение мира», «Пропорциональность и гармония», обладают высоким эстетическим потенциалом, большими возможностями для духовного развития обучающихся. В течение всего курса предусматривается параллельное изучение фигур на плоскости и в пространстве. Приобретение новых знаний обучающимися осуществляется в основном в ходе их самостоятельной деятельности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ой особенностью курса является разработка системы учебных заданий для каждого занятия и для всего курса в целом. Задания непосредственно адресованы ученику, что обусловливает характер его учебных действий. Поэтому содержание, формулировка и система заданий в данном курсе имеют целый ряд отличительных черт. Последовательность заданий выстраивается таким образом: в начале предлагается организационно-подготовительное задание, цель которого – подготовить</w:t>
      </w:r>
      <w:r>
        <w:rPr>
          <w:color w:val="FF0506"/>
          <w:sz w:val="28"/>
          <w:szCs w:val="28"/>
        </w:rPr>
        <w:t xml:space="preserve"> </w:t>
      </w:r>
      <w:r>
        <w:rPr>
          <w:sz w:val="28"/>
          <w:szCs w:val="28"/>
        </w:rPr>
        <w:t>ребёнка к той деятельности, которую он будет выполнять в следующих – основных – заданиях (это может быть активизация внимания и восприятия, развитие зрительно-моторной координации, разработка мелких мышц руки и т.п.); затем предлагается задание, обязательно носящее частично поисковый характер или содержащее элементы творчества. Процесс выполнения такого задания связан с необходимостью проведения зрительного анализа или синтеза, активизацией пространственного анализа, активизацией интуиции ребёнка, опирающейся на его опыт и продуцирующей догадку или на ранее усвоенные знания, умения и навыки, позволяющие включить в активную познавательную деятельность всех учащихся. Цель такого задания – организация осознания детьми той учебной задачи, на решение которой должна быть направлена их последующая деятельность. Форма подачи задания – проблемно-поисковая, реализованная посредством вещественной или графической модели, воспринимаемой ребёнком визуально, что позволяет максимально привлечь внимание и обеспечить принятие учебной задачи всеми учениками класса. Далее следует этап закрепления, на котором также предлагаются задания, в определённой мере отличные от привычных «тренировочных» заданий. Во-первых, они, как правило, уже оформлены так, чтобы позволить максимально опираться на зрительное восприятие, зрительный анализ и синтез, что немаловажно для</w:t>
      </w:r>
      <w:r>
        <w:rPr>
          <w:color w:val="FF0506"/>
          <w:sz w:val="28"/>
          <w:szCs w:val="28"/>
        </w:rPr>
        <w:t xml:space="preserve"> </w:t>
      </w:r>
      <w:r>
        <w:rPr>
          <w:sz w:val="28"/>
          <w:szCs w:val="28"/>
        </w:rPr>
        <w:t>ребёнка этого возраста; во-вторых, они отличаются вариативностью способов выполнения, необходимостью активно привлекать ранее усвоенные знания, умения, навыки, а также требуют использования приёмов умственных действий. Иными словами, даже тренировочные задания в приведённом курсе имеют продуктивный характер.</w:t>
      </w:r>
    </w:p>
    <w:p>
      <w:pPr>
        <w:pStyle w:val="Style16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Таким образом, любое задание в предлагаемой системе является одновременно и обучающим, и развивающим. Ту же функцию выполняет и система дополнительных практических (конструктивных) и логических (логико-конструктивных) заданий. Они могут выполняться как коллективно, так и отдельными детьми – самостоятельно, по их выбору. Но при этом учитель не занимает позицию объясняющего или контролирующего субъекта – он сам активно включается в процесс выполнения зад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Формы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ции, беседы, практикумы, эксперименты, моделирование, конструирование, самостоятельная работа с научной и научно-популярной литературой, работа в библиотеках, Интернет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места курса в учебном плане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урс реализуется за счёт часов внеурочной деятельности учебного плана лицея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чебная рабочая программа курса «Наглядная геометрия. Конструирование» составлена для обучающихся 5–6 классов и рассчитана на 68 часов (1 час в неделю).</w:t>
      </w:r>
    </w:p>
    <w:p>
      <w:pPr>
        <w:pStyle w:val="Normal"/>
        <w:spacing w:lineRule="auto" w:line="336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Личностные результаты: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нимательности, настойчивости, целеустремлё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справедливости, ответственности, дисциплинированности, аккуратности;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первоначальные представления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фигуру заданной формы на сложном чертеже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расположение деталей в исходной конструкции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фигуры из частей;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место заданной детали в конструкции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закономерности в расположении деталей, составлять детали в соответствии с заданным контуром конструкции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нивать разные приёмы действий, выбирать удобные способы для </w:t>
      </w:r>
      <w:r>
        <w:rPr>
          <w:rFonts w:cs="Times New Roman" w:ascii="Times New Roman" w:hAnsi="Times New Roman"/>
          <w:sz w:val="28"/>
          <w:szCs w:val="28"/>
        </w:rPr>
        <w:t>выполнения конкретного задания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равила игры; действовать в соответствии с заданными правилами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(доказывать) выбор деталей или способа действия при заданном условии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редложенные возможные варианты верного решения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ть объёмные фигуры из различных материалов (проволока, пластилин и др.) и из развёрток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ть в процессе совместного обсуждения алгоритм решения кроссворда; использовать его в ходе самостоятельной работы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изученные способы учебной работы и приёмы вычислений для работы с головоломками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ться в групповую работу; 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азвёрнутые действия контроля и самоконтроля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едметные результаты: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стейших геометрических фигурах (прямая, отрезок, луч, многоугольник, квадрат, треугольник, угол), многогранниках, правильных многогранниках, круглых телах, свойствах геометрических фигур, геометрических образах чисел, симметрии, координатах на плоскости и в пространстве, мире линий, золотом сечении отрезка;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меть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оить простейшие геометрические фигуры; складывать из бумаги простейшие фигурки-оригами; измерять длины отрезков, величины углов; н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ходить площади многоугольников; находить объёмы многогранников, круглых тел; строить развёртки многогранников, цилиндра и конуса; 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ходить координаты точек на сфере и на плоскости; находить расстояние между двумя точками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лить фигуру на заданные части и собирать фигуру из задан</w:t>
      </w:r>
      <w:r>
        <w:rPr>
          <w:rFonts w:cs="Times New Roman" w:ascii="Times New Roman" w:hAnsi="Times New Roman"/>
          <w:spacing w:val="-2"/>
          <w:sz w:val="28"/>
          <w:szCs w:val="28"/>
        </w:rPr>
        <w:t>ных частей, преобразовывать фигуру по заданному условию;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ейшие конструктивные задачи, головоломки.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(3 час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е шаги в геометрии. Зарождение и развитие геометрической науки. Пространство и размерность. Форма и взаимное расположение фигур в пространстве. Простейшие геометрические фигуры. Точка, прямая, плоскос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очки, прямые, отрезки, углы (5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имательные размещения и перестановки. Практическая работа. Угол. Измерение углов. Виды углов. Смежные и вертикальные углы. Задачи со спичками. Практическ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, куб (8 часов)</w:t>
      </w:r>
    </w:p>
    <w:p>
      <w:pPr>
        <w:pStyle w:val="Style16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Квадрат и его свойства. Основные элементы квадрата. Куб и его свойства. Основные элементы куба: грань, ребро, вершина. Диагональ куба. Квадраты «край в край». Практическая работа. Конструирование из «Т». Практическая работа. Оригами. Практическая работа. Развёртка куба. Изготовление бумажных моделей куба. Практическая работа. Изображение куба и его сечений. Практическая работа. Паркеты. Творческая работа «Паркеты на клетчатой бумаге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реугольник, тетраэдр (4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угольник. Виды треугольников. Сумма углов треугольника. Конструкции из треугольников. Построение треугольников. Практическая работа. Треугольник Пенроуза. Египетский треугольник. Тетраэдр и его элементы. Свойства тетраэдра. Флексагоны. Практическ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ногоугольник, многогранник (7 часов)</w:t>
      </w:r>
    </w:p>
    <w:p>
      <w:pPr>
        <w:pStyle w:val="Style16"/>
        <w:spacing w:lineRule="auto" w:line="360" w:before="0" w:after="0"/>
        <w:ind w:left="0" w:right="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Многоугольник. Задачи на разрезание и перекраивание фигур. Игра-головоломка «Танграм». Практическая работа. Многогранники. Параллелепипед, его свойства и сечения. Призма. Прямая призма. Свойства и сечения прямой призмы. Пирамида. Треугольная пирамида, её свойства и сечения. Пирамида Хеопса. Правильные многогранники.</w:t>
      </w:r>
      <w:r>
        <w:rPr>
          <w:rStyle w:val="StrongEmphasis"/>
          <w:b w:val="false"/>
          <w:sz w:val="28"/>
          <w:szCs w:val="28"/>
        </w:rPr>
        <w:t xml:space="preserve"> Модели правильных многогранников. Практическая работа.</w:t>
      </w:r>
      <w:r>
        <w:rPr>
          <w:sz w:val="28"/>
          <w:szCs w:val="28"/>
        </w:rPr>
        <w:t xml:space="preserve"> Формула Эйлера. Геометрические головоломки. Игра-головоломка «Стомахион». Практическая работа.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sz w:val="28"/>
          <w:szCs w:val="28"/>
        </w:rPr>
        <w:t>Измерение величин (5 часов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числение длины, площади и объёма. Старинные русские меры длины. Творческая работа. Площади фигур. Практическая работа. Объёмы тел. Практическая работа «Объёмы».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sz w:val="28"/>
          <w:szCs w:val="28"/>
        </w:rPr>
        <w:t>Окружность, круг (2 часа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ружность. Круг. Радиус и диаметр. Деление окружности на части. Архитектурный орнамент Древнего Востока. Из истории зодчества Древней Руси.</w:t>
      </w:r>
    </w:p>
    <w:p>
      <w:pPr>
        <w:pStyle w:val="Style17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образы чисел (6 часов)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гурные числа. Физический эксперимент. Метод гномона. Кривая вероятностей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еометрические методы в теории чисе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ие о чётном и нечётном. Физический эксперимент. Арифметический треугольник Паскаля и его применение. Зашифрованная переписка. Способ решётки. Творческая работа.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sz w:val="28"/>
          <w:szCs w:val="28"/>
        </w:rPr>
        <w:t>В мире линий (8 часов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иды линий. Замкнутые кривые.</w:t>
      </w:r>
      <w:r>
        <w:rPr>
          <w:rFonts w:cs="Times New Roman" w:ascii="Times New Roman" w:hAnsi="Times New Roman"/>
          <w:sz w:val="28"/>
          <w:szCs w:val="28"/>
        </w:rPr>
        <w:t xml:space="preserve"> Окружность. Практическая работа. Ломаные. Практическая работа. Кривые дракона. Лабиринты. Практическая работа. Спирали. Головоломка Фибоначчи. Графы. Практическая работа. Топологические опыты. Практическая работа. Замечательные кривые. Творческая работа.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метрия (6 часов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имметрия в окружающем мире. Математическое представление о симметрии. Математическое исследование. Переносная симметрия. Изготовление бордюров. Симметрия сквозь века. Роль симметрии в познании природы. Симметрия в творчестве человека. Творческая работа.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орциональность и гармония форм природы (5 часов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ние Пифагора о пропорциональности. Золотое сечение отрезка. Практическая работа. Золотая пропорция. Практическая работа. Золотой прямоугольник. Практическая работа. Золотое сечение в архитектуре, искусстве, быту.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тела (6 часов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Многогранники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льные многогранники. Развёртки, их площади. Практическая работа.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модели многогранни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руглые тела. Развёртки цилиндра и кону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овление модели круглого тела. Объём круглых тел. Практическая работа.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ы на плоскости и в пространстве (3 часа)</w:t>
      </w:r>
    </w:p>
    <w:p>
      <w:pPr>
        <w:pStyle w:val="Style16"/>
        <w:spacing w:lineRule="auto" w:line="33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графические координаты. Практическая работа. Декартова система координат. Полярные координаты.</w:t>
      </w:r>
      <w:r>
        <w:rPr>
          <w:rStyle w:val="StrongEmphasis"/>
          <w:b w:val="false"/>
          <w:sz w:val="28"/>
          <w:szCs w:val="28"/>
        </w:rPr>
        <w:t xml:space="preserve"> Итоговое занятие. Игра «Морской бой». Игра «Остров сокровищ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-тематическое планирова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 клас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19"/>
        <w:gridCol w:w="889"/>
        <w:gridCol w:w="1036"/>
        <w:gridCol w:w="1395"/>
        <w:gridCol w:w="3844"/>
      </w:tblGrid>
      <w:tr>
        <w:trPr>
          <w:trHeight w:val="52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53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Введ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геометрические фигуры, конфигурации фигур (плоские и пространственные). Приводить примеры аналогов геометрических фигур в окружающем мире</w:t>
            </w:r>
          </w:p>
        </w:tc>
      </w:tr>
      <w:tr>
        <w:trPr>
          <w:trHeight w:val="1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  <w:t>Точки, прямые, отрезки, угл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 помощью инструментов и сравнивать длины отрезков и величины углов. Строить отрезки заданной длины с помощью линейки и циркуля и углы заданной величины с помощью транспортира. Выражать одни единицы измерения длин через другие</w:t>
            </w:r>
          </w:p>
        </w:tc>
      </w:tr>
      <w:tr>
        <w:trPr>
          <w:trHeight w:val="1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  <w:t>Квадрат, ку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геометрические фигуры и их конфигурации от руки 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 чертёжных инструментов. Изображать геометрические фигуры на клетчатой бумаге. Изготавливать пространственные фигуры из развёрток; распознавать развёртки куба. Рассматривать простейшие сечения куба, получаемые путём предметного или компьютерного моделирования, определять их вид</w:t>
            </w:r>
          </w:p>
        </w:tc>
      </w:tr>
      <w:tr>
        <w:trPr>
          <w:trHeight w:val="1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  <w:t>Треугольник, тетраэд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</w:t>
            </w:r>
          </w:p>
        </w:tc>
      </w:tr>
      <w:tr>
        <w:trPr>
          <w:trHeight w:val="1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  <w:t>Многоугольник, многогранн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  <w:t>Изготавливать пространственные фигуры из развёрток; распознавать развёртки параллелепипеда, пирамиды. Рассматривать простейшие сечения пространственных фигур, получаемые путём предметного или компьютерного моделирования, определять их вид. Конструировать орнаменты и паркеты, изображая их от руки, с помощью инструментов, а также используя компьютерные программы</w:t>
            </w:r>
          </w:p>
        </w:tc>
      </w:tr>
      <w:tr>
        <w:trPr>
          <w:trHeight w:val="1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  <w:t>Измерение величи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  <w:t>Вычислять площади квадратов и прямоугольников, используя формулы площади квадрата и прямоугольника. Выражать одни единицы измерения площади через другие. Вычислять объёмы куба и прямоугольного параллелепипеда</w:t>
            </w:r>
          </w:p>
        </w:tc>
      </w:tr>
      <w:tr>
        <w:trPr>
          <w:trHeight w:val="1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  <w:t>Окружность, кр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  <w:t>Изображать геометрические фигуры и их конфигурации от руки и с использованием чертёжных инструментов</w:t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 клас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19"/>
        <w:gridCol w:w="889"/>
        <w:gridCol w:w="1036"/>
        <w:gridCol w:w="1395"/>
        <w:gridCol w:w="3844"/>
      </w:tblGrid>
      <w:tr>
        <w:trPr>
          <w:trHeight w:val="52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53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Геометрические образы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ь простейшие числовые закономерности, проводить числовые эксперименты. Проведение исследовательского эксперимента. Осуществлять поиск информации</w:t>
            </w:r>
          </w:p>
        </w:tc>
      </w:tr>
      <w:tr>
        <w:trPr>
          <w:trHeight w:val="1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В мире ли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в условии задачи данные, необходимые для решения задачи, строить логическую цепочку рассуждений, сопоставлять полученный результат с условием задачи</w:t>
            </w:r>
          </w:p>
        </w:tc>
      </w:tr>
      <w:tr>
        <w:trPr>
          <w:trHeight w:val="1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Симметр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Изображать равные фигуры; симметричные фигуры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окружающем мире плоские и пространственные симметричные фигуры</w:t>
            </w:r>
          </w:p>
        </w:tc>
      </w:tr>
      <w:tr>
        <w:trPr>
          <w:trHeight w:val="1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Пропорциональ-ность и гармония форм прир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геометрические объекты, используя бумагу, пластилин, проволоку и др.</w:t>
            </w:r>
          </w:p>
        </w:tc>
      </w:tr>
      <w:tr>
        <w:trPr>
          <w:trHeight w:val="1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Геометрические т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ь и описывать свойства геометрических фигур (плоских и пространственных), используя эксперимент, наблюдение, измерение, моделирование. Использовать компьютерное моделирование и эксперимент для изучения свойств геометрических объектов. Изготавливать пространственные фигуры из развёрток; распознавать развёртки параллелепипеда, пирамиды, цилиндра, конуса. Рассматривать простейшие сечения пространственных фигур, получаемые путём предметного или компьютерного моделирования, определять их вид. Вычислять объёмы куба и прямоугольного параллелепипеда. Выражать одни единицы измерения объёма через другие</w:t>
            </w:r>
          </w:p>
        </w:tc>
      </w:tr>
      <w:tr>
        <w:trPr>
          <w:trHeight w:val="1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Координаты на плоскости и в пространств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ть с географической картой</w:t>
            </w:r>
          </w:p>
        </w:tc>
      </w:tr>
      <w:tr>
        <w:trPr>
          <w:trHeight w:val="14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5 клас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19"/>
        <w:gridCol w:w="903"/>
        <w:gridCol w:w="802"/>
        <w:gridCol w:w="1583"/>
      </w:tblGrid>
      <w:tr>
        <w:trPr>
          <w:trHeight w:val="7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разделов, уро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  <w:t>Первые шаги в геометрии. Зарождение и развитие геометрической нау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  <w:t>Пространство и размерность. Форма и взаимное расположение фигур в пространст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  <w:t>Простейшие геометрические фиг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b/>
              </w:rPr>
              <w:t>Точки, прямые, отрезки, угл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Занимательные размещения и перестановки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Точки и ломаны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Угол. Измерение углов. Виды уг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Задачи со спичками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Задачи со спичками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b/>
              </w:rPr>
              <w:t>Квадрат, ку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Квадр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Квадраты «край в край»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Конструирование из «Т»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Оригами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  <w:t>Куб и его свойства. Основные элементы куб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Развёртка куба. Изготовление бумажных моделей куба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Изображение куба и его сечений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Паркеты. Творческая работа «Паркеты на клетчатой бумаге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реугольник, тетраэд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  <w:t>Треугольник. Виды треугольников. Сумма углов треуголь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Конструкции из треугольников. Построение треугольников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Тетраэдр и его элементы. Свойства тетраэд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Флексагоны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ногоугольник, многогран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Многоуголь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Задачи на разрезание и перекраивание фигур. Игра-головоломка «Танграм»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  <w:t>Многогранники и их свойства. Параллелепипе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Многогранники и их свойства. Призма. Пирами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Правильные многогран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Модели правильных многогранников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  <w:t>Игра-головоломка «Стомахион»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змерение велич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Измерение длины. Меры дли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Старинные русские меры длины. Твор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Площад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Площади фигур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Объёмы тел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кружность, кр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Окружность. Кр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  <w:t>Окружность. Круг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6"/>
        <w:spacing w:lineRule="auto" w:line="360" w:before="0" w:after="0"/>
        <w:ind w:left="0" w:righ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left="0" w:righ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6 клас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19"/>
        <w:gridCol w:w="903"/>
        <w:gridCol w:w="802"/>
        <w:gridCol w:w="158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разделов, уро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образы чис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Фигурные чис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Фигурные числа. Физический эксперимен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Геометрические методы в теории чис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Учение о чётном и нечётном. Физический эксперимен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Арифметический треугольник Паскаля и его примен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Зашифрованная переписка. Способ решётки. Твор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b/>
              </w:rPr>
              <w:t>В мире ли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Кривые ли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Окружность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Ломаные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Лабиринты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Спирали. Головоломка Фибоначч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Графы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Топологические опыты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Замечательные кривые. Твор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b/>
              </w:rPr>
              <w:t>Симмет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Симметрия в окружающем ми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Математическое представление о симметр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Математическое исслед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Переносная симметрия. Изготовление бордю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Симметрия сквозь ве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Роль симметрии в познании природы. Симметрия в творчестве человека. Твор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b/>
              </w:rPr>
              <w:t>Пропорциональность и гармония форм прир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Учение Пифагора о пропорциона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Золотое сечение отрезка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  <w:t>Золотая пропорция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Золотой прямоугольник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Золотое сечение в архитектуре, искусстве, бы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b/>
              </w:rPr>
              <w:t>Геометрические те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Многогранники. Правильные многогран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Развёртки, их площади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Изготовление модели многогран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Круглые тела. Развёртки цилиндра и кону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Изготовление модели круглого те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Объём круглых тел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b/>
              </w:rPr>
              <w:t>Координаты на плоскости и в пространст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Географические координаты. Практиче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Декартова система координат. Полярные координа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Итоговое занятие. Игра «Морской бой». Игра «Остров сокровищ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иблиотечный фон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Нормативные документ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основного общего образования по математ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1.2. Примерная программа основного общего образования по математи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1.3. Григорьев Д.В., Степанов П.В. Стандарты второго поколения: Внеурочная деятельность школьников. Методический конструктор. – М.: Просвещение, 20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Учебные пособия: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1. Шарыгин И.Ф., Ерганжиева Л.Н. Наглядная геометрия. 5–6 кл. // Пособие для общеобразовательных учебных заведений. – 4-е изд., стереотип. – М.: Дрофа, 2005.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2. Шарыгин И.Ф., Шевкин А.В. Математика: задачи на смекал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Учебное</w:t>
      </w:r>
      <w:r>
        <w:rPr>
          <w:rFonts w:cs="Times New Roman" w:ascii="Times New Roman" w:hAnsi="Times New Roman"/>
          <w:sz w:val="28"/>
          <w:szCs w:val="28"/>
        </w:rPr>
        <w:t xml:space="preserve"> пособие для 5–6 кл. общеобразовательных учреждений. – 5</w:t>
        <w:noBreakHyphen/>
        <w:t>е изд. – М.: Просвещение, 2000.</w:t>
      </w:r>
    </w:p>
    <w:p>
      <w:pPr>
        <w:pStyle w:val="Style18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 Научная, научно-популярная литература, историческая литература:</w:t>
      </w:r>
    </w:p>
    <w:p>
      <w:pPr>
        <w:pStyle w:val="Style18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Афонькин С.Ю., Афонькина Е.Ю. Игрушки из бумаги. – СПб.: Регата, Литера, 2000.</w:t>
      </w:r>
    </w:p>
    <w:p>
      <w:pPr>
        <w:pStyle w:val="Style18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Гершензон М.А. Головоломки профессора Головоломкина. – М.: Детская литература, 1994.</w:t>
      </w:r>
    </w:p>
    <w:p>
      <w:pPr>
        <w:pStyle w:val="Style18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Никитин Б.Н. Ступеньки творчества или развивающие игры. – М.: Просвещение, 1994.</w:t>
      </w:r>
    </w:p>
    <w:p>
      <w:pPr>
        <w:pStyle w:val="Style18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Альхова З.Н., Макеева А.В. Внеклассная работа по математике. – Саратов: Лицей, 2002.</w:t>
      </w:r>
    </w:p>
    <w:p>
      <w:pPr>
        <w:pStyle w:val="Style18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4. Методические пособия для учител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4.1. Смирнова Е.С. Курс наглядной геометрии: Методическая разработка для 5 класса. // Книга для учителя. – М.: Просвещение, 200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4.2. Смирнова Е.С. Курс наглядной геометрии: методическая разработка для 6 класса. // Книга для учителя. – М.: Просвещение,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чатные пособ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Таблицы по геометр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 Портреты выдающихся деятелей матема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ые средст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Инструментальная среда по математике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4. Интернет-ресурсы: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  </w:t>
      </w:r>
      <w:hyperlink r:id="rId2">
        <w:r>
          <w:rPr>
            <w:rStyle w:val="InternetLink"/>
            <w:sz w:val="28"/>
            <w:szCs w:val="28"/>
          </w:rPr>
          <w:t>http://www.festival.1september.ru</w:t>
        </w:r>
      </w:hyperlink>
      <w:r>
        <w:rPr>
          <w:sz w:val="28"/>
          <w:szCs w:val="28"/>
        </w:rPr>
        <w:t xml:space="preserve"> – Фестиваль педагогических идей «Открытый урок»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 </w:t>
      </w:r>
      <w:hyperlink r:id="rId3">
        <w:r>
          <w:rPr>
            <w:rStyle w:val="InternetLink"/>
            <w:sz w:val="28"/>
            <w:szCs w:val="28"/>
          </w:rPr>
          <w:t>http://www.eruditos.ru</w:t>
        </w:r>
      </w:hyperlink>
      <w:r>
        <w:rPr>
          <w:sz w:val="28"/>
          <w:szCs w:val="28"/>
        </w:rPr>
        <w:t xml:space="preserve"> – «Эрудиты планеты»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 </w:t>
      </w:r>
      <w:hyperlink r:id="rId4">
        <w:r>
          <w:rPr>
            <w:rStyle w:val="InternetLink"/>
            <w:sz w:val="28"/>
            <w:szCs w:val="28"/>
          </w:rPr>
          <w:t>http://www.cosmoschool.ru</w:t>
        </w:r>
      </w:hyperlink>
      <w:r>
        <w:rPr>
          <w:sz w:val="28"/>
          <w:szCs w:val="28"/>
        </w:rPr>
        <w:t xml:space="preserve"> – Международный чемпионат математических и логических игр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  </w:t>
      </w:r>
      <w:hyperlink r:id="rId5">
        <w:r>
          <w:rPr>
            <w:rStyle w:val="InternetLink"/>
            <w:sz w:val="28"/>
            <w:szCs w:val="28"/>
          </w:rPr>
          <w:t>http://www.olymp.mifi.ru</w:t>
        </w:r>
      </w:hyperlink>
      <w:r>
        <w:rPr>
          <w:sz w:val="28"/>
          <w:szCs w:val="28"/>
        </w:rPr>
        <w:t xml:space="preserve"> – Заочная дистанционная олимпиада школьников по математике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 </w:t>
      </w:r>
      <w:hyperlink r:id="rId6">
        <w:r>
          <w:rPr>
            <w:rStyle w:val="InternetLink"/>
            <w:sz w:val="28"/>
            <w:szCs w:val="28"/>
          </w:rPr>
          <w:t>http://www.geniuslogicus.eu</w:t>
        </w:r>
      </w:hyperlink>
      <w:r>
        <w:rPr>
          <w:sz w:val="28"/>
          <w:szCs w:val="28"/>
        </w:rPr>
        <w:t xml:space="preserve"> – Международный логический конкурс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 </w:t>
      </w:r>
      <w:hyperlink r:id="rId7">
        <w:r>
          <w:rPr>
            <w:rStyle w:val="InternetLink"/>
            <w:sz w:val="28"/>
            <w:szCs w:val="28"/>
          </w:rPr>
          <w:t>http://www.ucheba.com</w:t>
        </w:r>
      </w:hyperlink>
      <w:r>
        <w:rPr>
          <w:sz w:val="28"/>
          <w:szCs w:val="28"/>
        </w:rPr>
        <w:t xml:space="preserve"> – Образовательный портал «Учёба»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  </w:t>
      </w:r>
      <w:hyperlink r:id="rId8">
        <w:r>
          <w:rPr>
            <w:rStyle w:val="InternetLink"/>
            <w:sz w:val="28"/>
            <w:szCs w:val="28"/>
          </w:rPr>
          <w:t>http://www.resobr.ru</w:t>
        </w:r>
      </w:hyperlink>
      <w:r>
        <w:rPr>
          <w:sz w:val="28"/>
          <w:szCs w:val="28"/>
        </w:rPr>
        <w:t xml:space="preserve"> – «Ресурсы образования»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  </w:t>
      </w:r>
      <w:hyperlink r:id="rId9">
        <w:r>
          <w:rPr>
            <w:rStyle w:val="InternetLink"/>
            <w:sz w:val="28"/>
            <w:szCs w:val="28"/>
          </w:rPr>
          <w:t>http://www.mendeleev.upeg.net</w:t>
        </w:r>
      </w:hyperlink>
      <w:r>
        <w:rPr>
          <w:sz w:val="28"/>
          <w:szCs w:val="28"/>
        </w:rPr>
        <w:t xml:space="preserve"> – Благотворительный фонд наследия Менделеева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  </w:t>
      </w:r>
      <w:hyperlink r:id="rId10">
        <w:r>
          <w:rPr>
            <w:rStyle w:val="InternetLink"/>
            <w:sz w:val="28"/>
            <w:szCs w:val="28"/>
          </w:rPr>
          <w:t>http://www.ug.ru</w:t>
        </w:r>
      </w:hyperlink>
      <w:r>
        <w:rPr>
          <w:sz w:val="28"/>
          <w:szCs w:val="28"/>
        </w:rPr>
        <w:t xml:space="preserve"> – «Учительская газета»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  </w:t>
      </w:r>
      <w:hyperlink r:id="rId11">
        <w:r>
          <w:rPr>
            <w:rStyle w:val="InternetLink"/>
            <w:sz w:val="28"/>
            <w:szCs w:val="28"/>
          </w:rPr>
          <w:t>http://www.nic-snail.ru</w:t>
        </w:r>
      </w:hyperlink>
      <w:r>
        <w:rPr>
          <w:sz w:val="28"/>
          <w:szCs w:val="28"/>
        </w:rPr>
        <w:t xml:space="preserve"> – Центр творческих инициатив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  </w:t>
      </w:r>
      <w:hyperlink r:id="rId12">
        <w:r>
          <w:rPr>
            <w:rStyle w:val="InternetLink"/>
            <w:sz w:val="28"/>
            <w:szCs w:val="28"/>
          </w:rPr>
          <w:t>http://www.mir-konkursov.ru</w:t>
        </w:r>
      </w:hyperlink>
      <w:r>
        <w:rPr>
          <w:sz w:val="28"/>
          <w:szCs w:val="28"/>
        </w:rPr>
        <w:t xml:space="preserve"> – «Мир конкурсов»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  </w:t>
      </w:r>
      <w:hyperlink r:id="rId13">
        <w:r>
          <w:rPr>
            <w:rStyle w:val="InternetLink"/>
            <w:sz w:val="28"/>
            <w:szCs w:val="28"/>
          </w:rPr>
          <w:t>http://www.future4you.ru</w:t>
        </w:r>
      </w:hyperlink>
      <w:r>
        <w:rPr>
          <w:sz w:val="28"/>
          <w:szCs w:val="28"/>
        </w:rPr>
        <w:t xml:space="preserve"> – «Интеллектуально-творческий потенциал России»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  </w:t>
      </w:r>
      <w:hyperlink r:id="rId14">
        <w:r>
          <w:rPr>
            <w:rStyle w:val="InternetLink"/>
            <w:sz w:val="28"/>
            <w:szCs w:val="28"/>
          </w:rPr>
          <w:t>http://www.eidos.ru</w:t>
        </w:r>
      </w:hyperlink>
      <w:r>
        <w:rPr>
          <w:sz w:val="28"/>
          <w:szCs w:val="28"/>
        </w:rPr>
        <w:t xml:space="preserve"> – Центр дистанционного образования «Эйдос».</w:t>
      </w:r>
    </w:p>
    <w:p>
      <w:pPr>
        <w:pStyle w:val="1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ические средства обучения:</w:t>
      </w:r>
    </w:p>
    <w:p>
      <w:pPr>
        <w:pStyle w:val="11"/>
        <w:spacing w:lineRule="auto" w:line="360"/>
        <w:ind w:left="0" w:hanging="0"/>
        <w:rPr/>
      </w:pPr>
      <w:r>
        <w:rPr>
          <w:sz w:val="28"/>
          <w:szCs w:val="28"/>
        </w:rPr>
        <w:tab/>
        <w:t>5.1. Мультимедийный компьютер.</w:t>
      </w:r>
    </w:p>
    <w:p>
      <w:pPr>
        <w:pStyle w:val="11"/>
        <w:spacing w:lineRule="auto" w:line="360"/>
        <w:ind w:left="0" w:hanging="0"/>
        <w:rPr/>
      </w:pPr>
      <w:r>
        <w:rPr>
          <w:sz w:val="28"/>
          <w:szCs w:val="28"/>
        </w:rPr>
        <w:tab/>
        <w:t>5.2. Мультимедиа-проектор.</w:t>
      </w:r>
    </w:p>
    <w:p>
      <w:pPr>
        <w:pStyle w:val="11"/>
        <w:spacing w:lineRule="auto" w:line="360"/>
        <w:ind w:left="0" w:hanging="0"/>
        <w:rPr/>
      </w:pPr>
      <w:r>
        <w:rPr>
          <w:sz w:val="28"/>
          <w:szCs w:val="28"/>
        </w:rPr>
        <w:tab/>
        <w:t xml:space="preserve">5.3. Интерактивная доска. </w:t>
      </w:r>
    </w:p>
    <w:p>
      <w:pPr>
        <w:pStyle w:val="11"/>
        <w:spacing w:lineRule="auto" w:line="360"/>
        <w:ind w:left="0" w:hanging="0"/>
        <w:rPr/>
      </w:pPr>
      <w:r>
        <w:rPr>
          <w:sz w:val="28"/>
          <w:szCs w:val="28"/>
        </w:rPr>
        <w:tab/>
        <w:t>5.4. Средства телекоммуникации.</w:t>
      </w:r>
    </w:p>
    <w:p>
      <w:pPr>
        <w:pStyle w:val="1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.5. Сканер.</w:t>
      </w:r>
    </w:p>
    <w:p>
      <w:pPr>
        <w:pStyle w:val="11"/>
        <w:spacing w:lineRule="auto" w:line="360"/>
        <w:ind w:left="0" w:hanging="0"/>
        <w:rPr/>
      </w:pPr>
      <w:r>
        <w:rPr>
          <w:sz w:val="28"/>
          <w:szCs w:val="28"/>
        </w:rPr>
        <w:tab/>
        <w:t>5.6. Принтер лазерный.</w:t>
      </w:r>
    </w:p>
    <w:p>
      <w:pPr>
        <w:pStyle w:val="11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практическое и учебно-лабораторное оборудование: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6.1. Комплект чертёжных инструментов.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6.2. Комплекты планиметрических и стереометрических тел.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Комплект для моделирования (цветная бумага, картон, пластилин, ножницы, клей, кальк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спитательные результаты внеурочной деятельности обучающихся распределяются по трём уровн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ервый уровень результатов </w:t>
      </w:r>
      <w:r>
        <w:rPr>
          <w:rFonts w:cs="Times New Roman" w:ascii="Times New Roman" w:hAnsi="Times New Roman"/>
          <w:sz w:val="28"/>
          <w:szCs w:val="28"/>
        </w:rPr>
        <w:t>(приобретение школьником социальных знаний, первичного понимания социальной реальности и повседневной жизни): приобретение школьниками знаний о геометрии; о современных представлениях о строении природы и мира в целом, о его гармонии; о способах самостоятельного поиска, нахождения и обработки информации; о моделировании и конструировании; о математическом язык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торой уровень результатов </w:t>
      </w:r>
      <w:r>
        <w:rPr>
          <w:rFonts w:cs="Times New Roman" w:ascii="Times New Roman" w:hAnsi="Times New Roman"/>
          <w:sz w:val="28"/>
          <w:szCs w:val="28"/>
        </w:rPr>
        <w:t>(получение школьником опыта переживания и позитивного отношения к базовым ценностям общества, ценностного отношения к социальной действительности в целом): в</w:t>
      </w:r>
      <w:r>
        <w:rPr>
          <w:rFonts w:cs="Times New Roman" w:ascii="Times New Roman" w:hAnsi="Times New Roman"/>
          <w:bCs/>
          <w:sz w:val="28"/>
          <w:szCs w:val="28"/>
        </w:rPr>
        <w:t>озможность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адапт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взаимопонимания в процессе устного и письменного общения между собо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170" w:leader="none"/>
        </w:tabs>
        <w:suppressAutoHyphens w:val="false"/>
        <w:autoSpaceDE w:val="false"/>
        <w:spacing w:lineRule="auto" w:line="360"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ления межличностных отношений в близкой социальной сред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уровень результатов </w:t>
      </w:r>
      <w:r>
        <w:rPr>
          <w:rFonts w:cs="Times New Roman" w:ascii="Times New Roman" w:hAnsi="Times New Roman"/>
          <w:sz w:val="28"/>
          <w:szCs w:val="28"/>
        </w:rPr>
        <w:t>(получение школьником опыта самостоятельного общественного действия): школьник приобретёт опыт исследовательской деятельности; опыт публичного выступления по проблемным вопросам; опыт самоорганизации и организации совместной деятельности с другими детьми;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72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color w:val="000000"/>
      <w:sz w:val="72"/>
      <w:szCs w:val="72"/>
      <w:lang w:val="en-US" w:bidi="ar-SA"/>
    </w:rPr>
  </w:style>
  <w:style w:type="character" w:styleId="Style15">
    <w:name w:val=" Знак Знак"/>
    <w:qFormat/>
    <w:rPr>
      <w:rFonts w:ascii="Arial" w:hAnsi="Arial" w:cs="Arial"/>
      <w:color w:val="000000"/>
      <w:sz w:val="72"/>
      <w:szCs w:val="72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eruditos.ru/" TargetMode="External"/><Relationship Id="rId4" Type="http://schemas.openxmlformats.org/officeDocument/2006/relationships/hyperlink" Target="http://www.cosmoschool.ru/" TargetMode="External"/><Relationship Id="rId5" Type="http://schemas.openxmlformats.org/officeDocument/2006/relationships/hyperlink" Target="http://www.olymp.mifi.ru/" TargetMode="External"/><Relationship Id="rId6" Type="http://schemas.openxmlformats.org/officeDocument/2006/relationships/hyperlink" Target="http://www.geniuslogicus.eu/" TargetMode="External"/><Relationship Id="rId7" Type="http://schemas.openxmlformats.org/officeDocument/2006/relationships/hyperlink" Target="http://www.ucheba.com/" TargetMode="External"/><Relationship Id="rId8" Type="http://schemas.openxmlformats.org/officeDocument/2006/relationships/hyperlink" Target="http://www.resobr.ru/" TargetMode="External"/><Relationship Id="rId9" Type="http://schemas.openxmlformats.org/officeDocument/2006/relationships/hyperlink" Target="http://www.mendeleev.upeg.net/" TargetMode="External"/><Relationship Id="rId10" Type="http://schemas.openxmlformats.org/officeDocument/2006/relationships/hyperlink" Target="http://www.ug.ru/" TargetMode="External"/><Relationship Id="rId11" Type="http://schemas.openxmlformats.org/officeDocument/2006/relationships/hyperlink" Target="http://www.nic-snail.ru/" TargetMode="External"/><Relationship Id="rId12" Type="http://schemas.openxmlformats.org/officeDocument/2006/relationships/hyperlink" Target="http://www.mir-konkursov.ru/" TargetMode="External"/><Relationship Id="rId13" Type="http://schemas.openxmlformats.org/officeDocument/2006/relationships/hyperlink" Target="http://www.future4you.ru/" TargetMode="External"/><Relationship Id="rId14" Type="http://schemas.openxmlformats.org/officeDocument/2006/relationships/hyperlink" Target="http://www.eidos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0:00Z</dcterms:created>
  <dc:creator>* * * *</dc:creator>
  <dc:description/>
  <cp:keywords/>
  <dc:language>en-US</dc:language>
  <cp:lastModifiedBy>* * * *</cp:lastModifiedBy>
  <dcterms:modified xsi:type="dcterms:W3CDTF">2014-05-19T11:46:00Z</dcterms:modified>
  <cp:revision>2</cp:revision>
  <dc:subject/>
  <dc:title>Пояснительная записка</dc:title>
</cp:coreProperties>
</file>