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ЮГО-ЗАПАДНОЕ ОКРУЖНОЕ 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ПАРТАМЕНТА ОБРАЗОВАНИЯ ГОРОД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МОСКВЫ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СРЕДНЯЯ ОБЩЕОБРАЗОВАТЕЛЬНАЯ ШКОЛА № 198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117042, г. Москва, Чечерский проезд, д. 56, 715-51-36, 715-88-79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>
          <w:b/>
          <w:i/>
          <w:lang w:val="en-US"/>
        </w:rPr>
        <w:t>sch</w:t>
      </w:r>
      <w:r>
        <w:rPr>
          <w:b/>
          <w:i/>
        </w:rPr>
        <w:t>1980@</w:t>
      </w:r>
      <w:r>
        <w:rPr>
          <w:b/>
          <w:i/>
          <w:lang w:val="en-US"/>
        </w:rPr>
        <w:t>mosuzedu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7" w:firstLine="709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АБОЧАЯ  УЧЕБНАЯ  ПРОГРАММА</w:t>
      </w:r>
    </w:p>
    <w:p>
      <w:pPr>
        <w:pStyle w:val="Normal"/>
        <w:ind w:right="147" w:firstLine="709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внеурочной деятельности по</w:t>
      </w:r>
    </w:p>
    <w:p>
      <w:pPr>
        <w:pStyle w:val="Normal"/>
        <w:ind w:right="147" w:firstLine="709"/>
        <w:jc w:val="center"/>
        <w:rPr/>
      </w:pPr>
      <w:r>
        <w:rPr>
          <w:b/>
          <w:sz w:val="32"/>
          <w:szCs w:val="26"/>
        </w:rPr>
        <w:t>спортивно-оздоровительной направленности</w:t>
      </w:r>
    </w:p>
    <w:p>
      <w:pPr>
        <w:pStyle w:val="Normal"/>
        <w:ind w:right="147" w:firstLine="709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АСКЕТБОЛ»</w:t>
      </w:r>
    </w:p>
    <w:p>
      <w:pPr>
        <w:pStyle w:val="Normal"/>
        <w:ind w:right="150" w:firstLine="709"/>
        <w:jc w:val="center"/>
        <w:rPr/>
      </w:pPr>
      <w:r>
        <w:rPr>
          <w:sz w:val="28"/>
          <w:szCs w:val="28"/>
        </w:rPr>
        <w:t>для обучающихся 14–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ок реализации:  3 года</w:t>
      </w:r>
    </w:p>
    <w:p>
      <w:pPr>
        <w:pStyle w:val="Normal"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ind w:righ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зарова Ирина Валерьевна</w:t>
      </w:r>
    </w:p>
    <w:p>
      <w:pPr>
        <w:pStyle w:val="Normal"/>
        <w:ind w:righ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ГБОУ СОШ № 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………………...</w:t>
      </w:r>
      <w:r>
        <w:rPr>
          <w:sz w:val="28"/>
          <w:szCs w:val="28"/>
        </w:rPr>
        <w:t>…………………………………………………</w:t>
      </w:r>
      <w:r>
        <w:rPr>
          <w:b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и педагогическая целесообразность;</w:t>
      </w:r>
    </w:p>
    <w:p>
      <w:pPr>
        <w:pStyle w:val="ListParagraph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ли и задачи программы дополнительного образования по баскетболу;</w:t>
      </w:r>
    </w:p>
    <w:p>
      <w:pPr>
        <w:pStyle w:val="ListParagraph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личительные особенности реализации программы дополнительного    образования по баскетболу;</w:t>
      </w:r>
    </w:p>
    <w:p>
      <w:pPr>
        <w:pStyle w:val="ListParagraph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раст детей, сроки реализации дополнительной образовательной программы;</w:t>
      </w:r>
    </w:p>
    <w:p>
      <w:pPr>
        <w:pStyle w:val="ListParagraph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ы и режим занятий;</w:t>
      </w:r>
    </w:p>
    <w:p>
      <w:pPr>
        <w:pStyle w:val="ListParagraph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жидаемые результаты  и способы их проверки;</w:t>
      </w:r>
    </w:p>
    <w:p>
      <w:pPr>
        <w:pStyle w:val="ListParagraph"/>
        <w:spacing w:lineRule="auto" w:line="240" w:before="0" w:after="0"/>
        <w:ind w:left="567" w:hanging="1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ы подведения итогов реализации дополнительной образовательной программы (соревновательная деятельность)…………………………………………</w:t>
      </w:r>
    </w:p>
    <w:p>
      <w:pPr>
        <w:pStyle w:val="Style14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наниям и умениям, которые должны приобрести обучающиеся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дополнительного образования…………………….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ределение годового планирования учебно-тренировочного материала…………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лендарно-тематическое планирование по баскетболу 1-й год обучения…………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лендарно-тематическое планирование по баскетболу 2-й год обучения…………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лендарно-тематическое планирование по баскетболу 3-й год обучения………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дополнительного образования …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</w:t>
      </w:r>
      <w:r>
        <w:rPr>
          <w:bCs/>
          <w:sz w:val="28"/>
          <w:szCs w:val="28"/>
        </w:rPr>
        <w:t xml:space="preserve">1-й год </w:t>
      </w:r>
      <w:r>
        <w:rPr>
          <w:sz w:val="28"/>
          <w:szCs w:val="28"/>
        </w:rPr>
        <w:t>обучения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</w:t>
      </w:r>
      <w:r>
        <w:rPr>
          <w:bCs/>
          <w:sz w:val="28"/>
          <w:szCs w:val="28"/>
        </w:rPr>
        <w:t xml:space="preserve">2-й год </w:t>
      </w:r>
      <w:r>
        <w:rPr>
          <w:sz w:val="28"/>
          <w:szCs w:val="28"/>
        </w:rPr>
        <w:t>обучения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</w:rPr>
        <w:t xml:space="preserve">Содержание программы </w:t>
      </w:r>
      <w:r>
        <w:rPr>
          <w:bCs/>
          <w:sz w:val="28"/>
          <w:szCs w:val="28"/>
        </w:rPr>
        <w:t xml:space="preserve">3-й год </w:t>
      </w:r>
      <w:r>
        <w:rPr>
          <w:sz w:val="28"/>
          <w:szCs w:val="28"/>
        </w:rPr>
        <w:t>обучения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/>
      </w:pPr>
      <w:r>
        <w:rPr>
          <w:color w:val="0D0D0D"/>
          <w:sz w:val="28"/>
          <w:szCs w:val="28"/>
        </w:rPr>
        <w:t>Тестирование и контрольные испытания…………………………………………...</w:t>
      </w:r>
    </w:p>
    <w:p>
      <w:pPr>
        <w:pStyle w:val="Normal"/>
        <w:numPr>
          <w:ilvl w:val="0"/>
          <w:numId w:val="5"/>
        </w:numPr>
        <w:shd w:fill="FFFFFF" w:val="clear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е и методическое обеспечение………………………………….……… </w:t>
      </w:r>
    </w:p>
    <w:p>
      <w:pPr>
        <w:pStyle w:val="Normal"/>
        <w:numPr>
          <w:ilvl w:val="0"/>
          <w:numId w:val="5"/>
        </w:numPr>
        <w:shd w:fill="FFFFFF" w:val="clear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……………………………………………………………………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ност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ая программа спортивно-оздоровительной направленности предназначена для организации  занятий по  баскетболу во </w:t>
      </w:r>
      <w:r>
        <w:rPr>
          <w:color w:val="000000"/>
          <w:sz w:val="28"/>
          <w:szCs w:val="28"/>
        </w:rPr>
        <w:t>внеурочной деятельности школьни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 составлена  согласно федеральному государственному образовательному стандарту общего образования на основе</w:t>
      </w:r>
      <w:r>
        <w:rPr>
          <w:color w:val="000000"/>
          <w:sz w:val="28"/>
          <w:szCs w:val="28"/>
        </w:rPr>
        <w:t xml:space="preserve"> «Комплексной программы физического воспитания учащихся 1-11 классов образовательных  учреждений» под редакцией  В.И.  Ляха, А.А.  Зданевича  (2010г.)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знаний, умений и навыков неразрывно связан с задачей развития умственных и физических способ</w:t>
        <w:softHyphen/>
        <w:t xml:space="preserve">ностей учащихся 13 – 17 лет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й характер процесса обучения двигательным действиям делает необходимым постановку и решение на занятиях задач не только по формированию двигательных навыков и раз</w:t>
        <w:softHyphen/>
        <w:t>витию определенных физических качеств, но и по воспитанию ин</w:t>
        <w:softHyphen/>
        <w:t>теллектуальных, морально-волевых, эстетических качеств личности учащихся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Говоря об интеллектуальном аспекте физического воспитания, следует отметить наличие тесной связи между физическим и умственным развитием, их взаимообусловленность. Процесс ус</w:t>
        <w:softHyphen/>
        <w:t>воения любого, особенно сложного двигательного действия не</w:t>
        <w:softHyphen/>
        <w:t>разрывно связан с активной умственной работой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и</w:t>
      </w:r>
      <w:r>
        <w:rPr>
          <w:b/>
          <w:bCs/>
          <w:color w:val="000000"/>
          <w:sz w:val="28"/>
          <w:szCs w:val="28"/>
        </w:rPr>
        <w:t xml:space="preserve"> педагогическая целесообразность программы внеурочной деятельности, новизн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 время в жизни современного школьника существует проблема гиподинамии. Такая ситуация, о которой уже не один день бьют тревогу педагоги, врачи и ученые, опасна, прежде всего, создающимся дефицитом двигательной активности. Естественно, что в условиях повышенной учебной нагрузки и дефицита двигательной активности учащихся важнейшую роль играет эффективная организация спортивно-оздоровительной работы в школе, в том числе во внеурочное время. Вот почему среди наиболее эффективных средств спортивно-оздоровительной работы со школьниками во внеурочное время баскетбол занимает видное место. Этот вид спорта развивает двигательную активность, улучшает сердечно - сосудистую и дыхательную систему, укрепляет иммунную систему орган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требует развитие не только предметных результатов, но и метапредметных, и личностных результатов. В данной программе представлен авторский вариант комплексной игровой деятельности, позволяющий реализовать требования ФГОС во внеурочной деятельности.</w:t>
      </w:r>
    </w:p>
    <w:p>
      <w:pPr>
        <w:pStyle w:val="Normal"/>
        <w:ind w:right="-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образие настоящей программы заключается в том, что она создана на основе курса обучения игре в баскет</w:t>
        <w:softHyphen/>
        <w:t>бол. Технические приемы, тактические действия и собственно игра в баскетбол таят в себе большие возможности для укрепления  здоровья, фор</w:t>
        <w:softHyphen/>
        <w:t>мирования жизненно важных двигательных навыков, совершенствования физических качест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тели игровой деятельности подчеркивают ее уникальные возможности не толь</w:t>
        <w:softHyphen/>
        <w:t>ко для физического, но и нравственного воспитания детей, осо</w:t>
        <w:softHyphen/>
        <w:t>бенно для развития познавательных интересов. Игровая деятельность вырабатывает волю и характер, формирует умения ориентироваться в окружа</w:t>
        <w:softHyphen/>
        <w:t xml:space="preserve">ющей действительности, воспитания чувства коллективизм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овой процесс обеспечивает развитие образовательного потен</w:t>
        <w:softHyphen/>
        <w:t>циала личности, ее индивидуальности, творческого отношения к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 игре в баскетбол  – педагогический процесс, направленный на укрепление здоровья занимающихся, развитие их физических качеств и освоение технико-тактических приемов иг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содействие возможности в повышении ра</w:t>
        <w:softHyphen/>
        <w:t xml:space="preserve">ботоспособности и улучшении состояния здоровья,  воспитывая личность, способную к самостоятельной, творческой деятельн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раммный материал объединен в целостную систему трехлетней оздоровительно-спортивной подготовки и предполагает решение следующих </w:t>
      </w:r>
      <w:r>
        <w:rPr>
          <w:b/>
          <w:bCs/>
          <w:color w:val="000000"/>
          <w:sz w:val="28"/>
          <w:szCs w:val="28"/>
        </w:rPr>
        <w:t>основных задач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крепление  здоровья и  повышения  работоспособности у школьников, </w:t>
      </w:r>
      <w:r>
        <w:rPr>
          <w:color w:val="000000"/>
          <w:sz w:val="28"/>
          <w:szCs w:val="28"/>
        </w:rPr>
        <w:t xml:space="preserve"> ознакомление с историей развития баскетбола,  освоение  техники и тактики игры в баскетбол, ознакомление  с основами физиологии и гигиены спорт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школьников высоких нравственных качеств, формирование понятия о том, что забота о своем здоровье является не только личным делом, воспитание потребности в сис</w:t>
        <w:softHyphen/>
        <w:t>тематических и самостоятельных занятиях физическими упражн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звитие основных </w:t>
      </w:r>
      <w:r>
        <w:rPr>
          <w:color w:val="000000"/>
          <w:sz w:val="28"/>
          <w:szCs w:val="28"/>
        </w:rPr>
        <w:t xml:space="preserve"> физических качеств: быстроты, выносливости,  скоростно-силов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ная  программа рассчитана  на  учащихся  13  - 17  лет, с различным уровнем физической подготовки, относящиеся к основной и подготовительной группе здоровья и имеющие медицинский допуск врача. Занятия дополнительного образования проводятся в форме урока во второй половине дня.</w:t>
      </w:r>
    </w:p>
    <w:p>
      <w:pPr>
        <w:pStyle w:val="Normal"/>
        <w:spacing w:before="75" w:after="300"/>
        <w:rPr/>
      </w:pPr>
      <w:r>
        <w:rPr>
          <w:color w:val="000000"/>
          <w:sz w:val="28"/>
          <w:szCs w:val="28"/>
        </w:rPr>
        <w:t>Режим учебно-тренировочной работы рассчитан на 36 недель.</w:t>
      </w:r>
    </w:p>
    <w:p>
      <w:pPr>
        <w:pStyle w:val="Normal"/>
        <w:spacing w:before="75" w:after="300"/>
        <w:rPr/>
      </w:pPr>
      <w:r>
        <w:rPr/>
        <w:t>Количество  занятий в недел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2268"/>
      </w:tblGrid>
      <w:tr>
        <w:trPr>
          <w:trHeight w:val="7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я и этапы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 для за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учебных часов в групп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–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–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трениро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–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программы – 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групповая, индивидуаль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 – 3 часа в неделю, с продолжительностью занятия  45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олняемость группы</w:t>
      </w:r>
      <w:r>
        <w:rPr>
          <w:sz w:val="28"/>
          <w:szCs w:val="28"/>
        </w:rPr>
        <w:t xml:space="preserve"> – 12 - 15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– игровой, соревнова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 xml:space="preserve"> – тестирование, контрольные испы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подведения итогов</w:t>
      </w:r>
      <w:r>
        <w:rPr>
          <w:sz w:val="28"/>
          <w:szCs w:val="28"/>
        </w:rPr>
        <w:t xml:space="preserve"> реализации программы дополните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кольные соревнования среди параллелей свои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униципальных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окружных и городских соревнова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нятия будут иметь оздоровительный эффект, так как они проводятся на свежем воздухе и в зале. Дети овладеют техническими приемами и тактическими взаимодействиями, научатся играть в баскетб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жидаемые результаты </w:t>
      </w:r>
      <w:r>
        <w:rPr>
          <w:sz w:val="28"/>
          <w:szCs w:val="28"/>
        </w:rPr>
        <w:t>освоения учащимися программы дополнительного образования</w:t>
      </w:r>
      <w:r>
        <w:rPr>
          <w:color w:val="000000"/>
          <w:sz w:val="28"/>
          <w:szCs w:val="28"/>
        </w:rPr>
        <w:t xml:space="preserve"> оцениваются по трём базовым уровням и представлены соответственно </w:t>
      </w:r>
      <w:r>
        <w:rPr>
          <w:bCs/>
          <w:color w:val="000000"/>
          <w:sz w:val="28"/>
          <w:szCs w:val="28"/>
        </w:rPr>
        <w:t>личностными, метапредметными  и предметными результатам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Личностные результаты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ойчивого интереса, мотивации к занятиям физической культурой и к здоровому образу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морально-этических и волевых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ированность, трудолюбие, упорство в достижении поставленны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управлять своими эмоциями в различных ситуац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оказывать помощь своим сверстни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>Метапредметные результаты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 наиболее эффективные способы достижения резуль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находить ошибки при выполнении заданий и уметь их исправля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организовать самостоятельные занятия баскетболом, а также, с группой товарищ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проводить соревнования по баскетболу в классе, во дворе, в оздоровительном лагере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рационально распределять своё время в режиме дня, выполнять утреннюю заряд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вести наблюдение за показателями своего физического развития;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Предметные результа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об особенностях зарождения, истории баскетб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о физических качествах и правилах их тес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ять упражнения по физической подготовке в соответствии с возра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тактико-техническими приемами баскетбо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основы личной гигиены, причины травматизма при занятиях баскетболом и правила его    предуп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основами судейства игры в баске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, которые должны приобрести</w:t>
      </w:r>
    </w:p>
    <w:p>
      <w:pPr>
        <w:pStyle w:val="Style14"/>
        <w:spacing w:lineRule="auto" w:line="240" w:before="0" w:after="0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в процессе реализации программы дополнительного обра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дополнительного образования  по спортивно-оздоровительному направлению «Баскетбол» обучающиеся должны усвоить и применять на практике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техники безопасности при проведении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ю рождения и развития баскетб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жим и питание спортсмена. Правила личной гигиены и закаливания организ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ы спортивной тренировки – методы обуч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ально – волевая, психологическая и тактическая подготовка спортсмена. Правила соревнований. Судейство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ение мяча пра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ение мяча лев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ение с разной высотой отск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ение с изменением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ача двумя руками от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ачи двумя руками из-за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ачи одной рукой от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овля мяча на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овля мяча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овля высоко летящего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росок двумя руками от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росок двумя руками из-за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росок одной рукой от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росок одной рукой в пры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рафной бр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брасывание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бивание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ёмы игры в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ьные упражнения и комб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стаф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Тактические 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дивидуальная т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тика игры в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тика игры в напа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аскетбольная терминология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жнения для развития си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жнения для развития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жнения для развития быст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жнения для развития вынос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жнения для развития гибкости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рально – волевая подготовка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спортивно-оздоровительному направлению «Баскетбол»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у обучающихся развиваются </w:t>
      </w:r>
      <w:r>
        <w:rPr>
          <w:rFonts w:cs="Times New Roman" w:ascii="Times New Roman" w:hAnsi="Times New Roman"/>
          <w:sz w:val="28"/>
          <w:szCs w:val="28"/>
        </w:rPr>
        <w:t>такие качества как: товарищество, доброта, честность, трудолюбие, дисциплинированность, соблюдение порядка,   стремление быть сильным и ловким, привычки подчинять свои действия интересам коллектива,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звивается чувство ответственности, коллективизма, скорость принятия ре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 окончании курса учащиеся должны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по баскетболу, сформировать первичные навыки судей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годового планирования </w:t>
      </w:r>
    </w:p>
    <w:p>
      <w:pPr>
        <w:pStyle w:val="Normal"/>
        <w:jc w:val="center"/>
        <w:rPr/>
      </w:pPr>
      <w:r>
        <w:rPr/>
        <w:t>учебно-тренировочного материала</w:t>
      </w:r>
    </w:p>
    <w:tbl>
      <w:tblPr>
        <w:tblW w:w="104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417"/>
        <w:gridCol w:w="1419"/>
        <w:gridCol w:w="1417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ила техники безопасности при проведении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и развития баскет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и питание спортс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и закаливание орган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портивной тренировки – методы обучения. Морально – волевая, психологическая и тактическая подготовка спортс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соревнований. Судейство соревн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йки баскетбо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по площ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и мя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по кольцу в прыж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по кольцу с дальних и средних ди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действия в напад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действия в напа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действия в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манд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 в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, контрольные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о-биолог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ода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left="360" w:hanging="0"/>
        <w:jc w:val="center"/>
        <w:rPr/>
      </w:pPr>
      <w:r>
        <w:rPr/>
        <w:t>1 – год обучения</w:t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    Водная тренир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Действие без мяча. Передвижение приставным шагом. Ловля мяча от пола. История развития баскет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Действие без мяча. Передвижение приставным шагом. Ловля мяча от пола.</w:t>
            </w:r>
            <w:r>
              <w:rPr>
                <w:bCs/>
                <w:sz w:val="28"/>
                <w:szCs w:val="28"/>
              </w:rPr>
              <w:t xml:space="preserve">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Техника передвижения приставными шагами.</w:t>
            </w:r>
            <w:r>
              <w:rPr>
                <w:sz w:val="28"/>
                <w:szCs w:val="28"/>
              </w:rPr>
              <w:t xml:space="preserve"> Прыжки с толчком с двух ног. Передвижение приставным шагом. Ловля мяча от пола.</w:t>
            </w:r>
            <w:r>
              <w:rPr>
                <w:bCs/>
                <w:sz w:val="28"/>
                <w:szCs w:val="28"/>
              </w:rPr>
              <w:t xml:space="preserve">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У. Действие без мяча. Передвижение приставным шагом. Ловля мяча от пола.</w:t>
            </w:r>
            <w:r>
              <w:rPr>
                <w:bCs/>
                <w:sz w:val="28"/>
                <w:szCs w:val="28"/>
              </w:rPr>
              <w:t xml:space="preserve">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Действие без мяча. Переход с передвижением правым боком на передвижение левым боком. Остановки. </w:t>
            </w:r>
            <w:r>
              <w:rPr>
                <w:bCs/>
                <w:sz w:val="28"/>
                <w:szCs w:val="28"/>
              </w:rPr>
              <w:t>Передача мяча двумя руками от груди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Действие без мяча. Переход с передвижением правым боком на передвижение левым боком. Остановки. </w:t>
            </w:r>
            <w:r>
              <w:rPr>
                <w:bCs/>
                <w:sz w:val="28"/>
                <w:szCs w:val="28"/>
              </w:rPr>
              <w:t>Передача мяча двумя руками от груди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У. Действие без мяча. Переход с передвижением правым боком на передвижение левым боком. Остан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мяча двумя руками от груди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Техника передвижения.</w:t>
            </w:r>
            <w:r>
              <w:rPr>
                <w:sz w:val="28"/>
                <w:szCs w:val="28"/>
              </w:rPr>
              <w:t xml:space="preserve"> Действие без мяча. Переход с передвижением правым боком на передвижение левым боком.</w:t>
            </w:r>
            <w:r>
              <w:rPr>
                <w:bCs/>
                <w:sz w:val="28"/>
                <w:szCs w:val="28"/>
              </w:rPr>
              <w:t xml:space="preserve"> Передача мяча двумя руками от груди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Техника передвижения.</w:t>
            </w:r>
            <w:r>
              <w:rPr>
                <w:sz w:val="28"/>
                <w:szCs w:val="28"/>
              </w:rPr>
              <w:t xml:space="preserve"> Действие без мяча. </w:t>
            </w:r>
            <w:r>
              <w:rPr>
                <w:bCs/>
                <w:sz w:val="28"/>
                <w:szCs w:val="28"/>
              </w:rPr>
              <w:t>Передача мяча двумя руками от груди. Способы ловл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У.</w:t>
            </w:r>
            <w:r>
              <w:rPr>
                <w:bCs/>
                <w:sz w:val="28"/>
                <w:szCs w:val="28"/>
              </w:rPr>
              <w:t>Техника передвижения.</w:t>
            </w:r>
            <w:r>
              <w:rPr>
                <w:sz w:val="28"/>
                <w:szCs w:val="28"/>
              </w:rPr>
              <w:t xml:space="preserve"> Действие без мяча. </w:t>
            </w:r>
            <w:r>
              <w:rPr>
                <w:bCs/>
                <w:sz w:val="28"/>
                <w:szCs w:val="28"/>
              </w:rPr>
              <w:t>Передача мяча двумя руками от груди. Способы ловли мяча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У.</w:t>
            </w:r>
            <w:r>
              <w:rPr>
                <w:bCs/>
                <w:sz w:val="28"/>
                <w:szCs w:val="28"/>
              </w:rPr>
              <w:t>Техника передвижения.</w:t>
            </w:r>
            <w:r>
              <w:rPr>
                <w:sz w:val="28"/>
                <w:szCs w:val="28"/>
              </w:rPr>
              <w:t xml:space="preserve"> Действие без мяча. </w:t>
            </w:r>
            <w:r>
              <w:rPr>
                <w:bCs/>
                <w:sz w:val="28"/>
                <w:szCs w:val="28"/>
              </w:rPr>
              <w:t>Передача мяча двумя руками от груди. Способы ловли мяча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У.Действие без мяча</w:t>
            </w:r>
            <w:r>
              <w:rPr>
                <w:bCs/>
                <w:sz w:val="28"/>
                <w:szCs w:val="28"/>
              </w:rPr>
              <w:t xml:space="preserve"> Техника передвижения. Обучение стойки баскетболиста. Ведение мяча на месте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У.Действие без мяча.</w:t>
            </w:r>
            <w:r>
              <w:rPr>
                <w:bCs/>
                <w:sz w:val="28"/>
                <w:szCs w:val="28"/>
              </w:rPr>
              <w:t xml:space="preserve"> Техника передвижения. Обучение стойки баскетболиста. Ведение мяча на месте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У.Действие без мяча</w:t>
            </w:r>
            <w:r>
              <w:rPr>
                <w:bCs/>
                <w:sz w:val="28"/>
                <w:szCs w:val="28"/>
              </w:rPr>
              <w:t xml:space="preserve"> Техника передвижения. Стойка баскетболиста. Ведение мяча на месте. Способы ловл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У. Личная и общественная гигиена.</w:t>
            </w:r>
            <w:r>
              <w:rPr>
                <w:bCs/>
                <w:sz w:val="28"/>
                <w:szCs w:val="28"/>
              </w:rPr>
              <w:t xml:space="preserve"> Стойка баскетболиста. Ведение мяча в движении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Действие без мяча.</w:t>
            </w:r>
            <w:r>
              <w:rPr>
                <w:bCs/>
                <w:sz w:val="28"/>
                <w:szCs w:val="28"/>
              </w:rPr>
              <w:t xml:space="preserve"> Техника передвижения. Стойка баскетболиста. Ведение мяча на месте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Бросок мяча двумя руками от груди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Техника передвижения по площадке. Стойка баскетболиста.  Ведение мяча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Техника перемещения по площадке. Стойка баскетболиста. Ведение мяча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Техника перемещения по площадке. Стойка баскетболиста. Техника ведения мяча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Ведение мяча с переводом на другую руку. Стойка баскетболиста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Ведение мяча с переводом на другую руку. Стойка баскетболиста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Взаимодействие двух игроков «передай мяч и выходи»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 xml:space="preserve">Техника передвижения по площадке. Стойка баскетболиста. Техника ведение мяча в движ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Круговая тренировка.</w:t>
            </w:r>
            <w:r>
              <w:rPr>
                <w:bCs/>
                <w:sz w:val="28"/>
                <w:szCs w:val="28"/>
              </w:rPr>
              <w:t xml:space="preserve">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Ведение мяча с высоким и низким отскоком. Ловля двумя руками «низкого мяча». Стойка баскетболиста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Ведение мяча с высоким и низким отскоком. Стойка баскетболиста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Ведение мяча с изменением скорости передвижения. Стойка баскетболиста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Чередование изученных технических приемов и их сочетаний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Контрольные испытания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Ведение мяча с изменением скорости передвижения. Командные действия в нападении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мячами. Техника передвижения по площадке. Стойка баскетболиста. Техника ведение мяча в движении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мячами. Техника передвижения по площадке. Стойка баскетболиста. Техника ведение мяча в движении. Подвижные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мячами. Техника передвижения по площадке. Стойка баскетболиста. Техника ведение мяча в движении с изменением направления. 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мячами. Техника передвижения по площадке. Стойка баскетболиста. Техника ведение мяча в движении с изменением направления. 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мячами. Техника передвижения по площадке. Стойка баскетболиста. Техника ведение мяча в движении с изменением направления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мячами. Применение изученных способов ловли, передач мяча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мячами. Применение изученных способов ловли, передач мяча в зависимости от ситуации на площадке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мячами. Техника передвижения по площадке. Стойка баскетболиста. Техника ведение мяча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мячами. Применение изученных способов ловли, передач мяча в зависимости от ситуации на площадке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мячами. Техника передвижения по площадке. Стойка баскетболиста. Техника ведение мяча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мячами. Передачи мяча в парах. Остановки. Стойка баскетболиста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мячами. Передачи мяча в парах. Остановки. Стойка баскетболиста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мячами. Передачи мяча в парах. Остановки. Стойка баскетболиста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Учебная игра.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и безопасности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мячами. Круговая тренировка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 xml:space="preserve">Техника передвижения. Передача </w:t>
            </w:r>
            <w:r>
              <w:rPr>
                <w:sz w:val="28"/>
                <w:szCs w:val="28"/>
              </w:rPr>
              <w:t xml:space="preserve">мяча: одной рукой от плеча, снизу на месте и в движении с шагом и прыжком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Применение изученных способов ловли, передач, ведения, бросков мяча в зависимости от ситуации на площадке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Совершенствование техники ловли и передачи мяча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Совершенствование тактических действий  в нападении и защите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Общая характеристика спортивной тренировки. Учебная игра.</w:t>
            </w:r>
            <w:r>
              <w:rPr>
                <w:bCs/>
                <w:sz w:val="28"/>
                <w:szCs w:val="28"/>
              </w:rPr>
              <w:t xml:space="preserve"> Выбор способа передачи в зависимости от рас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Взаимодействие двух игроков «подстраховка»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ОФП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Совершенствование техники передачи мяча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Учет в процессе тренировки. Бросок мяча одной рукой от плеча.</w:t>
            </w:r>
            <w:r>
              <w:rPr>
                <w:bCs/>
                <w:sz w:val="28"/>
                <w:szCs w:val="28"/>
              </w:rPr>
              <w:t xml:space="preserve"> Учебно-тренировочная иг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Совершенствование техники передачи мяча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Техническая подготовка юного спортсмена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Тактика защиты. Командные действия в нападении.</w:t>
            </w:r>
            <w:r>
              <w:rPr>
                <w:sz w:val="28"/>
                <w:szCs w:val="28"/>
              </w:rPr>
              <w:t xml:space="preserve"> Выбор способа ловли мяча в зависимости от направления и силы полета мяча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Стойка защитника с выставленной ногой вперед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Совершенствование техники ведения, ловли и передачи мяча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Действия одного защитника против двух нападающих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Многократное выполнение технических приемов и тактических действий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Многократное выполнение технических приемов и тактических действий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Ведение мяча с изменением направления с обводкой препятствия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Применение изученных способов ловли, передач, ведения, бросков мяча в зависимости от ситуации на площадке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Совершенствование техники ведения, ловли и передачи мяча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Совершенствование техники ведения, ловли и передачи мяча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Взаимодействие двух игроков «подстраховка»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Выбор места по отношению к нападающему с мячом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Переключение от действий в нападении к действиям в защите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СФП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Тактическая подготовка юного спортсмен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Защитные стойки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Защитные передвижения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Применение защитных стоек и передвижений в зависимости от действий и расположения нападающих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Применение защитных стоек и передвижений в зависимости от действий и расположения нападающих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ОФП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Учебная игра.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Выбор места и способа противодействия нападающему без мяча в зависимости от местонахождения мяча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Чередование упражнений на развитие физических качеств применительно к изучению технических приемов.</w:t>
            </w:r>
            <w:r>
              <w:rPr>
                <w:bCs/>
                <w:sz w:val="28"/>
                <w:szCs w:val="28"/>
              </w:rPr>
              <w:t xml:space="preserve">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 Ведение мяча с изменением высоты отскока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Чередование упражнений на развитие специальных физических качеств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авила игры и методика судейства. Учебная игр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Организация командных действий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Организация командных действий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Бросок мяча одной рукой сверху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Чередование изученных технических приемов их способов в различных сочет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Передвижения в защитной стойке назад, вперед и в сторону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Техника овладения мячом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Техника броска мяча одной рукой от плеча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Применение изученных способов ловли, передач, ведения, бросков мяча в зависимости от ситуации на площадке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Совершенствование техники ведения мяча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 Чередование изученных технических приемов их способов в различных сочетаниях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 Контрольные испытания. СФП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 Многократное выполнение технических приемов и тактических действий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 Многократное выполнение технических приемов и тактических действий.</w:t>
            </w:r>
            <w:r>
              <w:rPr>
                <w:bCs/>
                <w:sz w:val="28"/>
                <w:szCs w:val="28"/>
              </w:rPr>
              <w:t xml:space="preserve">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 Чередование изученных технических приемов их способов в различных сочетаниях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 по баскетболу</w:t>
      </w:r>
    </w:p>
    <w:p>
      <w:pPr>
        <w:pStyle w:val="Normal"/>
        <w:ind w:left="360" w:hanging="0"/>
        <w:jc w:val="center"/>
        <w:rPr/>
      </w:pPr>
      <w:r>
        <w:rPr/>
        <w:t>2 – год обучения</w:t>
      </w:r>
    </w:p>
    <w:tbl>
      <w:tblPr>
        <w:tblW w:w="1057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413"/>
        <w:gridCol w:w="1701"/>
        <w:gridCol w:w="172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подготов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    Водная тренир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е исследования. История рождения и развития баскет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ОФП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передвижения при напа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Техника передвижения при напа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ктика напа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действия без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Контрольные испы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действия без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ОФП.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передвижения приставными ша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действия при нападении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действия при нападении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действия в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ОФП. Учебно-тренировочная игра. Индивидуальные действия в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ОФП. Учебно-тренировочная игр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ки толчком с двух н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ОФП. Учебно-тренировочная игра. Техника ведения мяча.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передвижения приставными ша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йка баскетбол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броска в кольцо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Индивидуальные действия в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ОФП. Индивидуальные действия в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ФП. Броски в коль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Ф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Взаимодействие трех игроков «треугольник». Броски в коль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овая тренировка. Броски в коль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Броски в коль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Режим и питание спортс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Броски мяча двумя руками от гру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У. Учебно-тренировочная игра. СФП. Бросок в коль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Ф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мандных действий по принципу выбора свободного места с использованием изученных групповых взаимодействий. Броски в коль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ФП. Броски в коль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Применение изученных способов ловли, передач, ведения, бросков в зависимости от ситуации на площад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Применение изученных способов ловли, передач, ведения, бросков в зависимости от ситуации на площ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Чередование изученных технических приемов и их способов в различных сочетаниях. Броски в коль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Чередование изученных технических приемов и их способов в различных сочет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портивной тренировки – методы обучения. Морально – волевая, психологическая и тактическая подготовка спортс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ОФП. Броски в коль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Ловля двумя руками «низкого» мяча. Броски в коль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. ОРУ. Учебно-тренировочная игра. Броски в коль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Применение изученных способов ловли, передач, ведения, бросков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Применение изученных способов ловли, передач, ведения, бросков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амоконтроль в процессе занятий спорто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мяча с высоким и низким отско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Многократное выполнение технических при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амоконтроль в процессе занятий спорто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мяча с высоким и низким отско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Ведение мяча с высоким и низким отско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и безопасности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Систематический врачебный контроль за юными спортсменами.  </w:t>
            </w:r>
            <w:r>
              <w:rPr>
                <w:sz w:val="28"/>
                <w:szCs w:val="28"/>
              </w:rPr>
              <w:t>Медико-биологически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мячами. Круговая тренировка. Учебно-тренировочная игра. Броски в коль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 xml:space="preserve">Техника передвижения. Передача </w:t>
            </w:r>
            <w:r>
              <w:rPr>
                <w:sz w:val="28"/>
                <w:szCs w:val="28"/>
              </w:rPr>
              <w:t xml:space="preserve">мяча: одной рукой от плеча, снизу на месте и в движении с шагом и прыжком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Применение изученных способов ловли, передач, ведения, бросков мяча в зависимости от ситуации на площадке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вматизм и заболеваемость в процессе занятий спортом, оказание первой помощи при несчастных случа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Бросок мяча одной рукой от плеч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Выбор способа передачи в зависимости от рас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Взаимодействие двух игроков «подстраховк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кратное выполнение технических при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Общая характеристика спортивной трени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техники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Стойка защитника с выставленной ногой впер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Действия одного защитника против двух напад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редства спортивной тренировки. Ведение мяча с изменением направления движения с обводкой препят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Применение изученных защитных стоек и передвижений в зависимости от действий и расположения напад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Многократное  выполнение технических приемов и так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Переключение от действия в нападении к действиям в защите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техники броска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Применение изученных защитных стоек и передвижений в зависимости от действия и расположения нападающ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Переключение от действия в нападении к действиям в защи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Воспитание нравственных и волевых качеств. Психологическая подготовка в процессе тренировки. СФ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Ведение мяча с переводом на другую ру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испыта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Выбор места и способа противодействия нападающему без мяча в зависимости от места нахождения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Чередование упражнений на развитие качеств применительно к изучению технических при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Ведение мяча с изменением высоты отскока. ОФ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Физическая подготовка спортсмена. СФП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Передача мяча двумя руками с отскоком от п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Организация командных действий по принципу выбора свободного места с использованием изученных групповых взаимо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Чередование упражнений на развитие специальных физически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Техническая подготовка юного спортсмена. ОФ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Бросок мяча одной рукой сверх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Взаимодействие двух игроков «подстрахов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Чередование изученных технических приемов и их способов в различных сочет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Тактическая подготовка юного спортс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Передвижения в защитной стойке назад, вперед и в сторону. Техника овладения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Переключения от действий в нападении к действиям в защите. С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Чередование изученных тактических действий (индивидуальных, групповых, командны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Закономерности развития спортивной формы как одно из объективных условий периодизации спортивной тренировки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техники броска мяча одной рукой от пле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Применение изученных способов ловли, передач, ведения, бросков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техники ведения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Учет в процессе спортивной тренировки. ОФ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Правила игры и методика судей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Переключения от действий в нападении к действиям в защите. С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азвития баскетбол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испы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техники ловли и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кратное  выполнение технических приемов и так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техники бросков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Совершенствование тактических действий в нападении и защи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техники ловли и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 по баскетбо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й год обучения</w:t>
      </w:r>
    </w:p>
    <w:tbl>
      <w:tblPr>
        <w:tblW w:w="10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13"/>
        <w:gridCol w:w="1701"/>
        <w:gridCol w:w="1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подготов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и безопасности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техники ведения, ловли и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техники ведения, ловли и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Круговая тренир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Контрольные испы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Чередование изученных технических приемов и их сочет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Чередование изученных технических приемов и их со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Техника передвижения по площадке. Стойка баскетболиста. Техника ведение мяча в движении с изменением на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Техника передвижения по площадке. Стойка баскетболиста. Техника ведение мяча в движении с изменением на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Применение изученных способов ловли, передач мяча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применения изученных способов ловли, передач мяча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применения изученных способов ловли, передач мяча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 xml:space="preserve">Общая характеристика спортивной тренировки. </w:t>
            </w:r>
            <w:r>
              <w:rPr>
                <w:bCs/>
                <w:sz w:val="28"/>
                <w:szCs w:val="28"/>
              </w:rPr>
              <w:t>Выбор способа передачи в зависимости от рас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Взаимодействие двух игроков «подстрахов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Тактика защиты. Командные действия в нападении.</w:t>
            </w:r>
            <w:r>
              <w:rPr>
                <w:sz w:val="28"/>
                <w:szCs w:val="28"/>
              </w:rPr>
              <w:t xml:space="preserve"> Выбор способа ловли мяча в зависимости от направления и силы полета мяч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Тактика защиты. Командные действия в нападении.</w:t>
            </w:r>
            <w:r>
              <w:rPr>
                <w:sz w:val="28"/>
                <w:szCs w:val="28"/>
              </w:rPr>
              <w:t xml:space="preserve"> Выбор способа ловли мяча в зависимости от направления и силы полета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применения изученных способов ловли, передач мяча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применения изученных способов ловли, передач мяча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Стойка защитника с выставленной ногой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техники ведения, ловли и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Многократное выполнение технических приемов и так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применения изученных способов ловли, передач мяча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применения изученных способов ловли, передач мяча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Многократное выполнение технических приемов и так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Многократное выполнение технических приемов и так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Действия одного защитника против двух напад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портивной тренировки – методы обучения. Морально – волевая, психологическая и тактическая подготовка спортс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РУ. Учебно-тренировочная игра. Совершенствование применения изученных способов ловли, передач мяча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применения изученных способов ловли, передач мяча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Действия одного защитника против двух напад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Выбор места по отношению к нападающему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Тактическая подготовка юного спортс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применения изученных способов ловли, передач мяча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применения изученных способов ловли, передач мяча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Применение защитных стоек и передвижений в зависимости от действий и расположения напад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Применение защитных стоек и передвижений в зависимости от действий и расположения напад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Применение защитных стоек и передвижений в зависимости от действий и расположения напад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Выбор места по отношению к нападающему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применения изученных способов ловли, передач мяча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овершенствование применения изученных способов ловли, передач мяча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Чередование упражнений на развитие физических качеств применительно к изучению технических при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Ведение мяча с изменением высоты отск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и безопасности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 с мячами. Круговая тренировка. 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Действия одного защитника против двух напад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Многократное выполнение технических приемов и так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Многократное выполнение технических приемов и так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Выбор места по отношению к нападающему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Чередование упражнений на развитие физических качеств применительно к изучению технических при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Действия одного защитника против двух напад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Многократное выполнение технических приемов и так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Многократное выполнение технических приемов и так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. Судейство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Чередование упражнений на развитие физических качеств применительно к изучению технических при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Организация командн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Организация командн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Чередование изученных технических приемов их способов в различных сочет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Чередование изученных технических приемов их способов в различных сочет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Чередование изученных технических приемов их способов в различных сочет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Применение защитных стоек и передвижений в зависимости от действий и расположения напад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Применение защитных стоек и передвижений в зависимости от действий и расположения напад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Чередование упражнений на развитие физических качеств применительно к изучению технических при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Передвижения в защитной стойке назад, вперед и в стор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Передвижения в защитной стойке назад, вперед и в стор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Техника овладения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Техника овладения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Совершенствование техники ведения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Взаимодействие трех игроков «треуголь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Чередование упражнений на развитие физических качеств применительно к изучению технических при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владения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Организация командных действий по принципу выбора свободного места с использованием изученных групповых взаимо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Применение изученных способов ловли, передач, ведения, бросков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Выбор места и способа противодействия нападающему без мяча в зависимости от местонахождения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Выбор места и способа противодействия нападающему без мяча в зависимости от местонахождения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Чередование упражнений на развитие физических качеств применительно к изучению технических при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Организация командных действий по принципу выбора свободного места с использованием изученных групповых взаимо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Организация командных действий по принципу выбора свободного места с использованием изученных групповых взаимо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Применение изученных способов ловли, передач, ведения, бросков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Применение изученных способов ловли, передач, ведения, бросков в зависимости от ситуации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Чередование изученных технических приемов и их способов в различных сочет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Чередование изученных технических приемов и их способов в различных сочет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Самоконтроль в процессе занятий спорто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мяча с высоким и низким отско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Многократное выполнение технических при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Выбор места и способа противодействия нападающему без мяча в зависимости от местонахождения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Выбор места и способа противодействия нападающему без мяча в зависимости от местонахождения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Сорев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Противодействие выходу на свободное место для получения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. Учебно-тренировочная игра. Травматизм и заболеваемость в процессе занятий спортом, оказание первой помощи при несчастных случаях. Выбор места по отношению к нападающему с мяч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У. Учебно-тренировочная игра. </w:t>
            </w:r>
            <w:r>
              <w:rPr>
                <w:sz w:val="28"/>
                <w:szCs w:val="28"/>
              </w:rPr>
              <w:t>Чередование упражнений на развитие физических качеств применительно к изучению технических при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У. </w:t>
            </w:r>
            <w:r>
              <w:rPr>
                <w:bCs/>
                <w:sz w:val="28"/>
                <w:szCs w:val="28"/>
              </w:rPr>
              <w:t>Контрольные испы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р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 Чередование изученных технических приемов их способов в различных сочетаниях. </w:t>
            </w:r>
            <w:r>
              <w:rPr>
                <w:bCs/>
                <w:sz w:val="28"/>
                <w:szCs w:val="28"/>
              </w:rPr>
              <w:t>Учебно-тренировоч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  <w:sz w:val="28"/>
          <w:szCs w:val="28"/>
        </w:rPr>
        <w:t>Содержание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щая направленность программы внеурочной деятельности по баскетболу за три года  подготовки проходит несколько  этапов, на каждом из которых предусматривается решение определенных задач: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степенный переход от обучения приемам игры и тактичес</w:t>
        <w:softHyphen/>
        <w:t>ким действиям к их совершенствованию на базе роста физических и психических возможностей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ланомерное прибавление вариативности выполнения приемов игры и широты взаимодействий с партнерами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ереход от общеподготовительных средств к наиболее специа</w:t>
        <w:softHyphen/>
        <w:t>лизированным для   баскетболиста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собственно соревновательных упражнений в процес</w:t>
        <w:softHyphen/>
        <w:t>се подготовки.</w:t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программы дополнительного образования дается в следующих  разделах: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 .«Теоретическая  подготовка»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tbl>
      <w:tblPr>
        <w:tblW w:w="104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79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ила техники безопасности при проведении занятий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а</w:t>
              <w:softHyphen/>
              <w:t>тизм в процессе занятий баскетболом. Оказание первой медицинской помощи при несчастных случаях.  Транспортировка и доврачебная помощь пострадавшему. Профи</w:t>
              <w:softHyphen/>
              <w:t>лактика спортивного травматизма. Временные ограничения и про</w:t>
              <w:softHyphen/>
              <w:t>тивопоказания к тренировочным занятиям и соревнованиям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и развития баскетбола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азвития баскетбола в мире и в нашей стране. Достиже</w:t>
              <w:softHyphen/>
              <w:t xml:space="preserve">ния баскетболистов России в  мире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и питание спортсмена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й ре</w:t>
              <w:softHyphen/>
              <w:t>жим дня для спортсмена. Значение сна, утренней гимнастики в режиме юного спортсмена. Режим дня во время соревнований. Ра</w:t>
              <w:softHyphen/>
              <w:t>циональное чередование различных видов деятельности. Профилак</w:t>
              <w:softHyphen/>
              <w:t>тика вредных привычек. Понятие о рациональ</w:t>
              <w:softHyphen/>
              <w:t>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и закаливание организма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гигиене и санитарии. Гигиеничес</w:t>
              <w:softHyphen/>
              <w:t>кое значение кожи. Уход за телом, полостью рта и зубами. Гигиени</w:t>
              <w:softHyphen/>
              <w:t xml:space="preserve">ческие требования к спортивной одежде и обув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ливание организма спортсмена. Виды закалива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портивной тренировки – методы обучения. Морально – волевая, психологическая и тактическая подготовка спортсмена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спортивной тренировки юных спортсме</w:t>
              <w:softHyphen/>
              <w:t>нов: многолетний прирост спортивных достижений, ограничение тре</w:t>
              <w:softHyphen/>
              <w:t>нировочных и соревновательных нагрузок, значение общей физичес</w:t>
              <w:softHyphen/>
              <w:t xml:space="preserve">кой подготовки. Самостоятельные занятия: утренняя гимнастика, индивидуальные занятия по совершенствованию физических качеств и техники дви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этическое воспитание. Психологическая под</w:t>
              <w:softHyphen/>
              <w:t>готовка в процессе спортивной тренировки. Формирование в про</w:t>
              <w:softHyphen/>
              <w:t>цессе занятий спортом нравственных понятий, оценок, суждений. Воспитание чувства ответственности перед коллективом. Общая и специальная психологическая подготовк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соревнований. Судейство соревнований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соревнований по баскетболу. Судейство соревнований. Судей</w:t>
              <w:softHyphen/>
              <w:t>ская бригада: главный судья соревнований, судьи в поле, секретарь, хронометрист. Их роль в организации и проведении соревнований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2"/>
          <w:rFonts w:ascii="Arial Narrow" w:hAnsi="Arial Narrow" w:cs="Arial Narrow"/>
        </w:rPr>
      </w:pPr>
      <w:r>
        <w:rPr>
          <w:b/>
          <w:iCs/>
          <w:color w:val="000000"/>
          <w:sz w:val="28"/>
          <w:szCs w:val="28"/>
        </w:rPr>
        <w:t>2 . «Общая  физическая подготовка»</w:t>
      </w:r>
      <w:r>
        <w:rPr>
          <w:rStyle w:val="2"/>
          <w:rFonts w:cs="Arial Narrow" w:ascii="Arial Narrow" w:hAnsi="Arial Narrow"/>
        </w:rPr>
        <w:t xml:space="preserve"> </w:t>
      </w:r>
    </w:p>
    <w:p>
      <w:pPr>
        <w:pStyle w:val="Normal"/>
        <w:shd w:fill="FFFFFF" w:val="clear"/>
        <w:ind w:firstLine="288"/>
        <w:jc w:val="both"/>
        <w:rPr>
          <w:rStyle w:val="Style13"/>
          <w:i w:val="false"/>
          <w:i w:val="false"/>
          <w:color w:val="000000"/>
          <w:sz w:val="28"/>
          <w:szCs w:val="28"/>
        </w:rPr>
      </w:pPr>
      <w:r>
        <w:rPr>
          <w:rStyle w:val="Style13"/>
          <w:i w:val="false"/>
          <w:color w:val="000000"/>
          <w:sz w:val="28"/>
          <w:szCs w:val="28"/>
        </w:rPr>
        <w:t>В разделе «</w:t>
      </w:r>
      <w:r>
        <w:rPr>
          <w:rStyle w:val="Style13"/>
          <w:b/>
          <w:i w:val="false"/>
          <w:color w:val="000000"/>
          <w:sz w:val="28"/>
          <w:szCs w:val="28"/>
        </w:rPr>
        <w:t>Общая физическая подготовка»</w:t>
      </w:r>
      <w:r>
        <w:rPr>
          <w:rStyle w:val="Style13"/>
          <w:i w:val="false"/>
          <w:color w:val="000000"/>
          <w:sz w:val="28"/>
          <w:szCs w:val="28"/>
        </w:rPr>
        <w:t xml:space="preserve"> даны упражне</w:t>
        <w:softHyphen/>
        <w:t>ния, строевые команды и другие необходимые двигательные действия, которые способствуют формированию общей культу</w:t>
        <w:softHyphen/>
        <w:t>ры движений, развивают определенные двигательные качества. В зависимости от  года обучения школьников этот раздел неодинаково представлен в программе.  В первый  год  обучения  этому  раз</w:t>
        <w:softHyphen/>
        <w:t>делу следует уделять  до 60% времени занятий, но уже во  второй  год  обучения — только 50%. Постепенно, по мере овладе</w:t>
        <w:softHyphen/>
        <w:t>ния учащимся школой движения и формирования определен</w:t>
        <w:softHyphen/>
        <w:t>ных двигательных навыков и умений, доля общеразвивающих упражнений должна снижаться. В третий  год  обучения — до 40%. В то же время зна</w:t>
        <w:softHyphen/>
        <w:t>чительно возрастает доля специальных упражнений.</w:t>
      </w:r>
    </w:p>
    <w:p>
      <w:pPr>
        <w:pStyle w:val="ListParagraph"/>
        <w:spacing w:lineRule="auto" w:line="240" w:before="0" w:after="0"/>
        <w:ind w:left="0" w:hanging="0"/>
        <w:rPr>
          <w:rStyle w:val="Style13"/>
          <w:rFonts w:ascii="Times New Roman" w:hAnsi="Times New Roman" w:cs="Times New Roman"/>
          <w:b/>
          <w:b/>
          <w:i w:val="false"/>
          <w:i w:val="false"/>
          <w:iCs/>
          <w:color w:val="000000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3. «Специальная физическая подготовка»</w:t>
      </w:r>
    </w:p>
    <w:p>
      <w:pPr>
        <w:pStyle w:val="Normal"/>
        <w:shd w:fill="FFFFFF" w:val="clear"/>
        <w:ind w:firstLine="288"/>
        <w:jc w:val="both"/>
        <w:rPr>
          <w:rStyle w:val="Style13"/>
          <w:rFonts w:ascii="Arial Narrow" w:hAnsi="Arial Narrow" w:cs="Arial Narrow"/>
          <w:i w:val="false"/>
          <w:i w:val="false"/>
        </w:rPr>
      </w:pPr>
      <w:r>
        <w:rPr>
          <w:rStyle w:val="Style13"/>
          <w:i w:val="false"/>
          <w:color w:val="000000"/>
          <w:sz w:val="28"/>
          <w:szCs w:val="28"/>
        </w:rPr>
        <w:t xml:space="preserve">В разделе </w:t>
      </w:r>
      <w:r>
        <w:rPr>
          <w:rStyle w:val="Style13"/>
          <w:b/>
          <w:i w:val="false"/>
          <w:color w:val="000000"/>
          <w:sz w:val="28"/>
          <w:szCs w:val="28"/>
        </w:rPr>
        <w:t xml:space="preserve">«Специальная </w:t>
      </w:r>
      <w:r>
        <w:rPr>
          <w:b/>
          <w:iCs/>
          <w:sz w:val="28"/>
          <w:szCs w:val="28"/>
        </w:rPr>
        <w:t>физическая</w:t>
      </w:r>
      <w:r>
        <w:rPr>
          <w:iCs/>
          <w:sz w:val="28"/>
          <w:szCs w:val="28"/>
        </w:rPr>
        <w:t xml:space="preserve"> </w:t>
      </w:r>
      <w:r>
        <w:rPr>
          <w:rStyle w:val="Style13"/>
          <w:b/>
          <w:i w:val="false"/>
          <w:color w:val="000000"/>
          <w:sz w:val="28"/>
          <w:szCs w:val="28"/>
        </w:rPr>
        <w:t>подготовка»</w:t>
      </w:r>
      <w:r>
        <w:rPr>
          <w:rStyle w:val="Style13"/>
          <w:i w:val="false"/>
          <w:color w:val="000000"/>
          <w:sz w:val="28"/>
          <w:szCs w:val="28"/>
        </w:rPr>
        <w:t xml:space="preserve"> представлен материал по баскетболу, способствующий обучению школьников техническим и тактическим приемам. </w:t>
      </w:r>
    </w:p>
    <w:p>
      <w:pPr>
        <w:pStyle w:val="Normal"/>
        <w:shd w:fill="FFFFFF" w:val="clear"/>
        <w:jc w:val="both"/>
        <w:rPr>
          <w:rStyle w:val="Style13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3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yle13"/>
          <w:b/>
          <w:i w:val="false"/>
          <w:color w:val="000000"/>
          <w:sz w:val="28"/>
          <w:szCs w:val="28"/>
        </w:rPr>
        <w:t>4. «</w:t>
      </w:r>
      <w:r>
        <w:rPr>
          <w:b/>
          <w:sz w:val="28"/>
          <w:szCs w:val="28"/>
        </w:rPr>
        <w:t>Тестирование и контрольные испытания»</w:t>
      </w:r>
    </w:p>
    <w:p>
      <w:pPr>
        <w:pStyle w:val="Normal"/>
        <w:shd w:fill="FFFFFF" w:val="clear"/>
        <w:ind w:firstLine="283"/>
        <w:jc w:val="both"/>
        <w:rPr>
          <w:rStyle w:val="Style13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Тестирование и контрольные испытания помогают следить за уровнем</w:t>
      </w:r>
      <w:r>
        <w:rPr>
          <w:rStyle w:val="Style13"/>
          <w:i w:val="false"/>
          <w:color w:val="000000"/>
          <w:sz w:val="28"/>
          <w:szCs w:val="28"/>
        </w:rPr>
        <w:t xml:space="preserve">  физической подготовленности учащихся. </w:t>
      </w:r>
    </w:p>
    <w:p>
      <w:pPr>
        <w:pStyle w:val="Normal"/>
        <w:shd w:fill="FFFFFF" w:val="clear"/>
        <w:ind w:firstLine="283"/>
        <w:jc w:val="both"/>
        <w:rPr/>
      </w:pPr>
      <w:r>
        <w:rPr>
          <w:rStyle w:val="Style13"/>
          <w:i w:val="false"/>
          <w:color w:val="000000"/>
          <w:sz w:val="28"/>
          <w:szCs w:val="28"/>
        </w:rPr>
        <w:t>В целях успешного решения вопросов физической подготов</w:t>
        <w:softHyphen/>
        <w:t>ленности всех занимающихся необходим индивидуальный подход в части требований к выполнению учебных нормативов. Здесь возможны различные варианты оценивания учащихся с учетом прироста в их двигательной и технической подготовленности.</w:t>
      </w:r>
    </w:p>
    <w:p>
      <w:pPr>
        <w:pStyle w:val="Normal"/>
        <w:shd w:fill="FFFFFF" w:val="clear"/>
        <w:spacing w:lineRule="auto" w:line="360"/>
        <w:jc w:val="center"/>
        <w:rPr>
          <w:rStyle w:val="Style13"/>
          <w:b/>
          <w:b/>
          <w:i w:val="false"/>
          <w:i w:val="false"/>
          <w:color w:val="4444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1-й год </w:t>
      </w:r>
      <w:r>
        <w:rPr>
          <w:b/>
          <w:sz w:val="28"/>
          <w:szCs w:val="28"/>
        </w:rPr>
        <w:t>обучения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1 .«Теоретическая  подготовка»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5 час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проведении заняти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ждения и развития баскетбола. Правила соревновани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и питание спортсмена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ая гигиена и закаливание организм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ая физическая подготовка – 40 часов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Упражнения на развитие физических качеств: (</w:t>
      </w:r>
      <w:r>
        <w:rPr>
          <w:sz w:val="28"/>
          <w:szCs w:val="28"/>
        </w:rPr>
        <w:t>силы, быстроты, выносливости, гибкости,  ловкости)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D0D0D"/>
          <w:sz w:val="28"/>
          <w:szCs w:val="28"/>
        </w:rPr>
        <w:t>Эстафетный бег. У</w:t>
      </w:r>
      <w:r>
        <w:rPr>
          <w:rStyle w:val="Style13"/>
          <w:i w:val="false"/>
          <w:color w:val="0D0D0D"/>
          <w:sz w:val="28"/>
          <w:szCs w:val="28"/>
        </w:rPr>
        <w:t>скорение на 30, 40, 50 м. Бег на 60 м. Старт из положения с опорой на одну руку. Чел</w:t>
        <w:softHyphen/>
        <w:t xml:space="preserve">ночный бег 3 х 10 м и 5 х 5 м.  </w:t>
      </w:r>
    </w:p>
    <w:p>
      <w:pPr>
        <w:pStyle w:val="Normal"/>
        <w:shd w:fill="FFFFFF" w:val="clear"/>
        <w:jc w:val="both"/>
        <w:rPr/>
      </w:pPr>
      <w:r>
        <w:rPr>
          <w:rStyle w:val="Style13"/>
          <w:i w:val="false"/>
          <w:color w:val="0D0D0D"/>
          <w:sz w:val="28"/>
          <w:szCs w:val="28"/>
        </w:rPr>
        <w:t>Прыжки в длину с места, напрыгивание на препятствие, выпрыгивания с низкого приседа. Прыжки в высоту. Опорные прыж</w:t>
        <w:softHyphen/>
        <w:t>ки. Прыжки в длину с разбега, через  скакалку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rStyle w:val="Style13"/>
          <w:i w:val="false"/>
          <w:color w:val="0D0D0D"/>
          <w:sz w:val="28"/>
          <w:szCs w:val="28"/>
        </w:rPr>
        <w:t>Метание малого мяча, набивного мяча из различных положе</w:t>
        <w:softHyphen/>
        <w:t>ний одной и двумя руками. Метание набивного мяча (1 кг) из различных исходных поло</w:t>
        <w:softHyphen/>
        <w:t xml:space="preserve">жений двумя и одной рукой. 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руговая тренировка.</w:t>
      </w:r>
    </w:p>
    <w:p>
      <w:pPr>
        <w:pStyle w:val="Normal"/>
        <w:shd w:fill="FFFFFF" w:val="clear"/>
        <w:rPr>
          <w:rStyle w:val="Style13"/>
          <w:i w:val="false"/>
          <w:i w:val="false"/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yle13"/>
          <w:i w:val="false"/>
          <w:color w:val="0D0D0D"/>
          <w:sz w:val="28"/>
          <w:szCs w:val="28"/>
        </w:rPr>
        <w:t>Подвижные игры.</w:t>
      </w:r>
    </w:p>
    <w:p>
      <w:pPr>
        <w:pStyle w:val="Normal"/>
        <w:shd w:fill="FFFFFF" w:val="clear"/>
        <w:jc w:val="both"/>
        <w:rPr/>
      </w:pPr>
      <w:r>
        <w:rPr>
          <w:rStyle w:val="Style13"/>
          <w:i w:val="false"/>
          <w:color w:val="0D0D0D"/>
          <w:sz w:val="28"/>
          <w:szCs w:val="28"/>
        </w:rPr>
        <w:t xml:space="preserve">   </w:t>
      </w:r>
      <w:r>
        <w:rPr>
          <w:rStyle w:val="Style13"/>
          <w:i w:val="false"/>
          <w:color w:val="0D0D0D"/>
          <w:sz w:val="28"/>
          <w:szCs w:val="28"/>
        </w:rPr>
        <w:t>«Слушай сигнал». По сигналу свистком делать остановку в положении шага без отрыва ноги или скольжением сзади сто</w:t>
        <w:softHyphen/>
        <w:t>ящей ноги. При любом звуковом или зрительном сигнале сде</w:t>
        <w:softHyphen/>
        <w:t>лать прыжок толчком одной ноги вперед, поднимая разноимен</w:t>
        <w:softHyphen/>
        <w:t>ную руку.</w:t>
      </w:r>
    </w:p>
    <w:p>
      <w:pPr>
        <w:pStyle w:val="Normal"/>
        <w:shd w:fill="FFFFFF" w:val="clear"/>
        <w:ind w:firstLine="283"/>
        <w:jc w:val="both"/>
        <w:rPr/>
      </w:pPr>
      <w:r>
        <w:rPr>
          <w:rStyle w:val="Style13"/>
          <w:i w:val="false"/>
          <w:color w:val="0D0D0D"/>
          <w:sz w:val="28"/>
          <w:szCs w:val="28"/>
        </w:rPr>
        <w:t>«Пятнашки в парах». Учащиеся на определенном участке площадки ведут мяч правой или левой рукой, стараясь свобод</w:t>
        <w:softHyphen/>
        <w:t>ной рукой осалить партнера, коснувшись заранее обусловлен</w:t>
        <w:softHyphen/>
        <w:t>ного места туловища. Прикосновение засчитывается только в том случае, если ведение мяча продолжается. То же, но группы разбиваются на команды по 3-5 человек. То же, но в одной из команд больше на 1-2 человека.</w:t>
      </w:r>
    </w:p>
    <w:p>
      <w:pPr>
        <w:pStyle w:val="Normal"/>
        <w:shd w:fill="FFFFFF" w:val="clear"/>
        <w:ind w:firstLine="283"/>
        <w:jc w:val="both"/>
        <w:rPr/>
      </w:pPr>
      <w:r>
        <w:rPr>
          <w:rStyle w:val="Style13"/>
          <w:i w:val="false"/>
          <w:color w:val="0D0D0D"/>
          <w:sz w:val="28"/>
          <w:szCs w:val="28"/>
        </w:rPr>
        <w:t>«Живая цель». Ребята делятся на 2 команды. Игроки обеих команд стоят через одного по кругу. Каждой команде дается один мяч. Внутри круга водящий — игрок одной из команд. Задача водящего - увертываться от мяча, которым его ста</w:t>
        <w:softHyphen/>
        <w:t>раются запятнать игроки команды соперников, одновременно ловить мяч, направленный ему партнерами, и возвращать его снова в свою команду. Как только водящего запятнали, его место занимает игрок противоположной команды. Так в роли водя</w:t>
        <w:softHyphen/>
        <w:t>щего поочередно выступают все участники. Победительницей становится команда, игроки которой, лучше увертываясь от мяча, выполнили больше передач. Способ передачи мяча зара</w:t>
        <w:softHyphen/>
        <w:t>нее оговаривается в зависимости от возраста и количества участников.</w:t>
      </w:r>
    </w:p>
    <w:p>
      <w:pPr>
        <w:pStyle w:val="Normal"/>
        <w:shd w:fill="FFFFFF" w:val="clear"/>
        <w:rPr>
          <w:rStyle w:val="Emphasis"/>
          <w:color w:val="0D0D0D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yle13"/>
          <w:i w:val="false"/>
          <w:i w:val="false"/>
          <w:color w:val="0D0D0D"/>
          <w:sz w:val="28"/>
          <w:szCs w:val="28"/>
        </w:rPr>
      </w:pPr>
      <w:r>
        <w:rPr>
          <w:rStyle w:val="Emphasis"/>
          <w:b/>
          <w:i w:val="false"/>
          <w:color w:val="0D0D0D"/>
          <w:sz w:val="28"/>
          <w:szCs w:val="28"/>
        </w:rPr>
        <w:t>3. Техническа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i w:val="false"/>
          <w:color w:val="0D0D0D"/>
          <w:sz w:val="28"/>
          <w:szCs w:val="28"/>
        </w:rPr>
        <w:t xml:space="preserve"> подготовка – </w:t>
      </w:r>
      <w:r>
        <w:rPr>
          <w:rStyle w:val="Emphasis"/>
          <w:i w:val="false"/>
          <w:color w:val="0D0D0D"/>
          <w:sz w:val="28"/>
          <w:szCs w:val="28"/>
        </w:rPr>
        <w:t>40 часов.</w:t>
      </w:r>
    </w:p>
    <w:p>
      <w:pPr>
        <w:pStyle w:val="Normal"/>
        <w:shd w:fill="FFFFFF" w:val="clear"/>
        <w:jc w:val="both"/>
        <w:rPr>
          <w:rStyle w:val="Style13"/>
          <w:i w:val="false"/>
          <w:i w:val="false"/>
          <w:color w:val="0D0D0D"/>
          <w:sz w:val="28"/>
          <w:szCs w:val="28"/>
        </w:rPr>
      </w:pPr>
      <w:r>
        <w:rPr>
          <w:sz w:val="28"/>
          <w:szCs w:val="28"/>
        </w:rPr>
        <w:t xml:space="preserve">Стойки баскетболиста. </w:t>
      </w:r>
      <w:r>
        <w:rPr>
          <w:rStyle w:val="Style13"/>
          <w:i w:val="false"/>
          <w:color w:val="0D0D0D"/>
          <w:sz w:val="28"/>
          <w:szCs w:val="28"/>
        </w:rPr>
        <w:t xml:space="preserve"> Остановка прыжком. Оста</w:t>
        <w:softHyphen/>
        <w:t>новка в два шага. Ловля и передача мяча с шагом и сме</w:t>
        <w:softHyphen/>
        <w:t>ной мест. Ловля и передача мяча двумя руками от груди в движении. Ловля и передача мяча двумя руками от груди с шагом и со сменой мест, в движении; передача мяча двумя руками от груди при встречном беге в колоннах. Пере</w:t>
        <w:softHyphen/>
        <w:t>дача мяча одной рукой от плеча. Ведение мяча с изменением направления. Ведение мяча с изменением направления и скорости. Бросок мяча одной рукой с места. Бросок мяча в корзину двумя руками от груди после ведения с отражением от щита. Броски мяча в корзину в движении; бросок в корзину одной рукой после ведения; брос</w:t>
        <w:softHyphen/>
        <w:t>ки мяча в корзину в движении после двух шагов. Сочетание пройден</w:t>
        <w:softHyphen/>
        <w:t xml:space="preserve">ных элементов. Бросок по кольцу после ведения и остановки. </w:t>
      </w:r>
    </w:p>
    <w:p>
      <w:pPr>
        <w:pStyle w:val="Normal"/>
        <w:shd w:fill="FFFFFF" w:val="clear"/>
        <w:jc w:val="both"/>
        <w:rPr>
          <w:rStyle w:val="Style13"/>
          <w:i w:val="false"/>
          <w:i w:val="false"/>
          <w:color w:val="0D0D0D"/>
          <w:sz w:val="28"/>
          <w:szCs w:val="28"/>
        </w:rPr>
      </w:pPr>
      <w:r>
        <w:rPr>
          <w:rStyle w:val="Style13"/>
          <w:i w:val="false"/>
          <w:color w:val="0D0D0D"/>
          <w:sz w:val="28"/>
          <w:szCs w:val="28"/>
        </w:rPr>
        <w:t>Учебно-тренировочная  игра по упрощенным правилам</w:t>
      </w:r>
    </w:p>
    <w:p>
      <w:pPr>
        <w:pStyle w:val="ListParagraph"/>
        <w:spacing w:lineRule="auto" w:line="240" w:before="0" w:after="0"/>
        <w:ind w:left="0" w:hanging="0"/>
        <w:rPr>
          <w:rStyle w:val="Style13"/>
          <w:rFonts w:ascii="Times New Roman" w:hAnsi="Times New Roman" w:cs="Times New Roman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актическая подготов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час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 и командные действия в нападен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 и командные действия в защит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стирование, контрольные испытания – </w:t>
      </w:r>
      <w:r>
        <w:rPr>
          <w:rFonts w:cs="Times New Roman" w:ascii="Times New Roman" w:hAnsi="Times New Roman"/>
          <w:sz w:val="28"/>
          <w:szCs w:val="28"/>
        </w:rPr>
        <w:t>2 час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Участие в соревнованиях – </w:t>
      </w:r>
      <w:r>
        <w:rPr>
          <w:rFonts w:cs="Times New Roman" w:ascii="Times New Roman" w:hAnsi="Times New Roman"/>
          <w:sz w:val="28"/>
          <w:szCs w:val="28"/>
        </w:rPr>
        <w:t>3 час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374" w:hRule="atLeast"/>
        </w:trPr>
        <w:tc>
          <w:tcPr>
            <w:tcW w:w="104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программы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-й год </w:t>
            </w:r>
            <w:r>
              <w:rPr>
                <w:b/>
                <w:sz w:val="28"/>
                <w:szCs w:val="28"/>
              </w:rPr>
              <w:t>обуч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1 .«Теоретическая  подготовка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 5 час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 при проведении занят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и питание спортсмен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ы спортивной тренировки – методы обучения. Морально – волевая, психологическая и тактическая подготовка спортс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. Судейство соревнов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Мотивы занятий физическими упражнениями. Основные приемы само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Влияние игровой деятельности на формирование коммуника</w:t>
              <w:softHyphen/>
              <w:t>тивных качеств личности.</w:t>
            </w:r>
          </w:p>
          <w:p>
            <w:pPr>
              <w:pStyle w:val="Normal"/>
              <w:shd w:fill="FFFFFF" w:val="clear"/>
              <w:jc w:val="both"/>
              <w:rPr>
                <w:rStyle w:val="Style13"/>
                <w:i w:val="false"/>
                <w:i w:val="false"/>
                <w:color w:val="0D0D0D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3"/>
                <w:b/>
                <w:b/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0D0D0D"/>
                <w:sz w:val="28"/>
                <w:szCs w:val="28"/>
              </w:rPr>
              <w:t>2. Общая  физическая  подготовка – 30 часов.</w:t>
            </w:r>
          </w:p>
          <w:p>
            <w:pPr>
              <w:pStyle w:val="Normal"/>
              <w:shd w:fill="FFFFFF" w:val="clear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</w:t>
            </w:r>
            <w:r>
              <w:rPr>
                <w:color w:val="0D0D0D"/>
                <w:sz w:val="28"/>
                <w:szCs w:val="28"/>
              </w:rPr>
              <w:t>Упражнения на развитие физических качеств: (</w:t>
            </w:r>
            <w:r>
              <w:rPr>
                <w:sz w:val="28"/>
                <w:szCs w:val="28"/>
              </w:rPr>
              <w:t>силы, быстроты, выносливости, гибкости,  ловкости).</w:t>
            </w:r>
          </w:p>
          <w:p>
            <w:pPr>
              <w:pStyle w:val="Normal"/>
              <w:shd w:fill="FFFFFF" w:val="clear"/>
              <w:ind w:firstLine="278"/>
              <w:jc w:val="both"/>
              <w:rPr/>
            </w:pPr>
            <w:r>
              <w:rPr>
                <w:color w:val="0D0D0D"/>
                <w:sz w:val="28"/>
                <w:szCs w:val="28"/>
              </w:rPr>
              <w:t>Эстафетный бег. У</w:t>
            </w: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скорение на 30, 40, 50 м. Бег на 60 м. Старт из положения с опорой на одну руку. Чел</w:t>
              <w:softHyphen/>
              <w:t xml:space="preserve">ночный бег 3 х 10 м и 5 х 5 м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Прыжки в длину с места, напрыгивание на препятствие, выпрыгивания с низкого приседа. Прыжки в высоту. Опорные прыж</w:t>
              <w:softHyphen/>
              <w:t>ки. Прыжки в длину с разбега, через  скакалку.</w:t>
            </w:r>
          </w:p>
          <w:p>
            <w:pPr>
              <w:pStyle w:val="Normal"/>
              <w:shd w:fill="FFFFFF" w:val="clear"/>
              <w:jc w:val="both"/>
              <w:rPr>
                <w:color w:val="0D0D0D"/>
                <w:sz w:val="28"/>
                <w:szCs w:val="28"/>
              </w:rPr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Метание малого мяча, набивного мяча из различных положе</w:t>
              <w:softHyphen/>
              <w:t>ний одной и двумя руками. Метание набивного мяча (1 кг) из различных исходных поло</w:t>
              <w:softHyphen/>
              <w:t xml:space="preserve">жений двумя и одной рукой. </w:t>
            </w:r>
          </w:p>
          <w:p>
            <w:pPr>
              <w:pStyle w:val="Normal"/>
              <w:shd w:fill="FFFFFF" w:val="clear"/>
              <w:jc w:val="both"/>
              <w:rPr>
                <w:rStyle w:val="Style13"/>
                <w:b/>
                <w:b/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руговая трениров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13"/>
                <w:b/>
                <w:i w:val="false"/>
                <w:color w:val="0D0D0D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hd w:fill="FFFFFF" w:val="clear"/>
              <w:ind w:firstLine="298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«Мяч капитану». Проводится почти по всем правилам игры в баскетбол, за исключением броска мяча в кольцо, который могут выполнять лишь одни капитаны. Игроки стремятся за</w:t>
              <w:softHyphen/>
              <w:t>владеть мячом и передать его своим капитанам, которые име</w:t>
              <w:softHyphen/>
              <w:t>ют право на один бросок из-под кольца. В случае попадания мяч вбрасывается из-за лицевой линии одним из игроков за</w:t>
              <w:softHyphen/>
              <w:t>щищающей команды. При промахе мяч вбрасывается из-за бо</w:t>
              <w:softHyphen/>
              <w:t>ковой линии.</w:t>
            </w:r>
          </w:p>
          <w:p>
            <w:pPr>
              <w:pStyle w:val="Normal"/>
              <w:shd w:fill="FFFFFF" w:val="clear"/>
              <w:ind w:firstLine="293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«Всадники». Игра ведется на небольшой площадке. Ребята де</w:t>
              <w:softHyphen/>
              <w:t>лятся на две команды. Игроки одной команды садятся верхом на игроков другой команды. По сигналу учителя «всадники» на</w:t>
              <w:softHyphen/>
              <w:t>чинают перебрасывать друг другу мяч. «Лошади» ведут себя не</w:t>
              <w:softHyphen/>
              <w:t>спокойно (делают неожиданные повороты, переходят с места на место и т. д.), чем затрудняют ловлю мяча. При потере мяча игроки меняются ролями. Выигрывает команда, сделавшая боль</w:t>
              <w:softHyphen/>
              <w:t>шее количество передач.</w:t>
            </w:r>
          </w:p>
          <w:p>
            <w:pPr>
              <w:pStyle w:val="Normal"/>
              <w:shd w:fill="FFFFFF" w:val="clear"/>
              <w:ind w:firstLine="293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«Салки в тройках». Игра проводится в тройках с мячом: один игрок убегает, двое других, передавая мяч друг другу, стараются догнать его и запятнать мячом, не выпуская мяча из рук. Запятнавший становится убегающим.</w:t>
            </w:r>
          </w:p>
          <w:p>
            <w:pPr>
              <w:pStyle w:val="Normal"/>
              <w:shd w:fill="FFFFFF" w:val="clear"/>
              <w:ind w:firstLine="288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Варианты: 1. Пятнать можно передачей. Убегающий имеет право поймать мяч. В этом случае он не считается запятнан</w:t>
              <w:softHyphen/>
              <w:t>ным. 2. Два партнера убегают, передавая мяч друг другу, ста</w:t>
              <w:softHyphen/>
              <w:t>раясь запятнать одного из убегающих передачей мяча. В этом варианте  убегающие не имеют права  задерживать мяч в ру</w:t>
              <w:softHyphen/>
              <w:t>ках.</w:t>
            </w:r>
          </w:p>
          <w:p>
            <w:pPr>
              <w:pStyle w:val="Normal"/>
              <w:shd w:fill="FFFFFF" w:val="clear"/>
              <w:ind w:firstLine="298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«Не давай мяч водящему». Игру можно использовать для со</w:t>
              <w:softHyphen/>
              <w:t>вершенствования защитных действий, а также при отработке передач. Пятеро игроков образуют круг, шестой — водящий — в центре круга. Каждый из пятерых игроков имеет право пе</w:t>
              <w:softHyphen/>
              <w:t>редать мяч любому из партнеров, кроме соседей справа и сле</w:t>
              <w:softHyphen/>
              <w:t>ва. Водящий каждый раз пытается помешать передаче или перехватить мяч. Если это ему удалось, он меняется местами с игроком, от которого получил мяч.</w:t>
            </w:r>
          </w:p>
          <w:p>
            <w:pPr>
              <w:pStyle w:val="Normal"/>
              <w:shd w:fill="FFFFFF" w:val="clear"/>
              <w:rPr>
                <w:rStyle w:val="Emphasis"/>
                <w:color w:val="0D0D0D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3"/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0D0D0D"/>
                <w:sz w:val="28"/>
                <w:szCs w:val="28"/>
              </w:rPr>
              <w:t>3. Техническая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color w:val="0D0D0D"/>
                <w:sz w:val="28"/>
                <w:szCs w:val="28"/>
              </w:rPr>
              <w:t xml:space="preserve"> подготовка – </w:t>
            </w:r>
            <w:r>
              <w:rPr>
                <w:rStyle w:val="Emphasis"/>
                <w:i w:val="false"/>
                <w:color w:val="0D0D0D"/>
                <w:sz w:val="28"/>
                <w:szCs w:val="28"/>
              </w:rPr>
              <w:t>44 часов.</w:t>
            </w:r>
          </w:p>
          <w:p>
            <w:pPr>
              <w:pStyle w:val="Normal"/>
              <w:shd w:fill="FFFFFF" w:val="clear"/>
              <w:ind w:firstLine="278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Повороты на месте. Остановка прыжком и в два шага в раз</w:t>
              <w:softHyphen/>
              <w:t>личных упражнениях и подвижных играх. Ведение мяча с из</w:t>
              <w:softHyphen/>
              <w:t>менением направления (по сигналу), скорости и высоты отско</w:t>
              <w:softHyphen/>
              <w:t>ка. Ведение мяча от одной линии штрафного броска до другой (14,4 м) и обратно, 4 раза. Ловля катящегося мяча на месте и в движении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Передача мяча одной рукой, от плеча после ведения. Пере</w:t>
              <w:softHyphen/>
              <w:t>дача мяча на месте с отскоком от пола. Передача мяча одной рукой снизу на месте; передача мяча одной рукой от плеча по высокой траектории на расстояние 10-12 м с места и в движении. Ловля и передача мяча дву</w:t>
              <w:softHyphen/>
              <w:t>мя и одной рукой при передвижении игроков в парах и трой</w:t>
              <w:softHyphen/>
              <w:t>ках; передача мяча на месте при встречном движении и с от</w:t>
              <w:softHyphen/>
              <w:t>скоком от пола.</w:t>
            </w:r>
          </w:p>
          <w:p>
            <w:pPr>
              <w:pStyle w:val="Normal"/>
              <w:shd w:fill="FFFFFF" w:val="clear"/>
              <w:ind w:firstLine="278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 xml:space="preserve">  </w:t>
            </w: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Броски в движении после двух шагов. Бросок в прыжке одной рукой с места. Бросок мяча одной рукой в прыжке с поворотом до 180°, толкаясь одной ногой. Штрафной бросок. Бросок от головы; бросок снизу двумя руками; бросок в кор</w:t>
              <w:softHyphen/>
              <w:t>зину одной рукой в прыжке после ловли мяча во время бега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Style13"/>
                <w:rFonts w:ascii="Times New Roman" w:hAnsi="Times New Roman" w:cs="Times New Roman"/>
                <w:b/>
                <w:b/>
                <w:i w:val="false"/>
                <w:i w:val="false"/>
                <w:color w:val="0D0D0D"/>
                <w:sz w:val="28"/>
                <w:szCs w:val="28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Тактическая подготовк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час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 и командные действия в нападе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 и командные действия в защи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Индивидуальные защитные действия: передвижение защит</w:t>
              <w:softHyphen/>
              <w:t>ника, вырывание и выбивание мяча. Игра в защите, опека иг</w:t>
              <w:softHyphen/>
              <w:t>рока.</w:t>
            </w:r>
          </w:p>
          <w:p>
            <w:pPr>
              <w:pStyle w:val="Normal"/>
              <w:shd w:fill="FFFFFF" w:val="clear"/>
              <w:jc w:val="both"/>
              <w:rPr>
                <w:rStyle w:val="Style13"/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Учебная,  двухсторонняя иг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Быстрое нападение.  Индивидуальные защитные действия (перехват мяча, борьба за мяч, не попавший в корзину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Style13"/>
                <w:rFonts w:ascii="Times New Roman" w:hAnsi="Times New Roman" w:cs="Times New Roman"/>
                <w:i w:val="false"/>
                <w:i w:val="false"/>
                <w:color w:val="0D0D0D"/>
                <w:sz w:val="28"/>
                <w:szCs w:val="28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Тестирование, контрольные испытани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ас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Участие в соревнованиях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ас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программы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-й год </w:t>
            </w:r>
            <w:r>
              <w:rPr>
                <w:b/>
                <w:sz w:val="28"/>
                <w:szCs w:val="28"/>
              </w:rPr>
              <w:t>обуч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 .«Теоретическая  подготовка»  - 5 час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 при проведении занят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и питание спортсмена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ы спортивной тренировки – методы обучения. Морально – волевая, психологическая и тактическая подготовка спортс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соревнов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 соревнований.</w:t>
            </w:r>
          </w:p>
          <w:p>
            <w:pPr>
              <w:pStyle w:val="Normal"/>
              <w:shd w:fill="FFFFFF" w:val="clear"/>
              <w:rPr>
                <w:rStyle w:val="Style13"/>
                <w:b/>
                <w:b/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0D0D0D"/>
                <w:sz w:val="28"/>
                <w:szCs w:val="28"/>
              </w:rPr>
              <w:t>2. Общая  физическая  подготовка – 24 часа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Бег 12 - 15 мин. Кросс в чередовании с ходьбой до 20 мин. Поворот. Повторный бег, переменный бег. Спринт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Прыжки в длину с места, тройные и пятерные прыжки; прыжки в глубину и на возвышения до 60 - 70 см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Метание гранаты, набивного мяча и других утяжеленных предметов.</w:t>
            </w:r>
          </w:p>
          <w:p>
            <w:pPr>
              <w:pStyle w:val="Normal"/>
              <w:shd w:fill="FFFFFF" w:val="clear"/>
              <w:ind w:firstLine="288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Подтягивание из виса, лазанье по канату на время без помощи ног.</w:t>
            </w:r>
          </w:p>
          <w:p>
            <w:pPr>
              <w:pStyle w:val="Normal"/>
              <w:shd w:fill="FFFFFF" w:val="clear"/>
              <w:jc w:val="both"/>
              <w:rPr>
                <w:rStyle w:val="Style13"/>
                <w:b/>
                <w:b/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руговая трениров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13"/>
                <w:b/>
                <w:i w:val="false"/>
                <w:color w:val="0D0D0D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hd w:fill="FFFFFF" w:val="clear"/>
              <w:ind w:firstLine="298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«Мяч капитану». Проводится почти по всем правилам игры в баскетбол, за исключением броска мяча в кольцо, который могут выполнять лишь одни капитаны. Игроки стремятся за</w:t>
              <w:softHyphen/>
              <w:t>владеть мячом и передать его своим капитанам, которые име</w:t>
              <w:softHyphen/>
              <w:t>ют право на один бросок из-под кольца. В случае попадания мяч вбрасывается из-за лицевой линии одним из игроков за</w:t>
              <w:softHyphen/>
              <w:t>щищающей команды. При промахе мяч вбрасывается из-за бо</w:t>
              <w:softHyphen/>
              <w:t>ковой линии.</w:t>
            </w:r>
          </w:p>
          <w:p>
            <w:pPr>
              <w:pStyle w:val="Normal"/>
              <w:shd w:fill="FFFFFF" w:val="clear"/>
              <w:ind w:firstLine="293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«Всадники». Игра ведется на небольшой площадке. Ребята де</w:t>
              <w:softHyphen/>
              <w:t>лятся на две команды. Игроки одной команды садятся верхом на игроков другой команды. По сигналу учителя «всадники» на</w:t>
              <w:softHyphen/>
              <w:t>чинают перебрасывать друг другу мяч. «Лошади» ведут себя не</w:t>
              <w:softHyphen/>
              <w:t>спокойно (делают неожиданные повороты, переходят с места на место и т. д.), чем затрудняют ловлю мяча. При потере мяча игроки меняются ролями. Выигрывает команда, сделавшая боль</w:t>
              <w:softHyphen/>
              <w:t>шее количество передач.</w:t>
            </w:r>
          </w:p>
          <w:p>
            <w:pPr>
              <w:pStyle w:val="Normal"/>
              <w:shd w:fill="FFFFFF" w:val="clear"/>
              <w:ind w:firstLine="293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«Салки в тройках». Игра проводится в тройках с мячом: один игрок убегает, двое других, передавая мяч друг другу, стараются догнать его и запятнать мячом, не выпуская мяча из рук. Запятнавший становится убегающим.</w:t>
            </w:r>
          </w:p>
          <w:p>
            <w:pPr>
              <w:pStyle w:val="Normal"/>
              <w:shd w:fill="FFFFFF" w:val="clear"/>
              <w:ind w:firstLine="288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Варианты: 1. Пятнать можно передачей. Убегающий имеет право поймать мяч. В этом случае он не считается запятнан</w:t>
              <w:softHyphen/>
              <w:t>ным. 2. Два партнера убегают, передавая мяч друг другу, ста</w:t>
              <w:softHyphen/>
              <w:t>раясь запятнать одного из убегающих передачей мяча. В этом варианте  убегающие не имеют права  задерживать мяч в ру</w:t>
              <w:softHyphen/>
              <w:t>ках.</w:t>
            </w:r>
          </w:p>
          <w:p>
            <w:pPr>
              <w:pStyle w:val="Normal"/>
              <w:shd w:fill="FFFFFF" w:val="clear"/>
              <w:ind w:firstLine="298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«Не давай мяч водящему». Игру можно использовать для со</w:t>
              <w:softHyphen/>
              <w:t>вершенствования защитных действий, а также при отработке передач. Пятеро игроков образуют круг, шестой — водящий — в центре круга. Каждый из пятерых игроков имеет право пе</w:t>
              <w:softHyphen/>
              <w:t>редать мяч любому из партнеров, кроме соседей справа и сле</w:t>
              <w:softHyphen/>
              <w:t>ва. Водящий каждый раз пытается помешать передаче или перехватить мяч. Если это ему удалось, он меняется местами с игроком, от которого получил мяч.</w:t>
            </w:r>
          </w:p>
          <w:p>
            <w:pPr>
              <w:pStyle w:val="Normal"/>
              <w:shd w:fill="FFFFFF" w:val="clear"/>
              <w:rPr>
                <w:rStyle w:val="Emphasis"/>
                <w:color w:val="0D0D0D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yle13"/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color w:val="0D0D0D"/>
                <w:sz w:val="28"/>
                <w:szCs w:val="28"/>
              </w:rPr>
              <w:t>3. Техническая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color w:val="0D0D0D"/>
                <w:sz w:val="28"/>
                <w:szCs w:val="28"/>
              </w:rPr>
              <w:t xml:space="preserve"> подготовка – </w:t>
            </w:r>
            <w:r>
              <w:rPr>
                <w:rStyle w:val="Emphasis"/>
                <w:i w:val="false"/>
                <w:color w:val="0D0D0D"/>
                <w:sz w:val="28"/>
                <w:szCs w:val="28"/>
              </w:rPr>
              <w:t>46 часов.</w:t>
            </w:r>
          </w:p>
          <w:p>
            <w:pPr>
              <w:pStyle w:val="Normal"/>
              <w:shd w:fill="FFFFFF" w:val="clear"/>
              <w:ind w:firstLine="278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Ловля мяча с полу-отскока; ловля высоко летящего мяча. Пе</w:t>
              <w:softHyphen/>
              <w:t>редача мяча в движении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Передача мяча двумя руками от груди в тройках, в движе</w:t>
              <w:softHyphen/>
              <w:t>нии по восьмерке с броском по кольцу; передача мяча одной рукой снизу в движении после отскока, в прыжке в любом направлении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Ведение мяча с изменением направления - после ловли мяча в движении; ведение мяча без зрительного контроля.</w:t>
            </w:r>
          </w:p>
          <w:p>
            <w:pPr>
              <w:pStyle w:val="Normal"/>
              <w:shd w:fill="FFFFFF" w:val="clear"/>
              <w:ind w:firstLine="288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Бросок одной и двумя руками сверху в прыжке (юноши). Бро</w:t>
              <w:softHyphen/>
              <w:t>сок в прыжке с дальней и средней дистанции произвольно с удобных точек площадки. Бросок в прыжке с дальней и средней дистанции с определенных точек площадки. Броски одной рукой с замахом. Бросок одной и двумя руками сверху в прыжке.</w:t>
            </w:r>
          </w:p>
          <w:p>
            <w:pPr>
              <w:pStyle w:val="Normal"/>
              <w:shd w:fill="FFFFFF" w:val="clear"/>
              <w:jc w:val="both"/>
              <w:rPr>
                <w:rStyle w:val="Style13"/>
                <w:b/>
                <w:b/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руговая тренировка.</w:t>
            </w:r>
          </w:p>
          <w:p>
            <w:pPr>
              <w:pStyle w:val="Normal"/>
              <w:shd w:fill="FFFFFF" w:val="clear"/>
              <w:rPr>
                <w:rStyle w:val="Style13"/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rStyle w:val="Style13"/>
                <w:b/>
                <w:i w:val="false"/>
                <w:color w:val="0D0D0D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shd w:fill="FFFFFF" w:val="clear"/>
              <w:ind w:firstLine="288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Игра в защите, опека игрока. Базовым элементом для игры в защите является стойка игрока сбоку от нападающего, ког</w:t>
              <w:softHyphen/>
              <w:t>да защитник контролирует передвижение нападающего и на</w:t>
              <w:softHyphen/>
              <w:t>правление передачи. Это создает возможность для отбивания мяча или для перехвата.</w:t>
            </w:r>
          </w:p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1. Салки с приседом. Построение в группах по 3 — 4 иг</w:t>
              <w:softHyphen/>
              <w:t>рока. Ученики совершенствуют перемещение с финтами, из</w:t>
              <w:softHyphen/>
              <w:t>менением направления бега и скорости. Водящий догоняет уче</w:t>
              <w:softHyphen/>
              <w:t>ников из своей группы и пытается их свалить. Если игрок выполнял  присед  с  касанием  рукой  пола,  его  осаливать  не</w:t>
              <w:softHyphen/>
              <w:t>льз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0" w:hanging="5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Построение в группах по 3-4 игрока. В каждой группе водящий  с  мячом.  Ученики  убегают от водящего,  двигаясь  к  нему лицом. Для этого они передвигаются приставными скрест</w:t>
              <w:softHyphen/>
              <w:t>ными    шаг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0" w:hanging="5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Построение в колоннах по 3-4 игрока, перед колонной стоит  защитник.  Пасующий  располагается  за  боковой линией. Он выполняет передачу ученику, выполняющему выход из ко</w:t>
              <w:softHyphen/>
              <w:t>лонны для получения мяча. Защитник противодействует выхо</w:t>
              <w:softHyphen/>
              <w:t>ду  и  передаче,  опекает  нападающего.  Все  ученики  по  кругу  меняются мест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0" w:hanging="5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Построение в группах по 3 игрока. Двое нападающих вла</w:t>
              <w:softHyphen/>
              <w:t>деют мячом, водят и передают его. Защитник пытается перехватить мяч, затрудняет передачу. Выполнять правило    владения мячом  5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0" w:hanging="5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Игра 2x2, 3x3. Нападающие владеют мячом, водят и передают  его друг другу. Они пытаются набрать как можно больше передач.  Защитники опекают своих нападающих, стараясь перехватить или  выбить у них мяч. Если защитники овладели мячом, они становятся нападающими. Игра ведется по 10, 15, 20 передач.</w:t>
            </w:r>
          </w:p>
          <w:p>
            <w:pPr>
              <w:pStyle w:val="Normal"/>
              <w:shd w:fill="FFFFFF" w:val="clear"/>
              <w:ind w:firstLine="288"/>
              <w:jc w:val="both"/>
              <w:rPr>
                <w:rStyle w:val="Style13"/>
                <w:i w:val="false"/>
                <w:i w:val="false"/>
                <w:color w:val="0D0D0D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Style w:val="Style13"/>
                <w:b/>
                <w:i w:val="false"/>
                <w:color w:val="0D0D0D"/>
                <w:sz w:val="28"/>
                <w:szCs w:val="28"/>
              </w:rPr>
              <w:t xml:space="preserve">Учебно-тренировочная игра. </w:t>
            </w:r>
          </w:p>
          <w:p>
            <w:pPr>
              <w:pStyle w:val="Normal"/>
              <w:shd w:fill="FFFFFF" w:val="clear"/>
              <w:ind w:firstLine="288"/>
              <w:jc w:val="both"/>
              <w:rPr>
                <w:rStyle w:val="Style13"/>
                <w:i w:val="false"/>
                <w:i w:val="false"/>
              </w:rPr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В игре давать задания и оценивать те при</w:t>
              <w:softHyphen/>
              <w:t>емы, которые разучивались на уроках: передачи мяча двумя руками от груди и одной от плеча; броски с места и в движе</w:t>
              <w:softHyphen/>
              <w:t>нии, после ведения и после ловли. В защите опекать игро</w:t>
              <w:softHyphen/>
              <w:t>ков по принципу личной защиты. В игре фиксировать ошибки двух шагового ритма, персональные контакты, определять винов</w:t>
              <w:softHyphen/>
              <w:t>ника столкнов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Style13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Тактическая подготовк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час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 и командные действия в нападе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 и командные действия в защи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Индивидуальные защитные действия: передвижение защит</w:t>
              <w:softHyphen/>
              <w:t>ника, вырывание и выбивание мяча. Игра в защите, опека иг</w:t>
              <w:softHyphen/>
              <w:t>рока.</w:t>
            </w:r>
          </w:p>
          <w:p>
            <w:pPr>
              <w:pStyle w:val="Normal"/>
              <w:shd w:fill="FFFFFF" w:val="clear"/>
              <w:jc w:val="both"/>
              <w:rPr>
                <w:rStyle w:val="Style13"/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Учебная,  двухсторонняя иг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3"/>
                <w:i w:val="false"/>
                <w:color w:val="0D0D0D"/>
                <w:sz w:val="28"/>
                <w:szCs w:val="28"/>
              </w:rPr>
              <w:t>Быстрое нападение.  Индивидуальные защитные действия (перехват мяча, борьба за мяч, не попавший в корзину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Style w:val="Style13"/>
                <w:rFonts w:ascii="Times New Roman" w:hAnsi="Times New Roman" w:cs="Times New Roman"/>
                <w:i w:val="false"/>
                <w:i w:val="false"/>
                <w:color w:val="0D0D0D"/>
                <w:sz w:val="28"/>
                <w:szCs w:val="28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Тестирование, контрольные испытани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ас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Участие в соревнованиях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 часов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242C2E"/>
          <w:sz w:val="28"/>
          <w:szCs w:val="28"/>
        </w:rPr>
      </w:pPr>
      <w:r>
        <w:rPr>
          <w:b/>
          <w:color w:val="242C2E"/>
          <w:sz w:val="28"/>
          <w:szCs w:val="28"/>
        </w:rPr>
        <w:t>Тестирование и контрольные испытания.</w:t>
      </w:r>
    </w:p>
    <w:p>
      <w:pPr>
        <w:pStyle w:val="Style15"/>
        <w:shd w:fill="FFFFFF" w:val="clear"/>
        <w:spacing w:before="0" w:after="0"/>
        <w:rPr/>
      </w:pPr>
      <w:r>
        <w:rPr/>
        <w:t>Специальная физическая подготовка баскетболистов</w:t>
      </w:r>
    </w:p>
    <w:tbl>
      <w:tblPr>
        <w:tblW w:w="10248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0"/>
        <w:gridCol w:w="1206"/>
        <w:gridCol w:w="1026"/>
        <w:gridCol w:w="1206"/>
        <w:gridCol w:w="1026"/>
        <w:gridCol w:w="1206"/>
        <w:gridCol w:w="1026"/>
        <w:gridCol w:w="1206"/>
        <w:gridCol w:w="1026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дскока (см)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 м (с)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40 с (м)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 м (мин)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й год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 1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й год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 2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й год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 2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 1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,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ехническая подготовка баскетболистов </w:t>
      </w:r>
    </w:p>
    <w:tbl>
      <w:tblPr>
        <w:tblW w:w="10511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1"/>
        <w:gridCol w:w="1027"/>
        <w:gridCol w:w="875"/>
        <w:gridCol w:w="1027"/>
        <w:gridCol w:w="875"/>
        <w:gridCol w:w="1027"/>
        <w:gridCol w:w="875"/>
        <w:gridCol w:w="1027"/>
        <w:gridCol w:w="875"/>
        <w:gridCol w:w="1027"/>
        <w:gridCol w:w="875"/>
      </w:tblGrid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в защитной стойке (с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е веде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, попадания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, попадания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броски ( % )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броски ( % )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й год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й год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й год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 xml:space="preserve">Возрастные контрольные испытания </w:t>
      </w:r>
    </w:p>
    <w:tbl>
      <w:tblPr>
        <w:tblW w:w="10511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5039"/>
        <w:gridCol w:w="814"/>
        <w:gridCol w:w="851"/>
        <w:gridCol w:w="850"/>
        <w:gridCol w:w="851"/>
        <w:gridCol w:w="850"/>
        <w:gridCol w:w="857"/>
      </w:tblGrid>
      <w:tr>
        <w:trPr>
          <w:trHeight w:val="426" w:hRule="atLeast"/>
        </w:trPr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спытания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лет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-16 лет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-17 лет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юно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юно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юнош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х 10 м (сек.)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.)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 за 15 сек (раз)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туловища из положения лежа за 30 сек (раз)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(раз)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в упоре лежа (раз)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42C2E"/>
          <w:sz w:val="28"/>
          <w:szCs w:val="28"/>
        </w:rPr>
      </w:pPr>
      <w:r>
        <w:rPr>
          <w:b/>
          <w:color w:val="242C2E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8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8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8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8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8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8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8" w:leader="none"/>
        </w:tabs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>11.Материальное и методическое обеспечение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207"/>
        <w:rPr>
          <w:rStyle w:val="Emphasis"/>
          <w:i w:val="false"/>
          <w:i w:val="false"/>
          <w:color w:val="0D0D0D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 xml:space="preserve">Баскетбольные стойки </w:t>
      </w:r>
      <w:r>
        <w:rPr>
          <w:color w:val="000000"/>
          <w:sz w:val="28"/>
          <w:szCs w:val="28"/>
          <w:shd w:fill="FFFFFF" w:val="clear"/>
        </w:rPr>
        <w:t>- 2 штуки.</w:t>
      </w:r>
    </w:p>
    <w:p>
      <w:pPr>
        <w:pStyle w:val="Normal"/>
        <w:numPr>
          <w:ilvl w:val="0"/>
          <w:numId w:val="4"/>
        </w:numPr>
        <w:ind w:left="567" w:hanging="207"/>
        <w:rPr>
          <w:rStyle w:val="Emphasis"/>
          <w:i w:val="false"/>
          <w:i w:val="false"/>
          <w:color w:val="0D0D0D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 xml:space="preserve">Баскетбольные щиты </w:t>
      </w:r>
      <w:r>
        <w:rPr>
          <w:color w:val="000000"/>
          <w:sz w:val="28"/>
          <w:szCs w:val="28"/>
          <w:shd w:fill="FFFFFF" w:val="clear"/>
        </w:rPr>
        <w:t>- 6 штук.</w:t>
      </w:r>
    </w:p>
    <w:p>
      <w:pPr>
        <w:pStyle w:val="Normal"/>
        <w:numPr>
          <w:ilvl w:val="0"/>
          <w:numId w:val="4"/>
        </w:numPr>
        <w:ind w:left="567" w:hanging="207"/>
        <w:rPr>
          <w:rStyle w:val="Emphasis"/>
          <w:i w:val="false"/>
          <w:i w:val="false"/>
          <w:color w:val="0D0D0D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 xml:space="preserve">Мяч  баскетбольный № 5 </w:t>
      </w:r>
      <w:r>
        <w:rPr>
          <w:color w:val="000000"/>
          <w:sz w:val="28"/>
          <w:szCs w:val="28"/>
          <w:shd w:fill="FFFFFF" w:val="clear"/>
        </w:rPr>
        <w:t>- 25 штуки.</w:t>
      </w:r>
    </w:p>
    <w:p>
      <w:pPr>
        <w:pStyle w:val="Normal"/>
        <w:numPr>
          <w:ilvl w:val="0"/>
          <w:numId w:val="4"/>
        </w:numPr>
        <w:ind w:left="567" w:hanging="207"/>
        <w:rPr>
          <w:rStyle w:val="Emphasis"/>
          <w:i w:val="false"/>
          <w:i w:val="false"/>
          <w:color w:val="0D0D0D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 xml:space="preserve">Эспандер </w:t>
      </w:r>
      <w:r>
        <w:rPr>
          <w:color w:val="000000"/>
          <w:sz w:val="28"/>
          <w:szCs w:val="28"/>
          <w:shd w:fill="FFFFFF" w:val="clear"/>
        </w:rPr>
        <w:t>- 2 штуки.</w:t>
      </w:r>
    </w:p>
    <w:p>
      <w:pPr>
        <w:pStyle w:val="Normal"/>
        <w:numPr>
          <w:ilvl w:val="0"/>
          <w:numId w:val="4"/>
        </w:numPr>
        <w:ind w:left="567" w:hanging="207"/>
        <w:rPr>
          <w:rStyle w:val="Emphasis"/>
          <w:i w:val="false"/>
          <w:i w:val="false"/>
          <w:color w:val="0D0D0D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 xml:space="preserve">Мяч футбольный </w:t>
      </w:r>
      <w:r>
        <w:rPr>
          <w:color w:val="000000"/>
          <w:sz w:val="28"/>
          <w:szCs w:val="28"/>
          <w:shd w:fill="FFFFFF" w:val="clear"/>
        </w:rPr>
        <w:t>- 2 штуки.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color w:val="000000"/>
          <w:sz w:val="28"/>
          <w:szCs w:val="28"/>
          <w:shd w:fill="FFFFFF" w:val="clear"/>
        </w:rPr>
        <w:t>Гимнастическая стенка - 6 пролётов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567" w:hanging="20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ячи набивные - 25 штук.</w:t>
      </w:r>
    </w:p>
    <w:p>
      <w:pPr>
        <w:pStyle w:val="Normal"/>
        <w:numPr>
          <w:ilvl w:val="0"/>
          <w:numId w:val="4"/>
        </w:numPr>
        <w:ind w:left="567" w:hanging="20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летка.</w:t>
      </w:r>
    </w:p>
    <w:p>
      <w:pPr>
        <w:pStyle w:val="Normal"/>
        <w:numPr>
          <w:ilvl w:val="0"/>
          <w:numId w:val="4"/>
        </w:numPr>
        <w:ind w:left="567" w:hanging="207"/>
        <w:rPr>
          <w:rStyle w:val="Emphasis"/>
          <w:i w:val="false"/>
          <w:i w:val="false"/>
          <w:color w:val="0D0D0D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кундомер.</w:t>
      </w:r>
    </w:p>
    <w:p>
      <w:pPr>
        <w:pStyle w:val="Normal"/>
        <w:numPr>
          <w:ilvl w:val="0"/>
          <w:numId w:val="4"/>
        </w:numPr>
        <w:ind w:left="851" w:hanging="567"/>
        <w:rPr>
          <w:iCs/>
          <w:color w:val="0D0D0D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имнастические скамейки - 4 штуки.</w:t>
      </w:r>
    </w:p>
    <w:p>
      <w:pPr>
        <w:pStyle w:val="Normal"/>
        <w:numPr>
          <w:ilvl w:val="0"/>
          <w:numId w:val="4"/>
        </w:numPr>
        <w:ind w:left="851" w:hanging="567"/>
        <w:rPr>
          <w:iCs/>
          <w:color w:val="0D0D0D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имнастические маты - 6 штук.</w:t>
      </w:r>
    </w:p>
    <w:p>
      <w:pPr>
        <w:pStyle w:val="Normal"/>
        <w:numPr>
          <w:ilvl w:val="0"/>
          <w:numId w:val="4"/>
        </w:numPr>
        <w:ind w:left="851" w:hanging="567"/>
        <w:rPr>
          <w:iCs/>
          <w:color w:val="0D0D0D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какалки - 25 штук.</w:t>
      </w:r>
    </w:p>
    <w:p>
      <w:pPr>
        <w:pStyle w:val="Normal"/>
        <w:numPr>
          <w:ilvl w:val="0"/>
          <w:numId w:val="4"/>
        </w:numPr>
        <w:ind w:left="851" w:hanging="567"/>
        <w:rPr>
          <w:rStyle w:val="Emphasis"/>
          <w:i w:val="false"/>
          <w:i w:val="false"/>
          <w:color w:val="0D0D0D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 xml:space="preserve"> </w:t>
      </w:r>
      <w:r>
        <w:rPr>
          <w:rStyle w:val="Emphasis"/>
          <w:i w:val="false"/>
          <w:color w:val="0D0D0D"/>
          <w:sz w:val="28"/>
          <w:szCs w:val="28"/>
        </w:rPr>
        <w:t xml:space="preserve">Мяч баскетбольный № 7 </w:t>
      </w:r>
      <w:r>
        <w:rPr>
          <w:color w:val="000000"/>
          <w:sz w:val="28"/>
          <w:szCs w:val="28"/>
          <w:shd w:fill="FFFFFF" w:val="clear"/>
        </w:rPr>
        <w:t>- 25 штуки.</w:t>
      </w:r>
    </w:p>
    <w:p>
      <w:pPr>
        <w:pStyle w:val="Normal"/>
        <w:numPr>
          <w:ilvl w:val="0"/>
          <w:numId w:val="4"/>
        </w:numPr>
        <w:ind w:left="851" w:hanging="567"/>
        <w:rPr>
          <w:rStyle w:val="Emphasis"/>
          <w:i w:val="false"/>
          <w:i w:val="false"/>
          <w:color w:val="0D0D0D"/>
          <w:sz w:val="28"/>
          <w:szCs w:val="28"/>
        </w:rPr>
      </w:pPr>
      <w:r>
        <w:rPr>
          <w:rStyle w:val="Emphasis"/>
          <w:i w:val="false"/>
          <w:color w:val="0D0D0D"/>
          <w:sz w:val="28"/>
          <w:szCs w:val="28"/>
        </w:rPr>
        <w:t xml:space="preserve">Стойки конусы </w:t>
      </w:r>
      <w:r>
        <w:rPr>
          <w:color w:val="000000"/>
          <w:sz w:val="28"/>
          <w:szCs w:val="28"/>
          <w:shd w:fill="FFFFFF" w:val="clear"/>
        </w:rPr>
        <w:t>- 2 штуки.</w:t>
      </w:r>
    </w:p>
    <w:p>
      <w:pPr>
        <w:pStyle w:val="Normal"/>
        <w:rPr/>
      </w:pPr>
      <w:r>
        <w:rPr>
          <w:rStyle w:val="Emphasis"/>
          <w:i w:val="false"/>
          <w:color w:val="0D0D0D"/>
          <w:sz w:val="28"/>
          <w:szCs w:val="28"/>
        </w:rPr>
        <w:t xml:space="preserve">    </w:t>
      </w:r>
      <w:r>
        <w:rPr>
          <w:rStyle w:val="Emphasis"/>
          <w:i w:val="false"/>
          <w:color w:val="0D0D0D"/>
          <w:sz w:val="28"/>
          <w:szCs w:val="28"/>
        </w:rPr>
        <w:t>15. Аптечк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D0D0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color w:val="0D0D0D"/>
          <w:sz w:val="28"/>
          <w:szCs w:val="28"/>
        </w:rPr>
        <w:t>12. Список литературы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1.   Андреев   В.И.   Факторы   определяющие   эффективность   техники дистанционного  броска  в  баскетболе Автореф.дис…..канд.пед.наук.-Омск,1988-21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2. Айропетянц Л.Р.,  Гадик  М.А.  Спортивные  игры  Ташкент  :  2  Ибн.Син.1881.-90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3. Баскетбол. Броски по кольцу : Мастера советуют.//Физкультура в школе – 1990. - №7 –с.15-17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4. Баскетбол: Учебник для институтов физической культуры// Ю.М. Портнова.-М.:Физкультура и Спорт, 1988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5. Баскетбол: Учебник для вузов физической культуры//   Ю.М. Портнова. - М.:Физкультура и Спорт, 1997.-480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6. Белов С. Баскетбол. Броски по кольцу // Физкультура в  школе.-1990.- №6,7- с.17-18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7. Бондарь А.И. Учись играть в баскетбол – Минск:  Полынья  ,  1986.  –111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8. Вальтин А.И. Мини-баскетбол в школе. - М.: Просвещение,1976.-111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9. Вальтин А.И. Методика совершенствования в  технике  бросков  мяча  вигре баскетбол/.Автореф. дис. на соиск.  учен.  степ.  канд.  пед.  наук.  -Киев, 1984.-24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10. Данилов В.А. Повышения эффективности игровых действий в  баскетболе:1996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11.  Джон  Р.,  Вуден.  Современный  баскетбол.  -  М.:  Физкультура  и спорт,1997.-58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12. Дъячков В.М. Современствования технического мастерства спортсменов. –М.: Физкультура испорт, 1972.-35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13. Зельдович Т.,Кершинас С.  Подготовка  юных  баскетболистов.  –  М.: Физкультура и спорт,1964.-48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14. Зинин А.М. Детский баскетбол. - М.: Физкультура и  спорт  ,  1969.- 183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15.  Кудряшов  В.А.,  Мирошникова  Р.В.  Технические  приемы   игры   в баскетбол. – Волгоград, 1984.-35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16. Кудряшов В.А., Рудакос В.И. Баскетбол в школе/ Учебное пособие  для учителей школ. Л.,Учпедлит, 1960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17. Коузи Б., Пауэр Ф. Анализ и концепции в современном  баскетболе.  –М.: Физкультура испорт, 1975.-120с. 18. Кузин В.В., Полиевский С.А., Баскетбол. Начальный этап обучения,  -М.: Физкультура испорт, 1999.-133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19. Линдберг Ф. Баскетбол: Игры и обучение. – М.: Физкультура и  спорт,1971.-278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20. Лысенко В.В., Михайлина Т.М., Долгова В.А., Жиленко В.А.  Практикум по спортивной метрологии/Учебное пособие – Краснодар: КГАФК, 1997.-179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21.  Матрунин В.П. Баскетбол на уроках в V-VI классах. // Физкультура в школе– 1990.-№1- с.18-21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22. Манасанян Ж.А. Эфорективные средства и методы  обучения  баскетболу детей младшего школьного возраста./ Автореф,  дис….конд.  пед.  наук.  –  м.,1986.-25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23.  Матвеев  Л.П.  Теория  и  методика  физической  культуры.  –   М.: Физкультура и спорт,1991.-543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24. Мирошникова Р.В., Потапова Н.М., Кудряшов В.А.  Начальное  обучение баскетболу.- Волгоград,1994.-35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25. Нестеровский Д.И., Железняк Ю.Д. На уроках  баскетбол//  Физическая культура в школе. –1991.-№2- с. 27-30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26.  Обучение  технике  игры  в  баскетбол/  Метод.  рекомендаций  для студентов ИФК. 1992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27.  Платонов  В.Н.  Подготовка  квалифицированных   спортсменов   М.:-Физкультура испорт,1986.-286 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28. Полянцева Н.В. Тренировка точности выполнения технических  приемов у юных баскетболистов 10-12 лет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29. Суетнов К.В. Обучение школьников игре в баскетбол/ Учебное пособие. – Алма-Ата,1985-92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30. Суетнов К.В. Баскетбол в  5-8  классах  общеобразовательной  школы: Учебное пособие, -Алма-Ата, 1987-82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31. Туркунов Б.И. Обучение баскетболу (V-VI  классах)//  Физкультура  в школе. – 1993.-№4.-С.13-20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32. Программа физического воспитания на основе одного из  видов  спорта // Физическая культура в школе. Ульянов В.А. Баскетбол. Первые шаги. // Физкультура в школе.-1990.-№1- с 37-40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34. Федосеев В.В. На уроках баскетбола.// Физкультура в школе-1995.- №2-с.26-27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35. Шерстюк А.А. и др. Баскетбол: основные технические приемы, методика обучения в группах начальной подготовки: Учебное пособие, - Омск, 1991.-60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36. Хмелик Н.А. Постарайся попасть в кольцо. – М.: Физкультура и спорт, 1985.-70с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color w:val="0D0D0D"/>
          <w:sz w:val="28"/>
          <w:szCs w:val="28"/>
        </w:rPr>
        <w:t>37. Яхонтов Е.Р., Генкин В.А. Баскетбол. –  М.:  Физкультура  и  спорт, 1978.-45с.</w:t>
      </w:r>
    </w:p>
    <w:p>
      <w:pPr>
        <w:pStyle w:val="Normal"/>
        <w:spacing w:lineRule="auto" w:line="276"/>
        <w:jc w:val="both"/>
        <w:rPr>
          <w:rStyle w:val="Style13"/>
          <w:i w:val="false"/>
          <w:i w:val="false"/>
          <w:iCs w:val="false"/>
          <w:color w:val="0D0D0D"/>
          <w:sz w:val="28"/>
          <w:szCs w:val="28"/>
        </w:rPr>
      </w:pPr>
      <w:r>
        <w:rPr>
          <w:rStyle w:val="Style13"/>
          <w:i w:val="false"/>
          <w:color w:val="0D0D0D"/>
          <w:sz w:val="28"/>
          <w:szCs w:val="28"/>
        </w:rPr>
        <w:t>38. Яхонтов Е.Р. Мини-баскетбол. – М.: Физкультура и спорт, 1987.-35с.</w:t>
      </w:r>
    </w:p>
    <w:p>
      <w:pPr>
        <w:pStyle w:val="Normal"/>
        <w:ind w:left="284" w:hanging="0"/>
        <w:jc w:val="both"/>
        <w:rPr>
          <w:rStyle w:val="Style13"/>
          <w:b/>
          <w:b/>
          <w:i w:val="false"/>
          <w:i w:val="false"/>
          <w:iCs w:val="false"/>
          <w:color w:val="0D0D0D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/>
      <w:color w:val="000000"/>
    </w:rPr>
  </w:style>
  <w:style w:type="character" w:styleId="WW8Num14z2">
    <w:name w:val="WW8Num14z2"/>
    <w:qFormat/>
    <w:rPr>
      <w:b/>
      <w:i w:val="false"/>
      <w:color w:val="000000"/>
    </w:rPr>
  </w:style>
  <w:style w:type="character" w:styleId="WW8Num14z3">
    <w:name w:val="WW8Num14z3"/>
    <w:qFormat/>
    <w:rPr>
      <w:b w:val="false"/>
      <w:i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postheadericon">
    <w:name w:val="art-postheadericon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6:00Z</dcterms:created>
  <dc:creator>User</dc:creator>
  <dc:description/>
  <dc:language>en-US</dc:language>
  <cp:lastModifiedBy>manyakina7</cp:lastModifiedBy>
  <dcterms:modified xsi:type="dcterms:W3CDTF">2014-05-26T08:06:00Z</dcterms:modified>
  <cp:revision>3</cp:revision>
  <dc:subject/>
  <dc:title>АВТОРСКАЯ УЧЕБНАЯ ПРОГРАММА</dc:title>
</cp:coreProperties>
</file>