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разовательная программ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чальной основной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п</w:t>
      </w:r>
      <w:r>
        <w:rPr>
          <w:rFonts w:cs="Times New Roman" w:ascii="Times New Roman" w:hAnsi="Times New Roman"/>
          <w:sz w:val="28"/>
          <w:szCs w:val="28"/>
        </w:rPr>
        <w:t xml:space="preserve">о курсу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Хореография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рекционная подготовка)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1–11 классов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5 лет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Тюменцева Наталья Анатольевна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грам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миру танца, знакомство с различными направлениями хореографии, историей и географией искусства танца развивает и внутренне обогащает учащихся с патологией зрения, прививает умение выражать и передавать с помощью движений характер, образ той или иной хореографической миниатюры (танца). Формирует способность творчески воплощать музыкально-двигательный образ, высказывать своё видение характера танца, выражать свои чувства, эмоции и понимание музы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овизн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коррекция и компенсация недостатков развития у учащихся с ограниченными возможностями здоровья осуществляется с помощью танцевальных упражнений и движений с применением различных атрибутов, среди которых: флажки, платки, бубен, мячи, «кочки», «след-ориентиры», «шнуровки», модуль «Живой купол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основными в освоении программы по хореографии являются принципы «от простого к сложному», «посмотрим вместе», «осмысли и выполни», «от эмоций к логике», «от логики к ощущению». Знакомство с танцем начинается с музыки, с её ритмическим характером и темпом. Освоение элементов происходит постепенно, поэтому иногда можно идти по пути параллельного освоения фигур (движений, танцев). В результате такой работы у обучающихся расширяется двигательный кругозор и освоение танцев происходит быстр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Работу по данной программе можно считать педагогически целесообразной,</w:t>
      </w:r>
      <w:r>
        <w:rPr>
          <w:rFonts w:cs="Times New Roman" w:ascii="Times New Roman" w:hAnsi="Times New Roman"/>
          <w:sz w:val="28"/>
          <w:szCs w:val="28"/>
        </w:rPr>
        <w:t xml:space="preserve"> поскольку программа рассчитана по годам обучения (младшая и старшая группы), в течение которых обучающимся следует усвоить определённый минимум знаний, умений, навыков по искусству танца. Учебный материал для занятий обширен, основное его содержание составляют упражнения для развития двигательных качеств и упражнения тренировоч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о хореографии для учащихся 1–11 классов УВК для детей с нарушением зрения включает четыре разде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«Беседы по хореографическому искусств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«Танцевальная азбу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«Танец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«Творческая деятельность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каждого раздела содержит перечень знаний, получаемых в процессе обучения: знания по выразительному языку танца, знания о характерных чертах и истории танца различных эпох и народов, знания по музыкальному этикету. В практическую часть входит перечень умений и навыков: упражнений, движений, танце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«Беседы по хореографическому искусству». </w:t>
      </w:r>
      <w:r>
        <w:rPr>
          <w:rFonts w:cs="Times New Roman" w:ascii="Times New Roman" w:hAnsi="Times New Roman"/>
          <w:sz w:val="28"/>
          <w:szCs w:val="28"/>
        </w:rPr>
        <w:t>Беседы по хореографическому искусству проводятся систематически в течение всего курса обучения. Они включают в себя лекции по истории русского и мирового балета, по истории народного и бального танцев; общие сведения об искусстве хореографии, её специфике и особенностях. Цель занятий состоит в том, чтобы помочь учащимся ясно представить себе исторический путь развития хореографического искусства, его борьбу за прогрессивную направленность, самобытность и реализм, его связь с другими видами искус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«Танцевальная азбука». </w:t>
      </w:r>
      <w:r>
        <w:rPr>
          <w:rFonts w:cs="Times New Roman" w:ascii="Times New Roman" w:hAnsi="Times New Roman"/>
          <w:sz w:val="28"/>
          <w:szCs w:val="28"/>
        </w:rPr>
        <w:t>Этот раздел включает изучение основных позиций и движений классического, народно-характерного и бального танц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способствуют гармоничному развитию тела, технического мастерства, культуры движений; воспитывают осанку, развивают гибкость и координацию движений, помогают усвоить правила хореограф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«Танец».</w:t>
      </w:r>
      <w:r>
        <w:rPr>
          <w:rFonts w:cs="Times New Roman" w:ascii="Times New Roman" w:hAnsi="Times New Roman"/>
          <w:sz w:val="28"/>
          <w:szCs w:val="28"/>
        </w:rPr>
        <w:t xml:space="preserve"> Этот раздел включает изучение классических этюдов, народных плясок, исторических и современных бальных танце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историко-бытовым и бальным танцем органически связано с усвоением норм этики, выработкой высокой культуры общения между люд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ный материал по изучению историко-бытового танца входит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тренировочных упражнений на середине зала, ритмические упражнения, разучивание танцевальных компози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чале учащиеся знакомятся с происхождением танца, с его отличительными особенностями, композиционным построением, манерой исполнения и характером музыкального сопровождения. В танцах определённой композиции отмечается количество фигур, частей и количество тактов. Далее идёт усвоение учащимися необходимых специфических движений по степени сложности. После этого разученные элементы собираются в единую компози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одно-сценический танец изучается на протяжении всего курса обучения и имеет важное значение для развития художественного творчества и танцевальной техники у учащихся. На первом этапе дети изучают простейшие элементы русского танца, упражнения по народно-сценическому танцу изучаются в небольшом объёме и включаются в раздел «танцевальная азбука». Занятия по народному танцу включают в себя: тренировочные упражнения, сценические движения на середине зала и по диагонали, танцевальные компози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«Творческая деятельность». </w:t>
      </w:r>
      <w:r>
        <w:rPr>
          <w:rFonts w:cs="Times New Roman" w:ascii="Times New Roman" w:hAnsi="Times New Roman"/>
          <w:sz w:val="28"/>
          <w:szCs w:val="28"/>
        </w:rPr>
        <w:t>В играх детям предоставляется возможность «побыть» животными, актёрами, хореографами, исследователями, наблюдая при этом, насколько больше становятся их творческие возможности, богаче фантаз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 из направлений творческой деятельности – танцевальная импровизация, то есть сочинение танцевальных движений и их комбинаций в процессе исполнения заданий на предложенную т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этого в содержание раздела входят задания по развитию ритмопластики, упражнения танцевального тренинга, инсценирование стихотворений, песен, пословиц, сказок и т.д.; этюды для развития выразительности дв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ния дифференцированы с учётом возрастных, индивидуальных и психофизических особенностей детей с различной патологией зр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развитие духовных и физических особенностей личности ребёнка с патологией зрения посредством танцеваль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Задач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учить детей пластической импровизации, выразительности (ритмичности, музыкальности, быстроте реакции, координации движен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формировать навыки самостоятельного выполнения движений под музы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развивать двигательные способности детей (ловкость, подвижность, выносливость, ориентирование в пространств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развивать умения эмоционально выражать чувства в танце, игре музыкально-ритмическими движе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развивать творческие способности, мышление, воображение, памя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воспитывать морально-волевые, эстетические качества и интерес к танцевальному искус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спешного осуществления поставленных задач на занятиях хореографией и во внеуроч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уются разнообразные методы и формы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 использования слова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ый метод обучения. С его помощью решаются различные задачи: раскрывается содержание музыкальных произведений, описывается техника движений в связи с музыкой и др. Это определяет разнообразие методических приёмов использования слова в обучении: рассказ, беседа, обсуждение, объяснение, словесное сопровождение движений под музыку и т.д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наглядного восприятия,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щие более быстрому, глубокому и прочному усвоению учащимися программы курса обучения, повышению интереса к изучаемым упражнениям. К этим методам можно отнести: прослушивание музыки, показ упражнений, тренинги, репетиции, просмотр видеозаписей детских праздников и концертов, посещение выступлений других танцевальных коллективов. Всё это способствует воспитанию музыкальной памяти, формированию двигательного навыка, закрепляет привычку двигаться ритмичн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методы,</w:t>
      </w:r>
      <w:r>
        <w:rPr>
          <w:rFonts w:cs="Times New Roman" w:ascii="Times New Roman" w:hAnsi="Times New Roman"/>
          <w:sz w:val="28"/>
          <w:szCs w:val="28"/>
        </w:rPr>
        <w:t xml:space="preserve"> основанные на активной деятельности самих учащихся. Это выступления на школьных мероприятиях, участие в смотрах, фестивалях и конкурсах детского художественного творчества в области хореограф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 целостного освоения</w:t>
      </w:r>
      <w:r>
        <w:rPr>
          <w:rFonts w:cs="Times New Roman" w:ascii="Times New Roman" w:hAnsi="Times New Roman"/>
          <w:sz w:val="28"/>
          <w:szCs w:val="28"/>
        </w:rPr>
        <w:t xml:space="preserve"> упражнений и движений, объясняемый относительной доступностью упражнений. Однако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упенчатый метод,</w:t>
      </w:r>
      <w:r>
        <w:rPr>
          <w:rFonts w:cs="Times New Roman" w:ascii="Times New Roman" w:hAnsi="Times New Roman"/>
          <w:sz w:val="28"/>
          <w:szCs w:val="28"/>
        </w:rPr>
        <w:t xml:space="preserve"> который 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гательного движения, улучшения выразительности движения и т.п. Этот метод может также применяться при изучении сложных движ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овой метод,</w:t>
      </w:r>
      <w:r>
        <w:rPr>
          <w:rFonts w:cs="Times New Roman" w:ascii="Times New Roman" w:hAnsi="Times New Roman"/>
          <w:sz w:val="28"/>
          <w:szCs w:val="28"/>
        </w:rPr>
        <w:t xml:space="preserve"> который используется при проведении музыкально-ритмических игр. Этот метод основан на элементах соперничества учащихся между собой и повышении ответственности каждого за достижение определённого результата. Такие условия повышают эмоциональность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(младшая групп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1046"/>
        <w:gridCol w:w="1985"/>
        <w:gridCol w:w="1794"/>
        <w:gridCol w:w="2316"/>
      </w:tblGrid>
      <w:tr>
        <w:trPr>
          <w:trHeight w:val="30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, раздел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8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хореографическом искусств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азб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младшей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освоения программы обучающиеся могут продемонстрировать владение следующими компетенциям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  <w:t>Ценностно-смысловая компетен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color w:val="000000"/>
          <w:sz w:val="28"/>
          <w:szCs w:val="28"/>
        </w:rPr>
        <w:t>мение находить взаимосвязь движений с музыкой (бодрый</w:t>
      </w:r>
      <w:r>
        <w:rPr>
          <w:rFonts w:cs="Times New Roman" w:ascii="Times New Roman" w:hAnsi="Times New Roman"/>
          <w:sz w:val="28"/>
          <w:szCs w:val="28"/>
        </w:rPr>
        <w:t>, весёлы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ижный, спокойный танец); повышение мотивации через игровую ситуа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  <w:t xml:space="preserve">Общекультурная компетенция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дение способами физического развития посредством упражнений с гимнастическими предметами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(скакалкой, мячом, лентой);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ие понимать традиции народов через русский народный танец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  <w:t xml:space="preserve">Коммуникативная компетенция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ие представить себя вербальными и невербальными способами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ность работы в группах в постановочном процесс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 постановке танце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  <w:t>Компетенция личностного самосовершенств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ие творческих проявлений в движениях под музыку, способность к постановке музыкально-двигательной импровизации в сюжетно-игровых композициях, этюдах, сюжетных танц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  <w:t xml:space="preserve">Учебно-познавательная компетенция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овность к преодолению трудностей, навыки коррекции физических недостатк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координация движений, сутулость, выворотность ног)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ие рефлексировать в конце занятия при помощи специальных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(старшая групп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1046"/>
        <w:gridCol w:w="1985"/>
        <w:gridCol w:w="1794"/>
        <w:gridCol w:w="2316"/>
      </w:tblGrid>
      <w:tr>
        <w:trPr>
          <w:trHeight w:val="30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, раздел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8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хореографическому искусств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азб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старшей группы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освоения программы обучающиеся могут продемонстрировать владение следующими компетенциями: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  <w:t>Ценностно-смысловая компетен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обность к перевоплощению через использование атрибутов;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ие понимать окружающий мир через танцевальное искусство.</w:t>
      </w:r>
    </w:p>
    <w:p>
      <w:pPr>
        <w:pStyle w:val="Normal"/>
        <w:autoSpaceDE w:val="false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  <w:t>Информационная компетен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ие анализировать информацию при помощи схем построения танцевальных движений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ность трансформировать теорию в схему (записать танец в тетрадь при помощи схемы)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обность работать в группах в постановочном процесс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 постановке танцев).</w:t>
      </w:r>
    </w:p>
    <w:p>
      <w:pPr>
        <w:pStyle w:val="Normal"/>
        <w:autoSpaceDE w:val="false"/>
        <w:spacing w:lineRule="auto" w:line="3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  <w:t>Социально-трудовая компетен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обность брать на себя ответственность по собственной инициатив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заимозаменяемость в танце, помощь младшим).</w:t>
      </w:r>
    </w:p>
    <w:p>
      <w:pPr>
        <w:pStyle w:val="Normal"/>
        <w:autoSpaceDE w:val="false"/>
        <w:spacing w:lineRule="auto" w:line="3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  <w:t>Компетенция личностного самосовершенств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способами взаимоподдержк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овместная работа – помощь средней и старшей группы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творческих проявлений в движениях под музыку, способность к постановке музыкально-двигательной импровизации в сюжетно-игровых композициях, этюдах, сюжетных танцах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ладение способами самопозн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изучение литературы по хореографии, танцам)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ладение способами взаимоподдерж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овместная работа – помощь младшей группе).</w:t>
      </w:r>
    </w:p>
    <w:p>
      <w:pPr>
        <w:pStyle w:val="Normal"/>
        <w:autoSpaceDE w:val="false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  <w:t xml:space="preserve">Учебно-познавательная компетенц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ность взаимодействовать со сверстниками и взрослыми в условиях разновозрастной группы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ность усваивать знания по собственной инициати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новый вид танцевальной хореографии – танец).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контроля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ой текущего контроля выступает практическая работа (исполнение изученных упражнений и танцев), устный опрос, наблюдение, анкетирование, беседы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ой итогового контроля являются открытые уроки и выступления на школьных мероприятиях, участие в смотрах и конкурсах по хореографии. По результатам освоения курса хореографии педагог фиксирует уровни, достигнутые учащимися. </w:t>
      </w:r>
    </w:p>
    <w:p>
      <w:pPr>
        <w:pStyle w:val="Normal"/>
        <w:tabs>
          <w:tab w:val="clear" w:pos="708"/>
          <w:tab w:val="left" w:pos="98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tabs>
          <w:tab w:val="clear" w:pos="708"/>
          <w:tab w:val="left" w:pos="980" w:leader="none"/>
        </w:tabs>
        <w:spacing w:lineRule="auto" w:line="3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окина Л.Л. Танцуйте на здоровье! Танцевально-игровые тренинги. – Феникс, 2007.</w:t>
      </w:r>
    </w:p>
    <w:p>
      <w:pPr>
        <w:pStyle w:val="Normal"/>
        <w:numPr>
          <w:ilvl w:val="0"/>
          <w:numId w:val="4"/>
        </w:numPr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ук О. Школа танцев для детей. – Ленинградское издательство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3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Т. Танцевальная ритмика для детей. – Санкт-Петербург. 2009.</w:t>
      </w:r>
    </w:p>
    <w:p>
      <w:pPr>
        <w:pStyle w:val="Normal"/>
        <w:numPr>
          <w:ilvl w:val="0"/>
          <w:numId w:val="4"/>
        </w:numPr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хов А.В., Ширяев А.В., Бочаров А.И. Основы характерного танца. – Планета музыки, 2010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ценкой ЗУН в хореографи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теоретических знаний о различных видах и стилях танц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техникой и характером исполнения элементов танцев, различных по стилю (народный, классический, бально-спортивный и современный танец);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учащимися хореографической терминологии, самостоятельное выполнение и показ сложных танцевальных композиций, участие детей в постановке танцевальных композиций, их выступления в концертной деятельности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отслеживается по трём</w:t>
      </w:r>
      <w:r>
        <w:rPr>
          <w:rFonts w:cs="Times New Roman" w:ascii="Times New Roman" w:hAnsi="Times New Roman"/>
          <w:color w:val="FF05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м: не умеет / не владеет; владеет с помощью (взрослого, ровесника); владеет самостоятельно; по ведущим компетентностям: ценностно-смысловая, общекультурная, информационная, коммуникативная, учебно-познавательная, компетенция личностного самосовершенств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0:00Z</dcterms:created>
  <dc:creator>* * * *</dc:creator>
  <dc:description/>
  <cp:keywords/>
  <dc:language>en-US</dc:language>
  <cp:lastModifiedBy>* * * *</cp:lastModifiedBy>
  <dcterms:modified xsi:type="dcterms:W3CDTF">2014-05-19T11:40:00Z</dcterms:modified>
  <cp:revision>1</cp:revision>
  <dc:subject/>
  <dc:title>ПРИЛОЖЕНИЕ 2</dc:title>
</cp:coreProperties>
</file>