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>0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именять свойства углов треугольника при решении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известны величины двух углов. Какой это треугольник: остроугольный, прямоугольный или тупоугольный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  73° и 23°;</w:t>
        <w:tab/>
        <w:tab/>
        <w:tab/>
        <w:t>б)  49° и 41°.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периметр треугольн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Известно, что периметр треугольника </w:t>
      </w:r>
      <w:r>
        <w:rPr>
          <w:i/>
          <w:sz w:val="28"/>
          <w:szCs w:val="28"/>
        </w:rPr>
        <w:t>АМС</w:t>
      </w:r>
      <w:r>
        <w:rPr>
          <w:sz w:val="28"/>
          <w:szCs w:val="28"/>
        </w:rPr>
        <w:t xml:space="preserve"> на 32 см больше периметра треугольника </w:t>
      </w:r>
      <w:r>
        <w:rPr>
          <w:i/>
          <w:sz w:val="28"/>
          <w:szCs w:val="28"/>
        </w:rPr>
        <w:t>ВМС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 = 43 см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треугольник по трём сторонам и умение выполнять измерение уг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йте равнобедренный треугольник </w:t>
      </w:r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 =13 см,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 = 10 см. Измерьте транспортиром углы треугольника </w:t>
      </w:r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и запишите результаты измерений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уронил в реку мяч и, обнаружив это через 20 мин, отправился его догонять. Какое расстояние проплывёт мальчик, пока не догонит мяч, если скорость течения реки 3 км/ч, а собственная скорость плавания мальчика 5 км/ч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круговые диа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рлянда сделана из оранжевых, зелёных и фиолетовых флажков, причём зелёных флажк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  от всего количества, а оранжевых в два раза меньше, чем фиолетовых. Постройте круговую диаграмму количества флажков в гирлянде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екотором классе часть учащихся занимается музыкой. При этом количество девочек, занимающихся музыкой, равно количеству мальчиков, не занимающихся музыкой. Кого в этом классе больше: занимающихся музыкой или мальчиков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>0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именять свойства углов треугольника при решении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треугольнике известны величины двух углов. Какой это треугольник: остроугольный, прямоугольный или тупоугольный?</w:t>
      </w:r>
    </w:p>
    <w:p>
      <w:pPr>
        <w:pStyle w:val="Normal"/>
        <w:jc w:val="both"/>
        <w:rPr/>
      </w:pPr>
      <w:r>
        <w:rPr>
          <w:sz w:val="28"/>
          <w:szCs w:val="28"/>
        </w:rPr>
        <w:t>а)  65° и 28°;</w:t>
        <w:tab/>
        <w:tab/>
        <w:tab/>
        <w:t>б)  54° и 43°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периметр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Известно, что периметр треугольник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26 см меньше периметра треугольника </w:t>
      </w:r>
      <w:r>
        <w:rPr>
          <w:i/>
          <w:sz w:val="28"/>
          <w:szCs w:val="28"/>
          <w:lang w:val="en-US"/>
        </w:rPr>
        <w:t>NKF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NK</w:t>
      </w:r>
      <w:r>
        <w:rPr>
          <w:sz w:val="28"/>
          <w:szCs w:val="28"/>
        </w:rPr>
        <w:t> = 51 см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треугольник по трём сторонам и умение выполнять измерение уг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йте равнобедренный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 =13 см,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 = 12 см. Измерьте транспортиром углы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запишите результаты измерений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 пристани был спущен на воду плот, а через 50 мин, вдогонку за ним отправился катер, имеющий собственную скорость 10 км/ч. Какое расстояние проплывёт катер, пока не догонит плот, если скорость течения реки 6 км/ч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круговые диа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собрали в лесу подосиновики, грузди и сыроежки, причём подосиновики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 всех грибов, а сыроежек в четыре раза меньше, чем груздей. Постройте круговую диаграмму количества грибов, собранных ребятами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и кружка была предложена хитрая задача. Оказалось, что количество мальчиков, решивших эту задачу, равно количеству девочек, не решивших её. Кого на занятии кружка было больше: решивших хитрую задачу или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>0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именять свойства углов треугольника при решении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треугольнике известны величины двух углов. Какой это треугольник: остроугольный, прямоугольный или тупоугольный?</w:t>
      </w:r>
    </w:p>
    <w:p>
      <w:pPr>
        <w:pStyle w:val="Normal"/>
        <w:jc w:val="both"/>
        <w:rPr/>
      </w:pPr>
      <w:r>
        <w:rPr>
          <w:sz w:val="28"/>
          <w:szCs w:val="28"/>
        </w:rPr>
        <w:t>а)  56° и 29°;</w:t>
        <w:tab/>
        <w:tab/>
        <w:tab/>
        <w:t>б)  48° и 46°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периметр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Известно, что периметр треугольника </w:t>
      </w:r>
      <w:r>
        <w:rPr>
          <w:i/>
          <w:sz w:val="28"/>
          <w:szCs w:val="28"/>
          <w:lang w:val="en-US"/>
        </w:rPr>
        <w:t>BKD</w:t>
      </w:r>
      <w:r>
        <w:rPr>
          <w:sz w:val="28"/>
          <w:szCs w:val="28"/>
        </w:rPr>
        <w:t xml:space="preserve"> на 19 см больше периметра треугольника </w:t>
      </w:r>
      <w:r>
        <w:rPr>
          <w:i/>
          <w:sz w:val="28"/>
          <w:szCs w:val="28"/>
          <w:lang w:val="en-US"/>
        </w:rPr>
        <w:t>DCK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> = 38 см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треугольник по трём сторонам и умение выполнять измерение уг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йте равнобедренный треугольник </w:t>
      </w:r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 =11 см,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 = 14 см. Измерьте транспортиром углы треугольника </w:t>
      </w:r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и запишите результаты измерений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 уронила в реку панамку и, обнаружив это через 12 мин, отправилась её догонять. Какое расстояние проплывёт панамка, прежде чем её догонит девочка, если скорость течения реки 2 км/ч, а собственная скорость плавания девочки 4 км/ч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круговые диа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елки в дупле лежат орехи, жёлуди и каштаны, причём орехи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 всего количества беличьих запасов, а желудей в четыре раза больше, чем каштанов. Постройте круговую диаграмму количества беличьих запасов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вазе лежат апельсины и мандарины, причём некоторые из них сладкие, а остальные кислые. Известно, что количество сладких мандаринов равно количеству кислых апельсинов. Каких фруктов в вазе больше: сладких или апельси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1</w:t>
            </w:r>
            <w:r>
              <w:rPr>
                <w:sz w:val="32"/>
                <w:szCs w:val="32"/>
                <w:shd w:fill="00CCFF" w:val="clear"/>
                <w:lang w:val="en-US"/>
              </w:rPr>
              <w:t>0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именять свойства углов треугольника при решении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треугольнике известны величины двух углов. Какой это треугольник: остроугольный, прямоугольный или тупоугольный?</w:t>
      </w:r>
    </w:p>
    <w:p>
      <w:pPr>
        <w:pStyle w:val="Normal"/>
        <w:jc w:val="both"/>
        <w:rPr/>
      </w:pPr>
      <w:r>
        <w:rPr>
          <w:sz w:val="28"/>
          <w:szCs w:val="28"/>
        </w:rPr>
        <w:t>а)  47° и 55°;</w:t>
        <w:tab/>
        <w:tab/>
        <w:tab/>
        <w:t>б)  72° и 28°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находить периметр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. Известно, что периметр треугольник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45 см меньше периметра треугольника </w:t>
      </w:r>
      <w:r>
        <w:rPr>
          <w:i/>
          <w:sz w:val="28"/>
          <w:szCs w:val="28"/>
          <w:lang w:val="en-US"/>
        </w:rPr>
        <w:t>LCK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  <w:lang w:val="en-US"/>
        </w:rPr>
        <w:t>LK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> = 64 см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треугольник по трём сторонам и умение выполнять измерение уг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йте равнобедренный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 =10 см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= 12 см. Измерьте транспортиром углы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запишите результаты измерений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 пристани был спущен на воду плот, а через 45 мин, вдогонку за ним отправилась лодка, имеющая собственную скорость 8 км/ч. Какое расстояние проплывёт плот, прежде чем его догонит лодка, если скорость течения реки 4 км/ч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круговые диа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лумбе растут тюльпаны, нарциссы и маки, причём тюльпаны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 всех цветов, а нарциссов в три раза больше, чем маков. Постройте круговую диаграмму количества цветов на клумбе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живом уголке живут мыши и хомяки, причём некоторые из них писклявые, а остальные нет. Известно, что количество писклявых мышей равно количеству не писклявых хомяков. Каких зверушек в живом уголке больше: писклявых или хомя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11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V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1949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лощади геометрических фигур</w:t>
      </w:r>
    </w:p>
    <w:p>
      <w:pPr>
        <w:pStyle w:val="Normal"/>
        <w:jc w:val="both"/>
        <w:rPr/>
      </w:pPr>
      <w:r>
        <w:rPr>
          <w:sz w:val="28"/>
          <w:szCs w:val="28"/>
        </w:rPr>
        <w:t>Один катет прямоугольного треугольника равен 20 мм, а второй катет равен 80 мм.</w:t>
      </w:r>
    </w:p>
    <w:p>
      <w:pPr>
        <w:pStyle w:val="Normal"/>
        <w:jc w:val="both"/>
        <w:rPr/>
      </w:pPr>
      <w:r>
        <w:rPr>
          <w:sz w:val="28"/>
          <w:szCs w:val="28"/>
        </w:rPr>
        <w:t>а) Найдите площадь эт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ертите этот треугольник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– 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 = 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 ·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объём параллелепипеда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сота параллелепипеда равна 27 см, длина на 4 см больше высоты, а ширина на 7 см меньше длины. Найдите объём этого параллелепипеда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открыть одновременно первую и вторую трубы, то пустой бассейн наполнится за 10 часов. Одна вторая труба наполняет пустой бассейн за 15 часов. За сколько часов наполняет пустой бассейн одна первая труба?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числять простейшие вероят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4 одинаковых на ощупь шарика – 2 жёлтых и 2 красных. Наугад вынимаются 2 шарика. Какова вероятность того, что будут вынуты 2 жёлтых шарика? 2 красных шарика? шарики разного цвет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rPr/>
      </w:pPr>
      <w:r>
        <w:rPr>
          <w:sz w:val="28"/>
          <w:szCs w:val="28"/>
        </w:rPr>
        <w:t>Увеличится или уменьшится правильная дробь, если к её числителю и знаменателю прибавить одно и то же натуральное число? Обоснуйте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11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V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1949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лощади геометрических фигур</w:t>
      </w:r>
    </w:p>
    <w:p>
      <w:pPr>
        <w:pStyle w:val="Normal"/>
        <w:jc w:val="both"/>
        <w:rPr/>
      </w:pPr>
      <w:r>
        <w:rPr>
          <w:sz w:val="28"/>
          <w:szCs w:val="28"/>
        </w:rPr>
        <w:t>Один катет прямоугольного треугольника равен 50 мм, а второй катет равен 70 мм.</w:t>
      </w:r>
    </w:p>
    <w:p>
      <w:pPr>
        <w:pStyle w:val="Normal"/>
        <w:jc w:val="both"/>
        <w:rPr/>
      </w:pPr>
      <w:r>
        <w:rPr>
          <w:sz w:val="28"/>
          <w:szCs w:val="28"/>
        </w:rPr>
        <w:t>а) Найдите площадь эт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ертите этот треугольник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</w:t>
      </w:r>
      <w:r>
        <w:rPr>
          <w:sz w:val="28"/>
          <w:szCs w:val="28"/>
          <w:lang w:val="en-US"/>
        </w:rPr>
        <w:t>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 =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объём параллелепипеда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Длина параллелепипеда равна 22 см, ширина на 6 см меньше длины, а высота на 9 см больше ширины. Найдите объём этого параллелепипеда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бочий, работая один, выполняет некоторую работу за 20 дней, а работая совместно со вторым рабочим, выполняет эту же работу за 12 дней. За сколько дней выполнит эту работу второй рабочий, работая один?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числять простейшие вероя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 одной карточке нарисован мак, на второй – роза, на третьей – пчела, на четвёртой – шмель. Наугад выбираются 2 карточки. Какова вероятность того, что на карточках будут изображения двух цветков? двух насекомых? цветка и насекомого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rPr/>
      </w:pPr>
      <w:r>
        <w:rPr>
          <w:sz w:val="28"/>
          <w:szCs w:val="28"/>
        </w:rPr>
        <w:t>Увеличится или уменьшится неправильная дробь, если к её числителю и знаменателю прибавить одно и то же натуральное число? Обоснуйте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11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V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1949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лощади геометрических фигур</w:t>
      </w:r>
    </w:p>
    <w:p>
      <w:pPr>
        <w:pStyle w:val="Normal"/>
        <w:jc w:val="both"/>
        <w:rPr/>
      </w:pPr>
      <w:r>
        <w:rPr>
          <w:sz w:val="28"/>
          <w:szCs w:val="28"/>
        </w:rPr>
        <w:t>Один катет прямоугольного треугольника равен 10 мм, а второй катет равен 90 мм.</w:t>
      </w:r>
    </w:p>
    <w:p>
      <w:pPr>
        <w:pStyle w:val="Normal"/>
        <w:jc w:val="both"/>
        <w:rPr/>
      </w:pPr>
      <w:r>
        <w:rPr>
          <w:sz w:val="28"/>
          <w:szCs w:val="28"/>
        </w:rPr>
        <w:t>а) Найдите площадь эт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ертите этот треугольник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–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 = 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 ·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объём параллелепипеда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сота параллелепипеда равна 26 см, длина на 7 см больше высоты, а ширина на 9 см меньше длины. Найдите объём этого параллелепипеда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открыть одновременно первую и вторую трубы, то пустой бассейн наполнится за 10 часов. Одна первая труба наполняет пустой бассейн за 14 часов. За сколько часов наполняет пустой бассейн одна вторая труба?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числять простейшие вероят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полке лежат 4 одинаковые тетради – 2 с синей обложкой и 2 с зелёной. Наугад берутся 2 тетради. Какова вероятность того, что будут взяты 2 тетради с синей обложкой? 2 тетради с зелёной обложкой? тетради с обложками разного цвета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rPr/>
      </w:pPr>
      <w:r>
        <w:rPr>
          <w:sz w:val="28"/>
          <w:szCs w:val="28"/>
        </w:rPr>
        <w:t>Увеличится или уменьшится правильная дробь, если из её числителя и знаменателя вычесть одно и то же натуральное число? Обоснуйте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11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V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1949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лощади геометрических фигур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дин катет прямоугольного треугольника равен 60 мм, а второй катет равен 40 мм.</w:t>
      </w:r>
    </w:p>
    <w:p>
      <w:pPr>
        <w:pStyle w:val="Normal"/>
        <w:jc w:val="both"/>
        <w:rPr/>
      </w:pPr>
      <w:r>
        <w:rPr>
          <w:sz w:val="28"/>
          <w:szCs w:val="28"/>
        </w:rPr>
        <w:t>а) Найдите площадь эт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ертите этот треугольник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б)</w:t>
      </w:r>
      <w:r>
        <w:rPr>
          <w:sz w:val="28"/>
          <w:szCs w:val="28"/>
          <w:lang w:val="en-US"/>
        </w:rPr>
        <w:t> 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 = 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объём параллелепипеда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Длина параллелепипеда равна 24 см, ширина на 5 см меньше длины, а высота на 8 см больше ширины. Найдите объём этого параллелепипеда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бочий, работая один, выполняет некоторую работу за 21 день, а работая совместно с первым рабочим, выполняет эту же работу за 14 дней. За сколько дней выполнит эту работу первый рабочий, работая один?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числять простейшие вероятнос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 четырёх одинаковых карточках записано по одному числу: 1, 2, 3, 4. Наугад выбираются 2 карточки. Какова вероятность того, что на выбранных карточках будут записаны два чётных числа? два нечётных? чётное и нечётное?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равнивать дроби.</w:t>
      </w:r>
    </w:p>
    <w:p>
      <w:pPr>
        <w:pStyle w:val="Normal"/>
        <w:rPr/>
      </w:pPr>
      <w:r>
        <w:rPr>
          <w:sz w:val="28"/>
          <w:szCs w:val="28"/>
        </w:rPr>
        <w:t>Увеличится или уменьшится неправильная дробь, если из её числителя и знаменателя вычесть одно и то же натуральное число? Обоснуйте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ДОВАЯ КОНТРО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Вариант 1 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 xml:space="preserve"> 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2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 : 2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я нашё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от первого числа, а Толя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от второго числа, и у них получились одинаковые результаты. Чему равно первое число, если второе число равно 95?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 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)  546 :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 = 26 ∙ 7  </w:t>
        <w:tab/>
        <w:tab/>
        <w:tab/>
        <w:tab/>
        <w:tab/>
        <w:t>б)  (631 − 478) ∙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 = 772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 ехал из пунк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 скоростью 48 км/ч, а назад возвращался со скоростью 36 км/ч. Какая поездка –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из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заняла больше времени и на сколько, если расстояние между пунк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 288 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вычислять простейшие вероя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гад взято двузначное натуральное число. Какова вероятность того, что это число делится на 12 без остатка?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епипед с длинами рёбер 5 см, 7 см и 9 см сделан из проволоки так, что он разбит на проволочные кубики с длиной ребра 1 см. Сколько сантиметров проволоки понадобилось для того, чтобы сделать такой параллелепипе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ДОВАЯ КОНТРО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 xml:space="preserve"> 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ычислите</w:t>
      </w:r>
      <w:r>
        <w:rPr/>
        <w:t>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ня наш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от первого числа, а Тоня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от второго числа, и у них получились одинаковые результаты. Чему равно второе число, если первое число равно 72?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 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)  648 :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 = 27 ∙ 4 </w:t>
        <w:tab/>
        <w:tab/>
        <w:tab/>
        <w:tab/>
        <w:tab/>
        <w:t>б)  (465 − 297) ∙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 = 672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 ехал из пунк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 скоростью 42 км/ч, а назад возвращался со скоростью 56 км/ч. Какая поездка –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из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заняла больше времени и на сколько, если расстояние между пунк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 336 км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вычислять простейшие вероя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гад взято двузначное натуральное число. Какова вероятность того, что это число делится на 13 без остатка?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епипед с длинами рёбер 4 см, 5 см и 7 см сделан из бумаги и бумажными перегородками разбит на бумажные кубики с длиной ребра 1 см. Сколько квадратных сантиметров бумаги понадобилось для того, чтобы сделать такой параллелепипе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ДОВАЯ КОНТРО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 xml:space="preserve"> 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числите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> : 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а нашё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от первого числа, а Тиша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от второго числа, и у них получились одинаковые результаты. Чему равно первое число, если второе число равно 68?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 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)  504 :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8 ∙ 6 </w:t>
        <w:tab/>
        <w:tab/>
        <w:tab/>
        <w:tab/>
        <w:tab/>
        <w:t>б)  (543 − 369) ∙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 = 696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 ехал из пунк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 скоростью 64 км/ч, а назад возвращался со скоростью 48 км/ч. Какая поездка –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из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заняла больше времени и на сколько, если расстояние между пунк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 192 км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вычислять простейшие вероя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гад взято двузначное натуральное число. Какова вероятность того, что это число делится на 11 без остатка?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епипед с длинами рёбер 3 см, 6 см и 8 см сделан из проволоки так, что он разбит на проволочные кубики с длиной ребра 1 см. Сколько сантиметров проволоки понадобилось для того, чтобы сделать такой параллелепипе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ДОВАЯ КОНТРО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 xml:space="preserve"> 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роизводить арифметические действия с дробями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числите.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260"/>
      </w:tblGrid>
      <w:tr>
        <w:trPr>
          <w:trHeight w:val="951" w:hRule="atLeas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8"/>
                <w:szCs w:val="28"/>
              </w:rPr>
              <w:t> : 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часть от числа и число по его ч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ша наш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от первого числа, а Маша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от второго числа, и у них получились одинаковые результаты. Чему равно второе число, если первое число равно 84?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 умение решать уравнения изученных ви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609 :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9 ∙ 3 </w:t>
        <w:tab/>
        <w:tab/>
        <w:tab/>
        <w:tab/>
        <w:tab/>
        <w:t>б)  (712 − 486) ∙ 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 = 678</w:t>
      </w:r>
    </w:p>
    <w:p>
      <w:pPr>
        <w:pStyle w:val="Normal"/>
        <w:spacing w:before="240" w:after="10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 ехал из пунк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 скоростью 52 км/ч, а назад возвращался со скоростью 78 км/ч. Какая поездка –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из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заняла больше времени и на сколько, если расстояние между пунк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 312 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вычислять простейшие вероя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гад взято двузначное натуральное число. Какова вероятность того, что это число делится на 14 без остат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раллелепипед с длинами рёбер 6 см, 7 см и 8 см сделан из бумаги и бумажными перегородками разбит на бумажные кубики с длиной ребра 1 см. Сколько квадратных сантиметров бумаги понадобилось для того, чтобы сделать такой параллелепипед?</w:t>
      </w:r>
    </w:p>
    <w:sectPr>
      <w:type w:val="nextPage"/>
      <w:pgSz w:w="11906" w:h="16838"/>
      <w:pgMar w:left="1134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6:00Z</dcterms:created>
  <dc:creator>Юрий</dc:creator>
  <dc:description/>
  <dc:language>en-US</dc:language>
  <cp:lastModifiedBy>www.PHILka.RU</cp:lastModifiedBy>
  <cp:lastPrinted>2011-01-11T20:03:00Z</cp:lastPrinted>
  <dcterms:modified xsi:type="dcterms:W3CDTF">2011-04-09T20:08:00Z</dcterms:modified>
  <cp:revision>54</cp:revision>
  <dc:subject/>
  <dc:title>С</dc:title>
</cp:coreProperties>
</file>